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color w:val="323232"/>
          <w:spacing w:val="3"/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7" w:right="-5" w:hanging="0"/>
        <w:jc w:val="center"/>
        <w:rPr/>
      </w:pPr>
      <w:r>
        <w:rPr>
          <w:color w:val="323232"/>
          <w:spacing w:val="1"/>
          <w:sz w:val="28"/>
          <w:szCs w:val="28"/>
        </w:rPr>
        <w:t>АДМИНИСТРАЦИЯ  КУНАШАКСКОГО МУНИЦИПАЛЬНОГО РАЙОНА</w:t>
      </w:r>
      <w:r>
        <w:rPr>
          <w:color w:val="323232"/>
          <w:spacing w:val="-1"/>
          <w:sz w:val="28"/>
          <w:szCs w:val="28"/>
        </w:rPr>
        <w:t xml:space="preserve"> ЧЕЛЯБИНСКОЙ ОБЛАСТИ</w:t>
      </w:r>
    </w:p>
    <w:p>
      <w:pPr>
        <w:pStyle w:val="Normal"/>
        <w:shd w:fill="FFFFFF" w:val="clear"/>
        <w:spacing w:lineRule="exact" w:line="384" w:before="38" w:after="0"/>
        <w:ind w:right="101" w:hanging="0"/>
        <w:jc w:val="center"/>
        <w:rPr>
          <w:b/>
          <w:b/>
          <w:bCs/>
          <w:color w:val="323232"/>
          <w:spacing w:val="-3"/>
          <w:position w:val="-6"/>
          <w:sz w:val="44"/>
          <w:szCs w:val="44"/>
          <w:lang w:val="en-US"/>
        </w:rPr>
      </w:pPr>
      <w:r>
        <w:rPr>
          <w:b/>
          <w:bCs/>
          <w:color w:val="323232"/>
          <w:spacing w:val="-3"/>
          <w:position w:val="-6"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384" w:before="38" w:after="0"/>
        <w:ind w:right="101" w:hanging="0"/>
        <w:jc w:val="center"/>
        <w:rPr>
          <w:b/>
          <w:b/>
          <w:bCs/>
          <w:color w:val="323232"/>
          <w:spacing w:val="-3"/>
          <w:position w:val="-6"/>
          <w:sz w:val="44"/>
          <w:szCs w:val="44"/>
        </w:rPr>
      </w:pPr>
      <w:r>
        <w:rPr>
          <w:b/>
          <w:bCs/>
          <w:color w:val="323232"/>
          <w:spacing w:val="-3"/>
          <w:position w:val="-6"/>
          <w:sz w:val="44"/>
          <w:szCs w:val="44"/>
        </w:rPr>
        <w:t>ПОСТАНОВЛЕНИЕ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 01.03.</w:t>
      </w:r>
      <w:r>
        <w:rPr>
          <w:color w:val="000000"/>
          <w:spacing w:val="-3"/>
          <w:sz w:val="28"/>
          <w:szCs w:val="28"/>
        </w:rPr>
        <w:t xml:space="preserve">2013г.     </w:t>
        <w:tab/>
        <w:tab/>
        <w:tab/>
        <w:tab/>
        <w:tab/>
        <w:tab/>
        <w:tab/>
        <w:tab/>
        <w:tab/>
        <w:tab/>
        <w:t xml:space="preserve">       №332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комиссии п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нию жилых помещений муниципальн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го фонда Кунашакского муниципальн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а пригодными (непригодными) для прожи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изнанию жилых помещений муниципального жилищного фонда Кунашакского муниципального района пригодными (непригодными) для проживания (прилож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Кунашакского муниципального района размести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Кунашак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ложения возложить на заместителя Главы администрации Кунашакского муниципального района по строительству и ЖКХ  Лукманова Т.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района:</w:t>
        <w:tab/>
        <w:tab/>
        <w:t xml:space="preserve">   </w:t>
        <w:tab/>
        <w:tab/>
        <w:t xml:space="preserve">                          В.С. Зак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от__________________2013г. №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изнанию жилых помещений</w:t>
      </w:r>
    </w:p>
    <w:p>
      <w:pPr>
        <w:pStyle w:val="ConsPlusTitle"/>
        <w:jc w:val="center"/>
        <w:rPr/>
      </w:pPr>
      <w:r>
        <w:rPr/>
        <w:t xml:space="preserve">муниципального жилищного фонда Кунашакского муниципального района </w:t>
      </w:r>
    </w:p>
    <w:p>
      <w:pPr>
        <w:pStyle w:val="ConsPlusTitle"/>
        <w:jc w:val="center"/>
        <w:rPr/>
      </w:pPr>
      <w:r>
        <w:rPr/>
        <w:t>пригодными (непригодными) для про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иссия по признанию жилых помещений муниципального жилищного фонда Кунашакского муниципального района пригодными (непригодными) для проживания (далее - Комиссия) является коллегиальным органом, созданным для обеспечения согласованных действий органов власти муниципального образования «Кунашакский муниципальный район» по реализации политики в области прав и законных интересов граждан, проживающих в жилых помещениях, находящихся в составе муниципального жилищного фонда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Жилищ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Кунашак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 Комиссии утверждается распоряжением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формируется в составе председателя, заместителя (заместителей)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едатель Комиссии осуществляет общее руководство комиссией, организует и координирует работу Комиссии, проводит заседания Комиссии, утверждает график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отсутствие и по поручению председателя Комиссии организует, координирует работу и проводит заседания Комиссии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лопроизводство Комиссии осуществляет секретарь Комиссии. Секретарь Комиссии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о дате, времени и месте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работе в Комиссии привлекается с правом совещательного голоса: наниматель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е понятия, используемые в настоящем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итель - наниматель помещения либо орган, уполномоченный на проведение государственного контроля и надзора по вопросам, отнесенным к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явление - официальное обращение в письменной форме, которое содержит: наименование адресата, которому направляется заявление, фамилию, имя, отчество, адрес автора заявления, точное изложение просьбы (основание), опись прилагаемых к заявлению документов, дату, под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жилое помещение - это изолированное помещение, которое предназначено для проживания граждан, является недвижимым имуществом и пригодно для проживания. Жилым помещением признается: жилой дом, квартира, комн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ногоквартирный дом - это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заключение Комиссии - одно из решений, указанное в </w:t>
      </w:r>
      <w:hyperlink w:anchor="Par70">
        <w:r>
          <w:rPr>
            <w:rStyle w:val="InternetLink"/>
            <w:color w:val="0000FF"/>
          </w:rPr>
          <w:t>пункте 11</w:t>
        </w:r>
      </w:hyperlink>
      <w:r>
        <w:rPr/>
        <w:t xml:space="preserve"> Положения, принятое по результатам работы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Задачи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задачами Комиссии являются рассмотрение вопросов, связанных с признанием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0"/>
      <w:bookmarkEnd w:id="1"/>
      <w:r>
        <w:rPr/>
        <w:t>11. По результатам работы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знании многоквартирного дома аварийным и подлежащим сн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признании многоквартирного дома аварийным и подлежащим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ля выполнения возложенных на нее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заимодействовать с органами власти всех уровней на территории муниципального образования «Кунашакский муниципальный район», иными юридическими и физическими лицами по вопросам, относящимся к компетенции Комиссии, в том числе запрашивать у них необходимые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влекать к участию в своей работе представителей организаций, осуществляющих функции по управлению муниципальным жилищным фондом, в отношении жилых помещений которого рассматривается вопрос о признании их непригодными для проживания, а в случае необходимости - представителей проектно-изыскательских организаций, производивших обследование этих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влекать к участию в своей работе представителей органов местного самоуправления, юридических и физических лиц для проведения анализа и консультаций по рассматриваемым на Комиссии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члены Комиссии имеют право на особ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седатель Комиссии осуществляет контроль за исполнением реше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меть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невозможности личного присутствия на заседании Комиссии за 3 дня до заседания письменно уведомлять об этом секретаря Комиссии с обязательным представлением особого мнения по вопросам повестки дня либо осуществлять свою замену иным должностным лицом, уполномоченным на участие в заседании Комиссии правовым актом соответствую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ти иные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я Комиссии проводятся по мере необходимости, но не реже чем раз в квартал, по адресу: с. Кунашак, ул. Ленина, д. 103. Дату проведения, повестку дня заседания Комиссии и порядок проведения заседания определяет председатель Комиссии. Протокол заседания Комиссии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рганизационное обеспечение работы Комиссии, в том числе в необходимых случаях организация проведения обследования жилых помещений (жилых домов) с привлечением специализированных организаций, возлагается на Управление по ЖКХ, строительству и энергообеспечению Администрации Кунашакского муниципального района (далее – Управление по ЖК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Комиссия принимает решение (в виде заключения), указанное в </w:t>
      </w:r>
      <w:hyperlink w:anchor="Par70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основании полученного заключения Администрация Кунашакского муниципального района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Администрации Кунашакского муниципального района может быть обжаловано заинтересованными лицами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оведения оценки соответ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установленным требовани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миссия на основани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гражданина либо на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ем и регистрацию заявления и прилагаемых к нему обосновывающих документов в Комиссию осуществляет отдел делопроизводства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явитель вправе отозвать свое заявление в любой момент его рассмотрения. При этом заявитель собственноручно делает соответствующую запись на бланке ранее пода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явление с представленными документами передается секретарю Комиссии в течение трех календарных дней с момента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Для рассмотрения вопроса о пригодности (непригодности) помещения для проживания или признания многоквартирного дома аварийным заявитель представляе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(</w:t>
      </w:r>
      <w:hyperlink w:anchor="Par175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, </w:t>
      </w:r>
      <w:hyperlink w:anchor="Par227">
        <w:r>
          <w:rPr>
            <w:rStyle w:val="InternetLink"/>
            <w:color w:val="0000FF"/>
          </w:rPr>
          <w:t>приложение 2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тариально заверенные копии правоустанавливающих документов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ан жилого помещения с его техническим па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лучае обращения представителя заявителя - доверенность от заявителя, оформленную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ля признания многоквартирного жилого дома аварийным также представляется заключение специализированной организации, проводящей обследование эт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 усмотрению заявителя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асходы по оплате заключения специализированной организации, представленных на Комиссию обосновывающих документов, а также документов определенных Комиссией дополнительно несет зая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Комиссия рассматривает поступившее заявление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8"/>
      <w:bookmarkEnd w:id="2"/>
      <w:r>
        <w:rPr/>
        <w:t>1) отсутствие оснований для переноса рассмотрения заявления на Комиссии, таких как заявление ненадлежащего лица, предоставление неполного пакета документов, несоответствие представленных документов по форме и содержанию требованиям, установленным действующим законодательством, наличие в заявлении и прилагаемых к нему документах неоговоренных исправлений, серьезных повреждений, непозволяющих однозначно истолковать их содержание, наличие в заявлении и прилагаемых к нему документах противоречивых сведений, наличие в заявлении нецензурных выражений, угроз здоровью и жизни должностных лиц и их семей; повторное заявление аналогичного содержания, по которому в текущем году было принято решение Комиссии; в заявлении содержатся вопросы, не относящиеся к полномочия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еречень дополнительных документов, необходимых для принятия решения о признании жилого помещения соответствующим (не соответствующим) требованиям, предусмотренным </w:t>
      </w:r>
      <w:hyperlink r:id="rId9">
        <w:r>
          <w:rPr>
            <w:rStyle w:val="InternetLink"/>
            <w:color w:val="0000FF"/>
          </w:rPr>
          <w:t>пунктами 9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32</w:t>
        </w:r>
      </w:hyperlink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N 4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обходимости состав привлекаемых экспертов проектно-изыскатель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ри наличии оснований, указанных в </w:t>
      </w:r>
      <w:hyperlink w:anchor="Par118">
        <w:r>
          <w:rPr>
            <w:rStyle w:val="InternetLink"/>
            <w:color w:val="0000FF"/>
          </w:rPr>
          <w:t>подпункте 1 пункта 26</w:t>
        </w:r>
      </w:hyperlink>
      <w:r>
        <w:rPr/>
        <w:t xml:space="preserve"> настоящего положения, Комиссия откладывает рассмотрение заявления до предоставления необходимых документов, о чем уведомляет заявителя в течение трех дней с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если заявитель представил необходимые документы в 10-дневный срок, то заявление считается поданным в день первоначального представления его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Секретарь Комиссии уведомляет членов Комиссии о повестке дня заседания Комиссии с указанием даты, времени и места его проведения, путем направления писем или телефоно-, факсограммы либо по электронной системе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омиссия в назначенный день рассматривает заявление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 случаях когда Комиссия принимает решение о проведении дополнительного обследования, срок рассмотрения заявления может быть продлен еще на 30 дней, о чем направляется уведомление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Участники обследования и заявитель оповещаются секретарем Комиссии о дате и времени осмотра путем направления писем или телефоно-, факс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Результаты обследования в течение трех рабочих дней оформляются актом, который составляется в трех экземплярах по установленной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</w:t>
      </w:r>
      <w:hyperlink r:id="rId12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приобщается к документам, ранее представленным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По окончании работы секретарь Комиссии в течение пяти рабочих дней составляет в трех экземплярах проект заключения о признании помещения пригодным (непригодным) для постоянного проживания по </w:t>
      </w:r>
      <w:hyperlink r:id="rId13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</w:t>
      </w:r>
      <w:hyperlink r:id="rId1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признании помещения пригодным (непригодным) для постоянного проживания подписываются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На основании полученного заключения подготавливается правовой акт Администрации Кунашакского муниципального район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</w:t>
      </w:r>
      <w:hyperlink r:id="rId15">
        <w:r>
          <w:rPr>
            <w:rStyle w:val="InternetLink"/>
            <w:color w:val="0000FF"/>
          </w:rPr>
          <w:t>п. 36</w:t>
        </w:r>
      </w:hyperlink>
      <w:r>
        <w:rPr/>
        <w:t xml:space="preserve"> Постановления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Администрацию города, второй экземпляр заявителю (третий экземпляр остается в деле, сформированном комиссией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 xml:space="preserve">    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(рекомендуемое) к Положению о комиссии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по признанию жилых помещений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пригодным (непригодным) для прожи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4200" w:hanging="0"/>
        <w:rPr/>
      </w:pPr>
      <w:r>
        <w:rPr/>
        <w:t>Первому заместителю Главы Администрации Кунашакского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комиссии по призна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жилых помещений муниципального жилищного</w:t>
      </w:r>
    </w:p>
    <w:p>
      <w:pPr>
        <w:pStyle w:val="ConsPlusNonformat"/>
        <w:ind w:left="4248" w:hanging="0"/>
        <w:rPr/>
      </w:pPr>
      <w:r>
        <w:rPr/>
        <w:t>фонда Кунашакского муниципального района пригодным (непригодными) для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аспорт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ыдан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.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75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 признать    жилое   помещение,   расположенное    по   адресу:</w:t>
      </w:r>
    </w:p>
    <w:p>
      <w:pPr>
        <w:pStyle w:val="ConsPlusNonformat"/>
        <w:rPr/>
      </w:pPr>
      <w:r>
        <w:rPr/>
        <w:t>__________________________________, пригодным (непригодным) для прожи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 для  признания  жилого помещения (пригодным) непригодным для</w:t>
      </w:r>
    </w:p>
    <w:p>
      <w:pPr>
        <w:pStyle w:val="ConsPlusNonformat"/>
        <w:rPr/>
      </w:pPr>
      <w:r>
        <w:rPr/>
        <w:t>проживания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/>
        <w:t>1. _________________________________________________ на __ л., в __ экз.</w:t>
      </w:r>
    </w:p>
    <w:p>
      <w:pPr>
        <w:pStyle w:val="ConsPlusNonformat"/>
        <w:rPr/>
      </w:pPr>
      <w:r>
        <w:rPr/>
        <w:t>2. План жилого помещения с его техническим паспортом на __ л., в __ экз.</w:t>
      </w:r>
    </w:p>
    <w:p>
      <w:pPr>
        <w:pStyle w:val="ConsPlusNonformat"/>
        <w:rPr/>
      </w:pPr>
      <w:r>
        <w:rPr/>
        <w:t>3. _________________________________________________ на __ л., в __ экз.</w:t>
      </w:r>
    </w:p>
    <w:p>
      <w:pPr>
        <w:pStyle w:val="ConsPlusNonformat"/>
        <w:rPr/>
      </w:pPr>
      <w:r>
        <w:rPr/>
        <w:t>4. _________________________________________________ на __ л., в __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од       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(рекомендуемое) к Положению о комиссии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по признанию жилых помещений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пригодным (непригодным) для прожи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4200" w:hanging="0"/>
        <w:rPr/>
      </w:pPr>
      <w:r>
        <w:rPr/>
        <w:t>Первому заместителю Главы Администрации Кунашакского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комиссии по призна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жилых помещений муниципального жилищного</w:t>
      </w:r>
    </w:p>
    <w:p>
      <w:pPr>
        <w:pStyle w:val="ConsPlusNonformat"/>
        <w:ind w:left="4248" w:hanging="0"/>
        <w:rPr/>
      </w:pPr>
      <w:r>
        <w:rPr/>
        <w:t>фонда Кунашакского муниципального района пригодным (непригодными) для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аспорт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ыдан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.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27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знать  многоквартирный  жилой  дом,  расположенный по адресу:</w:t>
      </w:r>
    </w:p>
    <w:p>
      <w:pPr>
        <w:pStyle w:val="ConsPlusNonformat"/>
        <w:rPr/>
      </w:pPr>
      <w:r>
        <w:rPr/>
        <w:t>_______________________________________________________________, аварийны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для признания жилого помещения непригодным для прожи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/>
        <w:t>1. _________________________________________________ на __ л., в __ экз.</w:t>
      </w:r>
    </w:p>
    <w:p>
      <w:pPr>
        <w:pStyle w:val="ConsPlusNonformat"/>
        <w:rPr/>
      </w:pPr>
      <w:r>
        <w:rPr/>
        <w:t>2. План жилого помещения с его техническим паспортом на __ л., в __ экз.</w:t>
      </w:r>
    </w:p>
    <w:p>
      <w:pPr>
        <w:pStyle w:val="ConsPlusNonformat"/>
        <w:rPr/>
      </w:pPr>
      <w:r>
        <w:rPr/>
        <w:t>3. Заключение специализированной организации _______ на __ л., в __ экз.</w:t>
      </w:r>
    </w:p>
    <w:p>
      <w:pPr>
        <w:pStyle w:val="ConsPlusNonformat"/>
        <w:rPr/>
      </w:pPr>
      <w:r>
        <w:rPr/>
        <w:t>4. _________________________________________________ на __ л., в __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од       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208F613C0FD879884C687DAFB40DB1FAB1751F81D13F429F6D0BD05663667B54C81D63FE63CmEP4C" TargetMode="External"/><Relationship Id="rId4" Type="http://schemas.openxmlformats.org/officeDocument/2006/relationships/hyperlink" Target="consultantplus://offline/ref=C0C208F613C0FD879884C687DAFB40DB1AA31355F54019FC70FAD2mBPAC" TargetMode="External"/><Relationship Id="rId5" Type="http://schemas.openxmlformats.org/officeDocument/2006/relationships/hyperlink" Target="consultantplus://offline/ref=C0C208F613C0FD879884C687DAFB40DB19A81657F81F4EFE21AFDCBF02m6P9C" TargetMode="External"/><Relationship Id="rId6" Type="http://schemas.openxmlformats.org/officeDocument/2006/relationships/hyperlink" Target="consultantplus://offline/ref=C0C208F613C0FD879884C687DAFB40DB19AB1751FB134EFE21AFDCBF02m6P9C" TargetMode="External"/><Relationship Id="rId7" Type="http://schemas.openxmlformats.org/officeDocument/2006/relationships/hyperlink" Target="consultantplus://offline/ref=C0C208F613C0FD879884C687DAFB40DB1FAB1751F81D13F429F6D0BDm0P5C" TargetMode="External"/><Relationship Id="rId8" Type="http://schemas.openxmlformats.org/officeDocument/2006/relationships/hyperlink" Target="consultantplus://offline/ref=C0C208F613C0FD879884D88ACC971FD011A04A5DF61640A97AF087E255606327mFP5C" TargetMode="External"/><Relationship Id="rId9" Type="http://schemas.openxmlformats.org/officeDocument/2006/relationships/hyperlink" Target="consultantplus://offline/ref=C0C208F613C0FD879884C687DAFB40DB1FAB1751F81D13F429F6D0BD05663667B54C81D63FE63CmEP9C" TargetMode="External"/><Relationship Id="rId10" Type="http://schemas.openxmlformats.org/officeDocument/2006/relationships/hyperlink" Target="consultantplus://offline/ref=C0C208F613C0FD879884C687DAFB40DB1FAB1751F81D13F429F6D0BD05663667B54C81D63FE63BmEP7C" TargetMode="External"/><Relationship Id="rId11" Type="http://schemas.openxmlformats.org/officeDocument/2006/relationships/hyperlink" Target="consultantplus://offline/ref=C0C208F613C0FD879884C687DAFB40DB1FAB1751F81D13F429F6D0BD05663667B54C81D63FE73CmEP0C" TargetMode="External"/><Relationship Id="rId12" Type="http://schemas.openxmlformats.org/officeDocument/2006/relationships/hyperlink" Target="consultantplus://offline/ref=C0C208F613C0FD879884C687DAFB40DB1FAB1751F81D13F429F6D0BD05663667B54C81D63FE73CmEP0C" TargetMode="External"/><Relationship Id="rId13" Type="http://schemas.openxmlformats.org/officeDocument/2006/relationships/hyperlink" Target="consultantplus://offline/ref=C0C208F613C0FD879884C687DAFB40DB1FAB1751F81D13F429F6D0BD05663667B54C81D63FE73FmEP1C" TargetMode="External"/><Relationship Id="rId14" Type="http://schemas.openxmlformats.org/officeDocument/2006/relationships/hyperlink" Target="consultantplus://offline/ref=C0C208F613C0FD879884C687DAFB40DB1FAB1751F81D13F429F6D0BD05663667B54C81D63FE73FmEP1C" TargetMode="External"/><Relationship Id="rId15" Type="http://schemas.openxmlformats.org/officeDocument/2006/relationships/hyperlink" Target="consultantplus://offline/ref=C0C208F613C0FD879884C687DAFB40DB1FAB1751F81D13F429F6D0BD05663667B54C81D63FE73DmEP7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2:00Z</dcterms:created>
  <dc:creator>Admin</dc:creator>
  <dc:description/>
  <cp:keywords/>
  <dc:language>en-US</dc:language>
  <cp:lastModifiedBy>VadimAupov</cp:lastModifiedBy>
  <cp:lastPrinted>2013-02-26T15:43:00Z</cp:lastPrinted>
  <dcterms:modified xsi:type="dcterms:W3CDTF">2013-03-06T05:58:00Z</dcterms:modified>
  <cp:revision>11</cp:revision>
  <dc:subject/>
  <dc:title/>
</cp:coreProperties>
</file>