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</w:tabs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Wingdings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left" w:pos="709" w:leader="none"/>
          <w:tab w:val="left" w:pos="1276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4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6-р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right="49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безопасности сотрудников на рабочих местах и личной информационной безопасности</w:t>
            </w:r>
          </w:p>
        </w:tc>
      </w:tr>
    </w:tbl>
    <w:p>
      <w:pPr>
        <w:pStyle w:val="Normal"/>
        <w:ind w:left="426" w:right="425" w:hanging="0"/>
        <w:jc w:val="both"/>
        <w:rPr>
          <w:rFonts w:ascii="Times New Roman" w:hAnsi="Times New Roman" w:eastAsia="Cambria Math" w:cs="Times New Roman"/>
          <w:bCs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6" w:right="425" w:hanging="0"/>
        <w:jc w:val="both"/>
        <w:rPr>
          <w:rFonts w:ascii="Times New Roman" w:hAnsi="Times New Roman" w:eastAsia="Cambria Math" w:cs="Times New Roman"/>
          <w:bCs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55" w:firstLine="709"/>
        <w:jc w:val="both"/>
        <w:rPr/>
      </w:pPr>
      <w:r>
        <w:rPr>
          <w:rFonts w:eastAsia="Cambria Math" w:cs="Times New Roman" w:ascii="Times New Roman" w:hAnsi="Times New Roman"/>
          <w:bCs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беспечения информационной безопасности сотрудников на рабочих местах, а также по теме личной информационной безопасности, в рамках реализации федерального проекта «Информационная безопасность» национальной программы «Цифровая экономика Российской Федерации» и Концепции формирования и развития культуры информационной безопасности граждан Российской Федерации, утвержденной распоряжением Правительства Российской Федерации от 22.12.2022 г. № 4088-р, Министерство цифрового развития, связи и массовых коммуникаций Российской Федерации подготовило рекомендации для государственных служащих: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функциональных (отраслевых) органов администрации района и подведомственным учреждениям, Главам сельских поселений, довести указанные рекомендации до работников учреждений (Приложение)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функциональных (отраслевых) органов администрации района и подведомственным учреждениям, Главам сельских поселений, ознакомить работников с указанными рекомендациями под подпись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формационных технологий Хуртову А.А. разместить настоящее распоряжение на официальном сайте Администрации Кунашакского муниципального района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отдела информационных технологий Хуртова А.А.</w:t>
      </w:r>
    </w:p>
    <w:p>
      <w:pPr>
        <w:pStyle w:val="Normal"/>
        <w:tabs>
          <w:tab w:val="clear" w:pos="709"/>
          <w:tab w:val="left" w:pos="7371" w:leader="none"/>
        </w:tabs>
        <w:ind w:right="55" w:firstLine="709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55" w:hanging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55" w:hanging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ind w:right="55" w:hanging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Глава района</w:t>
        <w:tab/>
        <w:t>Р. Г. Вакилов</w:t>
      </w:r>
    </w:p>
    <w:p>
      <w:pPr>
        <w:pStyle w:val="Normal"/>
        <w:tabs>
          <w:tab w:val="clear" w:pos="709"/>
          <w:tab w:val="right" w:pos="9498" w:leader="none"/>
        </w:tabs>
        <w:ind w:right="55" w:hanging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ind w:right="55" w:hanging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ind w:right="55" w:hanging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Исп. А.А. Хуртов 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Тел. (35148) 2-82-83</w:t>
      </w:r>
      <w:r>
        <w:br w:type="page"/>
      </w:r>
    </w:p>
    <w:p>
      <w:pPr>
        <w:pStyle w:val="Normal"/>
        <w:autoSpaceDE w:val="false"/>
        <w:ind w:left="4536" w:firstLine="709"/>
        <w:jc w:val="right"/>
        <w:textAlignment w:val="center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Приложение</w:t>
        <w:br/>
        <w:t>к распоряжению</w:t>
      </w:r>
      <w:r>
        <w:rPr>
          <w:rFonts w:eastAsia="Symbol" w:cs="Times New Roman" w:ascii="Times New Roman" w:hAnsi="Times New Roman"/>
          <w:sz w:val="28"/>
          <w:szCs w:val="28"/>
        </w:rPr>
        <w:t xml:space="preserve"> Администрации Кунашакского муниципального район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486-р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государственных служащих,</w:t>
        <w:br/>
        <w:t>направленные на обеспечение информационной безопасности сотрудников на рабочих местах, а также по теме личной информационной безопас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щититься от мошенников: простые правила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й способ действий мошенников: они обманным путем получают данные для доступа к личным кабинетам и приложениям. Используя нейротехнологии, способны подделывать аккаунты и голоса, создавая видеосообщения, сгенерированные искусственным интеллектом, от имени ваших знакомых и руководителей. Зачастую мошенники представляются сотрудниками различных служб или предлагают финансовые выигрыши. Данный подход известен как социальная инженерия. Вот несколько советов, которые помогут вам защититься от мошенников:</w:t>
      </w:r>
    </w:p>
    <w:p>
      <w:pPr>
        <w:pStyle w:val="Default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бдительны: если разговор кажется подозрительным, завершите его и перезвоните в организацию по официальным номерам. </w:t>
      </w:r>
    </w:p>
    <w:p>
      <w:pPr>
        <w:pStyle w:val="Default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йте способ связи: мошенники часто используют мессенджеры, тогда как настоящие представители не звонят через WhatsApp или Telegram. </w:t>
      </w:r>
    </w:p>
    <w:p>
      <w:pPr>
        <w:pStyle w:val="Default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бщайте логины и пароли: читайте назначение смс-кодов и не делитесь ответами на контрольные вопросы. </w:t>
      </w:r>
    </w:p>
    <w:p>
      <w:pPr>
        <w:pStyle w:val="Default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актуальностью номера: убедитесь, что номер, к которому привязан аккаунт, актуален. </w:t>
      </w:r>
    </w:p>
    <w:p>
      <w:pPr>
        <w:pStyle w:val="Default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сложные пароли: меняйте их регулярно и подключайте двухфакторную аутентификацию. </w:t>
      </w:r>
    </w:p>
    <w:p>
      <w:pPr>
        <w:pStyle w:val="Default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йте адрес страницы: убедитесь, что сайт – это официальный ресурс (например, gosuslugi.ru).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слуги обеспечивают защиту, но злоумышленник может получить доступ только при передаче вами необходимых данных. Будьте внимательны и защищайте свои данные.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полнительной информацией по теме личной информационной безопасности, в том числ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му распознаванию звонков мошенников, можно ознакомиться на следующих информационных ресурсах: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«Кибербезопасность - это просто!» на Едином портале государственных услуг – https://www.gosuslugi.ru/cybersecurity;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динговая страница в сети «Интернет» – https://киберзож.рф/.</w:t>
      </w:r>
      <w:r>
        <w:br w:type="page"/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ры по обеспечению безопасности информац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напомнить вам о правилах кибербезопасности, которые помогут защитить наши данные от угроз. Пожалуйста, будьте бдительны при работе с электронной почтой. Вот простые рекомендации по предотвращению угроз безопасности информации: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йте адреса электронной почты отправителя, даже если имя совпадает с известным контактом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йте письма и чаты от неизвестных отправителей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 относитесь к письмам с призывами к действиям или темами о финансах и угрозах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ходите по ссылкам в письмах, особенно если они короткие или используют сокращатели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йте вложения с подозрительными расширениями (.zip, .js, .exe и т. д.) и документами с макросами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ключайте неизвестные внешние носители информации к компьютерам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надежные пароли, создавая их с нестандартными комбинациями символов. </w:t>
      </w:r>
    </w:p>
    <w:p>
      <w:pPr>
        <w:pStyle w:val="Default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одозрительных писем обратите внимание: </w:t>
      </w:r>
    </w:p>
    <w:p>
      <w:pPr>
        <w:pStyle w:val="Default"/>
        <w:numPr>
          <w:ilvl w:val="0"/>
          <w:numId w:val="5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ли вам отправитель? </w:t>
      </w:r>
    </w:p>
    <w:p>
      <w:pPr>
        <w:pStyle w:val="Default"/>
        <w:numPr>
          <w:ilvl w:val="0"/>
          <w:numId w:val="5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 ли URL-ссылки? </w:t>
      </w:r>
    </w:p>
    <w:p>
      <w:pPr>
        <w:pStyle w:val="Default"/>
        <w:numPr>
          <w:ilvl w:val="0"/>
          <w:numId w:val="5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вложение с расширениями .zip, .js, .exe? </w:t>
      </w:r>
    </w:p>
    <w:p>
      <w:pPr>
        <w:pStyle w:val="Default"/>
        <w:numPr>
          <w:ilvl w:val="0"/>
          <w:numId w:val="5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ли файл включить поддержку макросов? </w:t>
      </w:r>
    </w:p>
    <w:p>
      <w:pPr>
        <w:pStyle w:val="Default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сомнения и хоть что-то в письме вызывает у вас подозрение, то велика вероятность, что это фишинг. </w:t>
      </w:r>
    </w:p>
    <w:p>
      <w:pPr>
        <w:pStyle w:val="Default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полнительной информацией по теме личной информационной безопасности, в том числе по эффективному распознаванию фишинговых писем, можно ознакомиться на следующих информационных ресурсах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бербезопасность - это просто!» на Едином портале государственных услуг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cybersecurit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динговая страница в сети «Интернет»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киберзож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екомендации по защите учетных записе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защитить свой аккаунт, соблюдайте следующие рекомендации: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йте сложные пароли длиной не менее 12 символов с комбинацией букв, цифр и специальных символов. Избегайте простых и легко угадываемых паролей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йте один и тот же пароль для разных учетных записей. Создавайте уникальные пароли для каждой важной учетной записи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меняйте пароли каждые 3-6 месяцев и обновляйте их при подозрении на утечку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надежные менеджеры паролей для их хранения и управления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йте двухфакторную аутентификацию (2FA) на всех доступных платформах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яйте пароли при смене сотрудников или их ролей и следите за управлением доступом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ранении пароля на физическом носителе, убедитесь, что место его хранения абсолютно безопасно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полнительной информацией по теме личной информационной безопасности, в том числе по созданию надежных паролей и эффективному распознаванию фишинга в интернете, можно ознакомиться на следующих информационных ресурсах: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бербезопасность - это просто!» на Едином портале государственных услуг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cybersecurit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динговая страница в сети «Интернет»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киберзож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minorBid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ohit Devanagari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436"/>
      </w:pPr>
      <w:rPr>
        <w:rFonts w:ascii="minorBidi" w:hAnsi="minorBidi" w:cs="minorBid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minorBidi;Times New Roman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Arial Unicode MS" w:hAnsi="Batang;Arial Unicode MS" w:cs="Batang;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orBidi;Times New Roman" w:hAnsi="minorBidi;Times New Roman" w:eastAsia="Cambria Math" w:cs="minorBidi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inorBidi;Times New Roman" w:hAnsi="minorBidi;Times New Roman" w:cs="minorBidi;Times New Roman"/>
    </w:rPr>
  </w:style>
  <w:style w:type="character" w:styleId="WW8Num2z0">
    <w:name w:val="WW8Num2z0"/>
    <w:qFormat/>
    <w:rPr>
      <w:rFonts w:cs="Cambria Math"/>
    </w:rPr>
  </w:style>
  <w:style w:type="character" w:styleId="WW8Num3z0">
    <w:name w:val="WW8Num3z0"/>
    <w:qFormat/>
    <w:rPr>
      <w:rFonts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ambria Math"/>
    </w:rPr>
  </w:style>
  <w:style w:type="character" w:styleId="WW8Num6z1">
    <w:name w:val="WW8Num6z1"/>
    <w:qFormat/>
    <w:rPr>
      <w:rFonts w:cs="Cambria Math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2z0">
    <w:name w:val="WW8Num12z0"/>
    <w:qFormat/>
    <w:rPr>
      <w:rFonts w:cs="Cambria Math"/>
    </w:rPr>
  </w:style>
  <w:style w:type="character" w:styleId="WW8Num13z0">
    <w:name w:val="WW8Num13z0"/>
    <w:qFormat/>
    <w:rPr>
      <w:rFonts w:cs="Cambria Math"/>
    </w:rPr>
  </w:style>
  <w:style w:type="character" w:styleId="WW8Num13z1">
    <w:name w:val="WW8Num13z1"/>
    <w:qFormat/>
    <w:rPr>
      <w:rFonts w:cs="Cambria Math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Cambria Math"/>
    </w:rPr>
  </w:style>
  <w:style w:type="character" w:styleId="WW8Num15z1">
    <w:name w:val="WW8Num15z1"/>
    <w:qFormat/>
    <w:rPr>
      <w:rFonts w:cs="Cambria Math"/>
    </w:rPr>
  </w:style>
  <w:style w:type="character" w:styleId="WW8Num17z0">
    <w:name w:val="WW8Num17z0"/>
    <w:qFormat/>
    <w:rPr>
      <w:rFonts w:ascii="Cambria Math" w:hAnsi="Cambria Math" w:eastAsia="minorBidi;Times New Roman" w:cs="Cambria Math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mbria Math"/>
    </w:rPr>
  </w:style>
  <w:style w:type="character" w:styleId="WW8Num20z0">
    <w:name w:val="WW8Num20z0"/>
    <w:qFormat/>
    <w:rPr>
      <w:rFonts w:ascii="Cambria Math" w:hAnsi="Cambria Math" w:eastAsia="Cambria Math" w:cs="Cambria Math"/>
    </w:rPr>
  </w:style>
  <w:style w:type="character" w:styleId="WW8Num20z1">
    <w:name w:val="WW8Num20z1"/>
    <w:qFormat/>
    <w:rPr>
      <w:rFonts w:cs="Cambria Ma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norBidi;Times New Roman" w:hAnsi="minorBidi;Times New Roman" w:cs="minorBidi;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SimSun;宋体" w:hAnsi="SimSun;宋体" w:cs="SimSun;宋体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4z0">
    <w:name w:val="WW8Num24z0"/>
    <w:qFormat/>
    <w:rPr>
      <w:rFonts w:cs="Cambria Math"/>
    </w:rPr>
  </w:style>
  <w:style w:type="character" w:styleId="WW8Num24z1">
    <w:name w:val="WW8Num24z1"/>
    <w:qFormat/>
    <w:rPr>
      <w:rFonts w:cs="Cambria Math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cs="Cambria Ma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 Math" w:hAnsi="Cambria Math" w:cs="Cambria Math"/>
    </w:rPr>
  </w:style>
  <w:style w:type="character" w:styleId="WW8Num29z0">
    <w:name w:val="WW8Num29z0"/>
    <w:qFormat/>
    <w:rPr>
      <w:rFonts w:cs="Cambria Math"/>
    </w:rPr>
  </w:style>
  <w:style w:type="character" w:styleId="WW8Num29z1">
    <w:name w:val="WW8Num29z1"/>
    <w:qFormat/>
    <w:rPr>
      <w:rFonts w:cs="Cambria Math"/>
    </w:rPr>
  </w:style>
  <w:style w:type="character" w:styleId="WW8Num30z0">
    <w:name w:val="WW8Num30z0"/>
    <w:qFormat/>
    <w:rPr>
      <w:rFonts w:ascii="Tahoma" w:hAnsi="Tahoma" w:eastAsia="Cambria Math" w:cs="Tahoma"/>
      <w:sz w:val="52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SimSun;宋体" w:hAnsi="SimSun;宋体" w:cs="SimSun;宋体"/>
    </w:rPr>
  </w:style>
  <w:style w:type="character" w:styleId="WW8Num30z3">
    <w:name w:val="WW8Num30z3"/>
    <w:qFormat/>
    <w:rPr>
      <w:rFonts w:ascii="Tahoma" w:hAnsi="Tahoma" w:cs="Tahoma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St2z0">
    <w:name w:val="WW8NumSt2z0"/>
    <w:qFormat/>
    <w:rPr>
      <w:rFonts w:ascii="Cambria Math" w:hAnsi="Cambria Math" w:cs="Cambria Math"/>
    </w:rPr>
  </w:style>
  <w:style w:type="character" w:styleId="WW8NumSt4z0">
    <w:name w:val="WW8NumSt4z0"/>
    <w:qFormat/>
    <w:rPr>
      <w:rFonts w:ascii="Cambria Math" w:hAnsi="Cambria Math" w:cs="Cambria Math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minorBidi;Times New Roman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Batang;Arial Unicode MS" w:hAnsi="Batang;Arial Unicode MS" w:eastAsia="minorBidi;Times New Roman" w:cs="Batang;Arial Unicode MS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minorBidi;Times New Roman" w:hAnsi="minorBidi;Times New Roman" w:eastAsia="minorBidi;Times New Roman" w:cs="minorBidi;Times New Roman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Lohit Devanagari;Times New Roman" w:hAnsi="Lohit Devanagari;Times New Roman" w:eastAsia="minorBidi;Times New Roman" w:cs="Lohit Devanagari;Times New Roman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Bookman Old Style" w:hAnsi="Bookman Old Style" w:eastAsia="minorBidi;Times New Roman" w:cs="Bookman Old Style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minorBidi;Times New Roman"/>
      <w:sz w:val="24"/>
      <w:szCs w:val="24"/>
      <w:lang w:val="ru-RU" w:bidi="ar-SA"/>
    </w:rPr>
  </w:style>
  <w:style w:type="character" w:styleId="Font21">
    <w:name w:val="font21"/>
    <w:qFormat/>
    <w:rPr>
      <w:rFonts w:ascii="Cambria Math" w:hAnsi="Cambria Math" w:cs="Cambria Math"/>
      <w:sz w:val="28"/>
      <w:szCs w:val="28"/>
    </w:rPr>
  </w:style>
  <w:style w:type="character" w:styleId="Font11">
    <w:name w:val="font11"/>
    <w:qFormat/>
    <w:rPr>
      <w:rFonts w:ascii="Cambria Math" w:hAnsi="Cambria Math" w:cs="Cambria Math"/>
      <w:sz w:val="28"/>
      <w:szCs w:val="28"/>
    </w:rPr>
  </w:style>
  <w:style w:type="character" w:styleId="Font01">
    <w:name w:val="font01"/>
    <w:qFormat/>
    <w:rPr>
      <w:rFonts w:ascii="Batang;Arial Unicode MS" w:hAnsi="Batang;Arial Unicode MS" w:cs="Batang;Arial Unicode MS"/>
      <w:sz w:val="28"/>
      <w:szCs w:val="28"/>
    </w:rPr>
  </w:style>
  <w:style w:type="character" w:styleId="Style14">
    <w:name w:val="Основной текст Знак"/>
    <w:qFormat/>
    <w:rPr>
      <w:rFonts w:eastAsia="minorBidi;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minorBidi;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minorBidi;Times New Roman"/>
      <w:sz w:val="24"/>
      <w:szCs w:val="24"/>
      <w:lang w:val="ru-RU" w:bidi="ar-SA"/>
    </w:rPr>
  </w:style>
  <w:style w:type="character" w:styleId="Style15">
    <w:name w:val="Текст Знак"/>
    <w:qFormat/>
    <w:rPr>
      <w:rFonts w:ascii="Calibri" w:hAnsi="Calibri" w:eastAsia="minorBidi;Times New Roman" w:cs="Calibri"/>
      <w:lang w:val="ru-RU" w:bidi="ar-SA"/>
    </w:rPr>
  </w:style>
  <w:style w:type="character" w:styleId="3">
    <w:name w:val="Основной текст с отступом 3 Знак"/>
    <w:qFormat/>
    <w:rPr>
      <w:rFonts w:eastAsia="minorBidi;Times New Roman"/>
      <w:sz w:val="16"/>
      <w:szCs w:val="16"/>
      <w:lang w:val="ru-RU" w:bidi="ar-SA"/>
    </w:rPr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31">
    <w:name w:val="Основной текст 3 Знак"/>
    <w:qFormat/>
    <w:rPr>
      <w:rFonts w:eastAsia="minorBidi;Times New Roman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minorBidi;Times New Roman"/>
      <w:sz w:val="24"/>
      <w:szCs w:val="24"/>
    </w:rPr>
  </w:style>
  <w:style w:type="character" w:styleId="Style17">
    <w:name w:val="Нижний колонтитул Знак"/>
    <w:qFormat/>
    <w:rPr>
      <w:rFonts w:eastAsia="minorBidi;Times New Roman"/>
      <w:sz w:val="24"/>
      <w:szCs w:val="24"/>
    </w:rPr>
  </w:style>
  <w:style w:type="character" w:styleId="6">
    <w:name w:val="Заголовок 6 Знак"/>
    <w:qFormat/>
    <w:rPr>
      <w:rFonts w:ascii="minorBidi;Times New Roman" w:hAnsi="minorBidi;Times New Roman" w:eastAsia="Cambria Math" w:cs="Cambria Math"/>
      <w:b/>
      <w:bCs/>
      <w:sz w:val="22"/>
      <w:szCs w:val="22"/>
    </w:rPr>
  </w:style>
  <w:style w:type="character" w:styleId="Style18">
    <w:name w:val="Заголовок Знак"/>
    <w:qFormat/>
    <w:rPr>
      <w:rFonts w:ascii="Cambria Math" w:hAnsi="Cambria Math" w:eastAsia="Cambria Math" w:cs="Cambria Math"/>
      <w:b/>
      <w:bCs/>
      <w:sz w:val="32"/>
      <w:szCs w:val="32"/>
      <w:lang w:val="ru-RU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ohit Devanagari;Times New Roman" w:hAnsi="Lohit Devanagari;Times New Roman" w:cs="Lohit Devanagari;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Bookman Old Style" w:hAnsi="Bookman Old Style" w:cs="Bookman Old Style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@SimSun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tang;Arial Unicode MS" w:hAnsi="Batang;Arial Unicode MS" w:eastAsia="minorBidi;Times New Roman" w:cs="Batang;Arial Unicode M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Batang;Arial Unicode MS" w:hAnsi="Batang;Arial Unicode MS" w:eastAsia="minorBidi;Times New Roman" w:cs="Batang;Arial Unicode MS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minorBidi;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tang;Arial Unicode MS" w:hAnsi="Batang;Arial Unicode MS" w:eastAsia="minorBidi;Times New Roman" w:cs="Batang;Arial Unicode M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minorBidi;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minorBidi;Times New Roman" w:hAnsi="minorBidi;Times New Roman" w:eastAsia="Cambria Math" w:cs="minorBidi;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mbria Math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Cambria Mat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minorBidi;Times New Roman" w:cs="Cambria Math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cybersecurity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cybersecurity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5:00Z</dcterms:created>
  <dc:creator>Tanzila</dc:creator>
  <dc:description/>
  <cp:keywords/>
  <dc:language>en-US</dc:language>
  <cp:lastModifiedBy>Учетная запись Майкрософт</cp:lastModifiedBy>
  <cp:lastPrinted>2024-09-23T14:41:00Z</cp:lastPrinted>
  <dcterms:modified xsi:type="dcterms:W3CDTF">2024-09-25T12:51:00Z</dcterms:modified>
  <cp:revision>6</cp:revision>
  <dc:subject/>
  <dc:title> </dc:title>
</cp:coreProperties>
</file>