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ind w:right="-2" w:hanging="0"/>
        <w:jc w:val="center"/>
        <w:rPr/>
      </w:pPr>
      <w:r>
        <w:rPr/>
        <w:t xml:space="preserve">АДМИНИСТРАЦИЯ  КУНАШАКСКОГО </w:t>
      </w:r>
      <w:r>
        <w:rPr>
          <w:rFonts w:eastAsia="Batang;?Ўю¬і?¬р?¬Я?¬р|?¬р?"/>
        </w:rPr>
        <w:t>МУНИЦИПАЛЬНОГО</w:t>
      </w:r>
      <w:r>
        <w:rPr/>
        <w:t xml:space="preserve"> РАЙОНА ЧЕЛЯБИНСКОЙ  ОБЛАСТИ</w:t>
      </w:r>
    </w:p>
    <w:p>
      <w:pPr>
        <w:pStyle w:val="Heading"/>
        <w:ind w:right="-1" w:hanging="0"/>
        <w:rPr/>
      </w:pPr>
      <w:r>
        <w:rPr>
          <w:b/>
          <w:sz w:val="40"/>
        </w:rPr>
        <w:t>П О С Т А Н О В Л Е Н И Е</w:t>
      </w:r>
      <w:r>
        <w:rPr/>
        <w:t xml:space="preserve">                          </w:t>
      </w:r>
      <w:r>
        <w:rPr>
          <w:sz w:val="24"/>
        </w:rPr>
        <w:t xml:space="preserve">     </w:t>
      </w:r>
    </w:p>
    <w:p>
      <w:pPr>
        <w:pStyle w:val="Heading"/>
        <w:ind w:right="-1" w:hanging="0"/>
        <w:jc w:val="left"/>
        <w:rPr>
          <w:sz w:val="28"/>
        </w:rPr>
      </w:pPr>
      <w:r>
        <w:rPr>
          <w:sz w:val="24"/>
        </w:rPr>
        <w:t xml:space="preserve">                            </w:t>
      </w:r>
    </w:p>
    <w:p>
      <w:pPr>
        <w:pStyle w:val="Normal"/>
        <w:ind w:right="-2" w:hanging="0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rPr/>
      </w:pPr>
      <w:r>
        <w:rPr/>
        <w:t>От 29.01.  2014г. № 1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силении мероприят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редупреждению распростран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шенства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Во исполнение постановления Главного государственного санитарного врача по Челябинской области №2 от 17.01.2014 г. «Об усилении мероприятий по предупреждению распространения бешенства в Челябин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bCs/>
          <w:sz w:val="30"/>
        </w:rPr>
      </w:pPr>
      <w:r>
        <w:rPr>
          <w:b/>
          <w:bCs/>
          <w:sz w:val="30"/>
        </w:rPr>
        <w:t>П О С Т А Н О В Л Я Ю:</w:t>
      </w:r>
      <w:r>
        <w:rPr>
          <w:bCs/>
          <w:sz w:val="30"/>
        </w:rPr>
        <w:t xml:space="preserve">   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bCs/>
          <w:sz w:val="30"/>
        </w:rPr>
        <w:tab/>
      </w:r>
      <w:r>
        <w:rPr>
          <w:bCs/>
          <w:szCs w:val="28"/>
        </w:rPr>
        <w:t>1.Управлению сельского хозяйства и продовольствия (Сатыбалдин Р.К.) совместно с ветеринарной службой района (по согласованию):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szCs w:val="28"/>
        </w:rPr>
        <w:tab/>
        <w:t>1.1.</w:t>
      </w:r>
      <w:r>
        <w:rPr>
          <w:bCs/>
          <w:szCs w:val="28"/>
        </w:rPr>
        <w:t xml:space="preserve">Осуществлять необходимые меры по усилению профилактики бешенства, рассмотреть данный вопрос на заседании санитарно-противоэпидемической комиссии с участием представителей заинтересованных органов и организаций. Срок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квартал 2014 год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2. Обеспечить ликвидацию кормовой базы для безнадзорных и диких животных, ограничение доступа к контейнерам с пищевыми отходами</w:t>
      </w:r>
      <w:r>
        <w:rPr>
          <w:szCs w:val="28"/>
        </w:rPr>
        <w:t xml:space="preserve">. </w:t>
      </w:r>
    </w:p>
    <w:p>
      <w:pPr>
        <w:pStyle w:val="Normal"/>
        <w:ind w:firstLine="659"/>
        <w:jc w:val="both"/>
        <w:rPr>
          <w:szCs w:val="28"/>
        </w:rPr>
      </w:pPr>
      <w:r>
        <w:rPr>
          <w:szCs w:val="28"/>
        </w:rPr>
        <w:t xml:space="preserve">1.3. Организовать проведение месячника по профилактике бешенства.                 Провести анализ проведенной работы во время месячни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 Организовать разъяснительную работу с населением по профилактике бешенства с акцентированием необходимости обязательной профилактической иммунизации домашних сельскохозяйственных животных, соблюдения правил содержания, транспортировки и использования животных всех видов, недопущения непривитых животных для участия в выставках, показах, содержания в животноводческих фермах, в общественных стадах, использования собак без прививок для охотничьих и служебных целей, разъяснительную работу о высоком риске контактов с безнадзорными и дикими животными и необходимости обращения за медицинской помощью в первые сутки после травмы нанесенной животны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Рекомендовать главам сельских поселений Кунашакского муниципального райо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Провести дератизационные мероприятия на административных территор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инять меры по организации учета и регистрации поголовья домашних собак и кош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лавному врачу МБУЗ «Кунашакская ЦРБ» (Рекунов Ю.С.)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Обеспечить оказание круглосуточной антирабической помощи лицам, пострадавшим от укусов животных, в соответствии с действующими нормативными документами по применению вакцины антирабического иммуноглобулина и схемой лечебно-профилактической иммуниз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Организовать кабинет антирабической помощи, укомплектовать обученным персоналом. Срок: до 01.03.201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3. Обеспечить поддержание неснижаемого запаса антирабической вакцины (Вакцина антирабическая культуральная концентрированная очищенная инактивированная сухая) и антирабического иммуноглобулина для оказания помощи лицам, пострадавшим от укусов животными. </w:t>
      </w:r>
    </w:p>
    <w:p>
      <w:pPr>
        <w:pStyle w:val="Normal"/>
        <w:ind w:firstLine="708"/>
        <w:jc w:val="both"/>
        <w:rPr/>
      </w:pPr>
      <w:r>
        <w:rPr>
          <w:szCs w:val="28"/>
        </w:rPr>
        <w:t>3.4. Провести семинар  по вопросам профилактики бешенства и оказания антирабической помощи населению для лиц, оказывающих антирабическую помощь. Срок: до 01.04.201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Ежегодно проводить профилактическую вакцинацию против бешенства лиц, профессиональная деятельность которых, связана с риском заражения вирусом бешен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6. Обеспечить регулярное проведение  медицинскими  специалистами разъяснительной работы среди населения о мерах личной и общественной профилактики бешенства, тяжелых последствиях в случае несвоевременного обращения за медицинской помощь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7.Обеспечить обследование по определению титра вируснейтрализующих антител к бешенству у пострадавших от больных животных с установленным диагнозом бешенства детей, лиц с отягощенным иммунным статусом и лиц, у которых антирабическое лечение, по объективным причинам, проводится с нарушением инструк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комендовать руководителям средств массовой информации обеспечить регулярное проведение разъяснительной работы среди населения силами квалифицированных медицинских и ветеринарных специалистов о мерах личной и общественной профилактики бешенства, тяжелых последствиях в случае несвоевременного обращения за медицинской  помощью при укусах животными, а также вопросов, связанных с правилами содержания живот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Настоящее постановление опубликовать на официальном сайте</w:t>
      </w:r>
      <w:r>
        <w:rPr/>
        <w:t xml:space="preserve"> </w:t>
      </w:r>
      <w:r>
        <w:rPr>
          <w:szCs w:val="28"/>
        </w:rPr>
        <w:t xml:space="preserve">администрации Кунашак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Cs w:val="28"/>
        </w:rPr>
        <w:t>6. Организацию выполнения данного постановления возложить на исполняющего обязанности заместителя Главы администрации района по социальным вопросам Янтурину Г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Глава администрации района    </w:t>
        <w:tab/>
        <w:tab/>
        <w:tab/>
        <w:tab/>
        <w:t xml:space="preserve">         </w:t>
        <w:tab/>
        <w:t xml:space="preserve">               В.С.Заки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готовила: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овед администрации района:                                              Г.Г. Султ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сполняющий обязанности Заместителя </w:t>
      </w:r>
    </w:p>
    <w:p>
      <w:pPr>
        <w:pStyle w:val="Normal"/>
        <w:rPr/>
      </w:pPr>
      <w:r>
        <w:rPr/>
        <w:t xml:space="preserve">Главы администрации района </w:t>
      </w:r>
    </w:p>
    <w:p>
      <w:pPr>
        <w:pStyle w:val="Normal"/>
        <w:rPr/>
      </w:pPr>
      <w:r>
        <w:rPr/>
        <w:t>по социальным вопросам</w:t>
      </w:r>
      <w:r>
        <w:rPr>
          <w:szCs w:val="28"/>
        </w:rPr>
        <w:t>:                                                                     Г.Г.Янту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:                                                       Т.Р.Нафигина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дело - 1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Янтуриной Г.Г. – 1 экз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дактору «ЗТ» - 1 экз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РБ – 1 экз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того: - 4 экз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7"/>
      <w:ind w:hanging="346"/>
      <w:jc w:val="both"/>
    </w:pPr>
    <w:rPr>
      <w:rFonts w:ascii="Arial" w:hAnsi="Arial" w:cs="Arial"/>
      <w:sz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4:00Z</dcterms:created>
  <dc:creator>Янтурина Гульбану Габдулловна</dc:creator>
  <dc:description/>
  <cp:keywords/>
  <dc:language>en-US</dc:language>
  <cp:lastModifiedBy>Янтурина Гульбану Габдулловна</cp:lastModifiedBy>
  <cp:lastPrinted>2014-01-27T14:41:00Z</cp:lastPrinted>
  <dcterms:modified xsi:type="dcterms:W3CDTF">2014-02-05T04:49:00Z</dcterms:modified>
  <cp:revision>6</cp:revision>
  <dc:subject/>
  <dc:title> </dc:title>
</cp:coreProperties>
</file>