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bCs/>
          <w:sz w:val="28"/>
        </w:rPr>
      </w:pPr>
      <w:r>
        <w:rPr>
          <w:b/>
          <w:bCs/>
          <w:sz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от 10.04.2013г.                                  №  6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мерах  по  обеспечению   безопас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юдей,    охране    их   жизни  и  здоровь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 водных     объектах      Кунашакского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в 2013 год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о исполнение Федерального закона «Об общих принципах организации местного самоуправления в Российской Федерации» от 06.10.2003 года № 131-ФЗ, в соответствии с постановлением Правительства Челябинской области от 19.09.2012 года  № 479-П  «О Правилах охраны жизни людей на водных объектах в  Челябинской области»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 xml:space="preserve">ПОСТАНОВЛЯЮ:  </w:t>
      </w:r>
    </w:p>
    <w:p>
      <w:pPr>
        <w:pStyle w:val="TextBody"/>
        <w:ind w:firstLine="709"/>
        <w:rPr/>
      </w:pPr>
      <w:r>
        <w:rPr/>
        <w:t>1.Утвердить План мероприятий по обеспечению безопасности людей, охране их жизни и здоровья  на водных объектах Кунашакского муниципального района на 2013год ( далее именуется -План) (приложение 1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/>
        <w:t>2. Назначить ответственным за работу по обеспечению безопасности людей, охране их жизни и здоровья  на водных объектах первого заместителя Главы администрации Кунашакского муниципального района Лукманова Т.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/>
        <w:t>3. Рекомендовать отделу МВД России по Кунашакскому району (Шафиков Р.М.) организовать: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/>
        <w:t xml:space="preserve">         </w:t>
      </w:r>
      <w:r>
        <w:rPr/>
        <w:t>1)  обеспечение охраны общественного порядка в местах массового отдыха людей на водных объектах;</w:t>
      </w:r>
    </w:p>
    <w:p>
      <w:pPr>
        <w:pStyle w:val="TextBody"/>
        <w:tabs>
          <w:tab w:val="clear" w:pos="720"/>
          <w:tab w:val="left" w:pos="435" w:leader="none"/>
        </w:tabs>
        <w:rPr>
          <w:sz w:val="24"/>
        </w:rPr>
      </w:pPr>
      <w:r>
        <w:rPr/>
        <w:t xml:space="preserve">         </w:t>
      </w:r>
      <w:r>
        <w:rPr/>
        <w:t>2)  совместно с подразделениями Центра Государственной инспекции по маломерным судам МЧС России по Челябинской области проведение рейдов и патрулирований на водных объектах.</w:t>
      </w:r>
    </w:p>
    <w:p>
      <w:pPr>
        <w:pStyle w:val="TextBody"/>
        <w:tabs>
          <w:tab w:val="clear" w:pos="720"/>
          <w:tab w:val="left" w:pos="435" w:leader="none"/>
          <w:tab w:val="left" w:pos="1134" w:leader="none"/>
        </w:tabs>
        <w:rPr/>
      </w:pPr>
      <w:r>
        <w:rPr/>
        <w:t xml:space="preserve">         </w:t>
      </w:r>
      <w:r>
        <w:rPr/>
        <w:t>4. Управлению образования администрации Кунашакского муниципального района (Асатуллин Р.Х.) организовать:</w:t>
      </w:r>
    </w:p>
    <w:p>
      <w:pPr>
        <w:pStyle w:val="TextBody"/>
        <w:ind w:firstLine="709"/>
        <w:rPr/>
      </w:pPr>
      <w:r>
        <w:rPr/>
        <w:t>1) изучение в образовательных учреждениях мер безопасности, правил поведения, предупреждения несчастных случаев  и оказания первой медицинской помощи пострадавшим на воде;</w:t>
      </w:r>
    </w:p>
    <w:p>
      <w:pPr>
        <w:pStyle w:val="TextBody"/>
        <w:rPr/>
      </w:pPr>
      <w:r>
        <w:rPr/>
        <w:t xml:space="preserve">         </w:t>
      </w:r>
      <w:r>
        <w:rPr/>
        <w:t>2)    обучение плаванию детей  в бассейнах МУ «Дельфин», «Нептун», детском оздоровительном лагере им.Г.Баймурзи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5" w:leader="none"/>
        </w:tabs>
        <w:ind w:firstLine="709"/>
        <w:rPr/>
      </w:pPr>
      <w:r>
        <w:rPr/>
        <w:t>5.    Отделу по делам ГО и ЧС администрации Кунашакского муниципального района (Хасанов Ш.И.)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 xml:space="preserve">1)  </w:t>
      </w:r>
      <w:r>
        <w:rPr>
          <w:szCs w:val="28"/>
        </w:rPr>
        <w:t>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  оказывать методическую помощь сельским поселениям в проведении работы по предупреждению несчастных случаев на воде;</w:t>
      </w:r>
    </w:p>
    <w:p>
      <w:pPr>
        <w:pStyle w:val="TextBody"/>
        <w:tabs>
          <w:tab w:val="clear" w:pos="720"/>
          <w:tab w:val="left" w:pos="435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)    содействовать организациям, эксплуатирующим объекты рекреации,  в подготовке матросов - спасателей для спасательных постов;</w:t>
      </w:r>
    </w:p>
    <w:p>
      <w:pPr>
        <w:pStyle w:val="TextBody"/>
        <w:tabs>
          <w:tab w:val="clear" w:pos="720"/>
          <w:tab w:val="left" w:pos="435" w:leader="none"/>
          <w:tab w:val="left" w:pos="1276" w:leader="none"/>
        </w:tabs>
        <w:ind w:firstLine="709"/>
        <w:rPr/>
      </w:pPr>
      <w:r>
        <w:rPr>
          <w:szCs w:val="28"/>
        </w:rPr>
        <w:t>4)    ежеквартально предоставлять в ГУ МЧС России по Челябинской</w:t>
      </w:r>
      <w:r>
        <w:rPr/>
        <w:t xml:space="preserve"> области информацию о выполнении плана мероприятий по  обеспечению   безопасности  людей, охраны их жизни и здоровья на водных объектах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6.  МБУЗ «Кунашакская ЦРБ» (Рекунов Ю.С.) организовать в период купального сезона оказание медицинской помощи пострадавшим на воде в местах массового отдыха насел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7.   Рекомендовать главам сельских поселений: </w:t>
      </w:r>
    </w:p>
    <w:p>
      <w:pPr>
        <w:pStyle w:val="TextBody"/>
        <w:ind w:firstLine="709"/>
        <w:rPr/>
      </w:pPr>
      <w:r>
        <w:rPr/>
        <w:t>1)  принять План мероприятий по  обеспечению   безопасности  людей, охране их жизни и здоровья на водных объектах к исполнению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</w:t>
      </w:r>
      <w:r>
        <w:rPr/>
        <w:t>организовать контроль за выполнением Плана водопользователя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45"/>
        <w:rPr/>
      </w:pPr>
      <w:r>
        <w:rPr/>
        <w:t>организовать информирование населения об ограничениях (запретах) пользования водными объект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45"/>
        <w:rPr/>
      </w:pPr>
      <w:r>
        <w:rPr/>
        <w:t>проводить работу по  обеспечению   безопасности  людей, охране их жизни и здоровья на водных объектах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         </w:t>
      </w:r>
      <w:r>
        <w:rPr/>
        <w:t>8.  Определить места массового отдыха населения на водных объектах (приложение 2)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/>
      </w:pPr>
      <w:r>
        <w:rPr/>
        <w:t>9.   Запретить купание на водных объектах согласно приложению 3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10. Настоящее постановление опубликовать в средствах массовой информац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11. Контроль выполнения настоящего постановления возложить на первого заместителя   Главы администрации Кунашакского муниципального района  Лукманова Т.Т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left"/>
        <w:rPr/>
      </w:pPr>
      <w:r>
        <w:rPr/>
        <w:t>И.о. Главы  администрации района                                                     Т.Т.Лукман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 xml:space="preserve">Приложение 1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714" w:hRule="atLeast"/>
        </w:trPr>
        <w:tc>
          <w:tcPr>
            <w:tcW w:w="435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остановлением администрации Кунашакского муниципального района   от 10.04.2013г.   №  61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/>
      </w:pPr>
      <w:r>
        <w:rPr>
          <w:b/>
        </w:rPr>
        <w:t>мероприятий по обеспечению безопасности людей на водных  объектах Кунашакского муниципального района на 2013год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0"/>
        <w:gridCol w:w="1407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4  </w:t>
            </w:r>
          </w:p>
        </w:tc>
      </w:tr>
      <w:tr>
        <w:trPr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Весенне-лет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Разработать и утвердить планы мероприятий по обеспечению   безопасности  людей на водных объектах, охране их жизни и здоровья на территориях сельских посе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до 1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рганы местного самоуправления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местно с органами ГИМС провести совещания с руководителями организаций, независимо  от  ведомственной  принадлежности  и форм собственности, являющихся пользователями водных объектов для рекреационных целей в границах территории района, и других организаций, которые в плановом порядке готовят водные объекты для массового отдыха и купания, по вопросам обеспечения безопасности людей  на водоемах  в период купального сезона и безопасной эксплуатации маломерных плавательных средств в период навиг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до 10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3" w:hanging="0"/>
              <w:jc w:val="center"/>
              <w:rPr/>
            </w:pPr>
            <w:r>
              <w:rPr>
                <w:sz w:val="24"/>
              </w:rPr>
              <w:t xml:space="preserve">Зам.главы администрации по экономике и инвестициям, управление имущественных  и земельных отношений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пределить и закрепить водоемы (участки водоемов) и места массового отдыха населения у воды (объекты рекреации), базы (сооружения) для стоянок маломерных судов за организациями, состав и места развертывания спасательных постов, установить им зоны оперативного 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до 1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дминистрация района, Комиссия по предупреждению чрезвычайных ситуаций и ОПБ района, админист-рации с\п, владе-льцы водн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орудовать места массового купания и выставить на водоемах знаки безопасности на воде в соответствии с Правилами охраны жизни людей на водных объектах в Челяби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до 20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администрации сельских поселе-ний, водопользо-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ь места, опасные для купания и запретить купание людей в необорудованных для этой цели местах. Выставить в этих местах информационные знаки безопасности, проинформировать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 20 ма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дминистрация района, админис-трации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овать водолазную очистку дна акваторий мест массового купания людей (пляжей) и обеспечить чистоту дна этих акваторий в период купального се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до начала купального сез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ладельцы объектов рекреации и ответственные за места массового купания лю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тановить сроки купального сезона и навигации и оповестить об этом население и водопользователей через С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 31 ма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сти ежегодный прием объектов рекреации  к эксплуатации в купальный сез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 начала купаль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оевременно оповещать население и водопользователей через СМИ о состоянии водных объектов, об ограничениях и запрещениях использования водое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пальный сез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и с\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ить ведом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 –спасателями. Назначить лиц, ответственных за содержание и состояние мест купания, организацию работы спасательных по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 начала купаль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администрации с\п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ельцы объектов рекре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овать контрольные проверки обеспечения безопасности детей на пляже детского оздорови-тельного  лаге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пальный сез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сячника безопасности на водных объе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 июля –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 авгус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иссия по ЧС и ОПБ района, администрации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безопасность участников и зрителей при проведении  соревнований, праздников и других массовых мероприятий на воде  (Сабантуй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ы праздников по согласованию с ГИМ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одить систематический  анализ причин гибели и травм людей на воде, вырабатывать совместные меры по улучшению профилактической работы среди на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юнь, авгус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ЧС и ОПБ, отдел ГО и ЧС</w:t>
            </w:r>
          </w:p>
        </w:tc>
      </w:tr>
      <w:tr>
        <w:trPr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Осенне-зимний период</w:t>
            </w:r>
          </w:p>
        </w:tc>
      </w:tr>
      <w:tr>
        <w:trPr>
          <w:trHeight w:val="11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пределить места массового подледного лова рыбы рыбаками- любителями, места массовых занятий спортом, проведения религиозных и спортивных мероприятий на льду, и оповестить население через СМИ об этих мест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 201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допользователи 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торы мероприятий,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 xml:space="preserve">Организовать обеспечение безопасности на льду в местах массового лова рыбы, массовых </w:t>
            </w:r>
            <w:r>
              <w:rPr>
                <w:color w:val="000000"/>
                <w:spacing w:val="-1"/>
                <w:sz w:val="24"/>
                <w:szCs w:val="16"/>
              </w:rPr>
              <w:t xml:space="preserve">занятий спортом на льду. Оградить эти места знаками, предупреждающими об </w:t>
            </w:r>
            <w:r>
              <w:rPr>
                <w:color w:val="000000"/>
                <w:sz w:val="24"/>
                <w:szCs w:val="16"/>
              </w:rPr>
              <w:t xml:space="preserve">опасности, установить контроль за толщиной льда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  2013г.- апрель 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водопользователи, общества рыболовов-лю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 xml:space="preserve">Выставить информационные предупреждающие знаки на водоемах в опасных местах выхода (выезда) людей на лед (промоины, проруби, </w:t>
            </w:r>
            <w:r>
              <w:rPr>
                <w:color w:val="000000"/>
                <w:spacing w:val="-1"/>
                <w:sz w:val="24"/>
                <w:szCs w:val="16"/>
              </w:rPr>
              <w:t>участки для выколки льда, тонкий ле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16"/>
              </w:rPr>
              <w:t xml:space="preserve">ноябрь 2013 г. </w:t>
            </w:r>
            <w:r>
              <w:rPr>
                <w:color w:val="000000"/>
                <w:spacing w:val="4"/>
                <w:sz w:val="24"/>
                <w:szCs w:val="16"/>
              </w:rPr>
              <w:t xml:space="preserve">-апрель </w:t>
            </w:r>
            <w:r>
              <w:rPr>
                <w:color w:val="000000"/>
                <w:spacing w:val="10"/>
                <w:sz w:val="24"/>
                <w:szCs w:val="16"/>
              </w:rPr>
              <w:t>-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органы местного самоуправления района, сельских поселений, водопользо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6"/>
              </w:rPr>
              <w:t xml:space="preserve">Обеспечить безопасность участников и </w:t>
            </w:r>
            <w:r>
              <w:rPr>
                <w:color w:val="000000"/>
                <w:sz w:val="24"/>
                <w:szCs w:val="16"/>
              </w:rPr>
              <w:t xml:space="preserve">зрителей при проведении </w:t>
            </w:r>
            <w:r>
              <w:rPr>
                <w:color w:val="000000"/>
                <w:spacing w:val="-1"/>
                <w:sz w:val="24"/>
                <w:szCs w:val="16"/>
              </w:rPr>
              <w:t>соревнований  и других массовых мероприятий на ль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6"/>
              </w:rPr>
              <w:t>ноябрь 2013г.</w:t>
            </w:r>
            <w:r>
              <w:rPr>
                <w:color w:val="000000"/>
                <w:spacing w:val="9"/>
                <w:sz w:val="24"/>
                <w:szCs w:val="16"/>
              </w:rPr>
              <w:t>-апрель-2014</w:t>
            </w:r>
            <w:r>
              <w:rPr>
                <w:color w:val="000000"/>
                <w:spacing w:val="-10"/>
                <w:sz w:val="24"/>
                <w:szCs w:val="16"/>
              </w:rPr>
              <w:t>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6"/>
              </w:rPr>
              <w:t xml:space="preserve">организаторы соревнований и </w:t>
            </w:r>
            <w:r>
              <w:rPr>
                <w:color w:val="000000"/>
                <w:spacing w:val="-2"/>
                <w:sz w:val="24"/>
                <w:szCs w:val="16"/>
              </w:rPr>
              <w:t xml:space="preserve">праздников по </w:t>
            </w:r>
            <w:r>
              <w:rPr>
                <w:color w:val="000000"/>
                <w:spacing w:val="-4"/>
                <w:sz w:val="24"/>
                <w:szCs w:val="16"/>
              </w:rPr>
              <w:t>согласованию с ГИ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6"/>
              </w:rPr>
              <w:t xml:space="preserve">Организовать разъяснительную работу с населением по мерам безопасности и </w:t>
            </w:r>
            <w:r>
              <w:rPr>
                <w:color w:val="000000"/>
                <w:spacing w:val="-1"/>
                <w:sz w:val="24"/>
                <w:szCs w:val="16"/>
              </w:rPr>
              <w:t xml:space="preserve">предупреждению несчастных случаев </w:t>
            </w:r>
            <w:r>
              <w:rPr>
                <w:color w:val="000000"/>
                <w:spacing w:val="-2"/>
                <w:sz w:val="24"/>
                <w:szCs w:val="16"/>
              </w:rPr>
              <w:t xml:space="preserve">на водных объектах в зимний период с </w:t>
            </w:r>
            <w:r>
              <w:rPr>
                <w:color w:val="000000"/>
                <w:spacing w:val="-1"/>
                <w:sz w:val="24"/>
                <w:szCs w:val="16"/>
              </w:rPr>
              <w:t xml:space="preserve">использованием средств массовой информации, проведением в школах и других образовательных учреждениях профилактических бесед и занятий по </w:t>
            </w:r>
            <w:r>
              <w:rPr>
                <w:color w:val="000000"/>
                <w:spacing w:val="-2"/>
                <w:sz w:val="24"/>
                <w:szCs w:val="16"/>
              </w:rPr>
              <w:t xml:space="preserve">правилам безопасного поведения детей </w:t>
            </w:r>
            <w:r>
              <w:rPr>
                <w:color w:val="000000"/>
                <w:spacing w:val="-3"/>
                <w:sz w:val="24"/>
                <w:szCs w:val="16"/>
              </w:rPr>
              <w:t>на льд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6"/>
              </w:rPr>
              <w:t xml:space="preserve">октябрь-ноябрь 2013г., март-апрель </w:t>
            </w:r>
            <w:r>
              <w:rPr>
                <w:color w:val="000000"/>
                <w:spacing w:val="-3"/>
                <w:sz w:val="24"/>
                <w:szCs w:val="16"/>
              </w:rPr>
              <w:t>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6"/>
              </w:rPr>
              <w:t xml:space="preserve">органы местного </w:t>
            </w:r>
            <w:r>
              <w:rPr>
                <w:color w:val="000000"/>
                <w:spacing w:val="-3"/>
                <w:sz w:val="24"/>
                <w:szCs w:val="16"/>
              </w:rPr>
              <w:t>самоуправления района</w:t>
            </w:r>
            <w:r>
              <w:rPr>
                <w:color w:val="000000"/>
                <w:spacing w:val="-4"/>
                <w:sz w:val="24"/>
                <w:szCs w:val="16"/>
              </w:rPr>
              <w:t>, сельских поселений, РУО, РУК, отдел молодежи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/>
      </w:pPr>
      <w:r>
        <w:rPr>
          <w:sz w:val="28"/>
        </w:rPr>
        <w:t>Первый заместитель Главы администрации</w:t>
      </w:r>
    </w:p>
    <w:p>
      <w:pPr>
        <w:pStyle w:val="Normal"/>
        <w:ind w:left="3686" w:hanging="3686"/>
        <w:rPr/>
      </w:pPr>
      <w:r>
        <w:rPr>
          <w:sz w:val="28"/>
        </w:rPr>
        <w:t xml:space="preserve">района                                                                                                     Т.Т.Лукманов     </w:t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240"/>
        <w:ind w:firstLine="78"/>
        <w:jc w:val="center"/>
        <w:rPr/>
      </w:pPr>
      <w:r>
        <w:rPr/>
        <w:t xml:space="preserve">                                           </w:t>
      </w:r>
    </w:p>
    <w:p>
      <w:pPr>
        <w:pStyle w:val="BodyTextIndent3"/>
        <w:spacing w:lineRule="auto" w:line="240"/>
        <w:ind w:firstLine="7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5335</wp:posOffset>
                </wp:positionV>
                <wp:extent cx="26790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spacing w:lineRule="auto" w:line="240"/>
                                    <w:ind w:firstLine="78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firstLine="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spacing w:lineRule="auto" w:line="240"/>
                                    <w:ind w:firstLine="7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остановлением администрации Кунашакского муниципального района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т 10.04.2013г. № 6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9pt;mso-wrap-distance-right:0pt;mso-wrap-distance-top:0pt;mso-wrap-distance-bottom:0pt;margin-top:61.05pt;mso-position-vertical-relative:page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BodyTextIndent3"/>
                              <w:spacing w:lineRule="auto" w:line="240"/>
                              <w:ind w:firstLine="78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firstLine="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BodyTextIndent3"/>
                              <w:spacing w:lineRule="auto" w:line="240"/>
                              <w:ind w:firstLine="78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постановлением администрации Кунашакского муниципального района  </w:t>
                            </w:r>
                            <w:r>
                              <w:rPr>
                                <w:szCs w:val="28"/>
                              </w:rPr>
                              <w:t>от 10.04.2013г. № 6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240"/>
        <w:ind w:firstLine="78"/>
        <w:jc w:val="right"/>
        <w:rPr/>
      </w:pPr>
      <w:r>
        <w:rPr/>
      </w:r>
    </w:p>
    <w:p>
      <w:pPr>
        <w:pStyle w:val="BodyTextIndent3"/>
        <w:spacing w:lineRule="auto" w:line="240"/>
        <w:ind w:firstLine="78"/>
        <w:jc w:val="right"/>
        <w:rPr/>
      </w:pPr>
      <w:r>
        <w:rPr/>
      </w:r>
    </w:p>
    <w:p>
      <w:pPr>
        <w:pStyle w:val="BodyTextIndent3"/>
        <w:spacing w:lineRule="auto" w:line="240"/>
        <w:ind w:firstLine="78"/>
        <w:jc w:val="right"/>
        <w:rPr/>
      </w:pPr>
      <w:r>
        <w:rPr/>
      </w:r>
    </w:p>
    <w:p>
      <w:pPr>
        <w:pStyle w:val="BodyTextIndent3"/>
        <w:spacing w:lineRule="auto" w:line="240"/>
        <w:ind w:firstLine="78"/>
        <w:jc w:val="right"/>
        <w:rPr/>
      </w:pPr>
      <w:r>
        <w:rPr/>
      </w:r>
    </w:p>
    <w:p>
      <w:pPr>
        <w:pStyle w:val="BodyTextIndent3"/>
        <w:spacing w:lineRule="auto" w:line="240"/>
        <w:ind w:firstLine="78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w:rPr/>
        <w:t xml:space="preserve">                                                        </w:t>
      </w:r>
    </w:p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w:rPr/>
        <w:t xml:space="preserve"> </w:t>
      </w:r>
      <w:r>
        <w:rPr/>
        <w:t xml:space="preserve">Перечень </w:t>
      </w:r>
    </w:p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w:rPr/>
        <w:t xml:space="preserve">мест массового отдыха населения на водных объектах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Наименование водных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Озеро Калд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Саринское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Чебаку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Кунашакское, Саринское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Карагайку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Урукульское 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Приложение 3</w:t>
      </w:r>
    </w:p>
    <w:p>
      <w:pPr>
        <w:pStyle w:val="BodyTextIndent3"/>
        <w:spacing w:lineRule="auto" w:line="240"/>
        <w:ind w:firstLine="78"/>
        <w:jc w:val="center"/>
        <w:rPr/>
      </w:pPr>
      <w:r>
        <w:rPr/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BodyTextIndent3"/>
              <w:spacing w:lineRule="auto" w:line="240"/>
              <w:ind w:firstLine="78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BodyTextIndent3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            Кунашакского муниципального района </w:t>
            </w:r>
            <w:r>
              <w:rPr>
                <w:szCs w:val="28"/>
              </w:rPr>
              <w:t>от 10.04.2013г. № 612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w:rPr/>
        <w:t xml:space="preserve">Перечень </w:t>
      </w:r>
    </w:p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w:rPr/>
        <w:t>водных объектов, запрещенных для  куп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Наименование водн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Озеро Уелг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Кунашакское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Кунтуд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Кунашак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Куракли -Мая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Усть-Багарякское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Мая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Усть-Багарякское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Скайл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Урукуль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Озеро Урукул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Урукуль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Комку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Халитов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Тахталы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Халитов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Озеро Каинкул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Сарин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Суртаныш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Куяш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Озеро Куяш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Куяш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Шугуня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Муслюмов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Река   Теч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Муслюмов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Река   Сина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Усть-Багарякск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Река Багаря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Усть-Багарякск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Река   Карабол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Куяшское,Урукульское, Халитовское, 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Бурин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Озеро Айдыку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 xml:space="preserve">Халитовско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694" w:hanging="269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86" w:hanging="3686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24:00Z</dcterms:created>
  <dc:creator>ГО</dc:creator>
  <dc:description/>
  <cp:keywords/>
  <dc:language>en-US</dc:language>
  <cp:lastModifiedBy>Admin</cp:lastModifiedBy>
  <cp:lastPrinted>2013-04-10T15:47:00Z</cp:lastPrinted>
  <dcterms:modified xsi:type="dcterms:W3CDTF">2013-04-22T10:05:00Z</dcterms:modified>
  <cp:revision>124</cp:revision>
  <dc:subject/>
  <dc:title>АДМИНИСТРАЦИЯ  КУНАШАКСКОГО РАЙОНА</dc:title>
</cp:coreProperties>
</file>