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2895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-1" w:firstLine="709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2" w:firstLine="709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РАЙОНА ЧЕЛЯБИНСКОЙ ОБЛАСТИ</w:t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РАСПОРЯЖЕНИЕ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754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sz w:val="28"/>
          <w:szCs w:val="24"/>
        </w:rPr>
        <w:t>от 11.12.2012г.                            № 871-р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Об организации уборки снега </w:t>
      </w:r>
    </w:p>
    <w:p>
      <w:pPr>
        <w:pStyle w:val="Heading"/>
        <w:jc w:val="left"/>
        <w:rPr>
          <w:sz w:val="24"/>
        </w:rPr>
      </w:pPr>
      <w:r>
        <w:rPr>
          <w:sz w:val="28"/>
        </w:rPr>
        <w:t xml:space="preserve">с крыш зданий и домов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8"/>
        </w:rPr>
      </w:pPr>
      <w:r>
        <w:rPr>
          <w:sz w:val="28"/>
        </w:rPr>
        <w:t>С целью предотвращения обрушения кровель зданий от выпавшего снега,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Рекомендовать Главам сельских поселений организовать работу на территориях по уборке снега с крыш зданий и домов муниципальной и частной собственности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Рекомендовать руководителям организаций, предприятий, учреждений независимо от форм собственности, населению производить уборку снега с крыш, не допуская его накопления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</w:rPr>
        <w:t>Информацию о фактах угрозы обрушения или обрушения крыш, представлять в единую дежурно-диспетчерскую службу  администрации Кунашакского муниципального район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Настоящее распоряжение    опубликовать в средствах массовой информации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рганизацию выполнения настоящего распоряжения возложить на заместителя Главы администрации Кунашакского муниципального района по ЖКХ и строительству Лукманова Т.Т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>Глава   администрации района                                                                В.С.Закиров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</w:r>
    </w:p>
    <w:p>
      <w:pPr>
        <w:pStyle w:val="Normal"/>
        <w:ind w:left="3686" w:hanging="3686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"/>
        <w:ind w:left="3402" w:hanging="3402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402" w:hanging="3402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402" w:hanging="3402"/>
        <w:jc w:val="both"/>
        <w:rPr>
          <w:sz w:val="24"/>
        </w:rPr>
      </w:pPr>
      <w:r>
        <w:rPr>
          <w:sz w:val="24"/>
        </w:rPr>
        <w:t xml:space="preserve">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32"/>
    </w:rPr>
  </w:style>
  <w:style w:type="character" w:styleId="1">
    <w:name w:val=" Знак Знак1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1:00Z</dcterms:created>
  <dc:creator>ГО</dc:creator>
  <dc:description/>
  <cp:keywords/>
  <dc:language>en-US</dc:language>
  <cp:lastModifiedBy>vlad</cp:lastModifiedBy>
  <cp:lastPrinted>2011-02-02T16:59:00Z</cp:lastPrinted>
  <dcterms:modified xsi:type="dcterms:W3CDTF">2012-12-18T11:11:00Z</dcterms:modified>
  <cp:revision>2</cp:revision>
  <dc:subject/>
  <dc:title>РОССИЙСКАЯ ФЕЖЕРАЦИЯ</dc:title>
</cp:coreProperties>
</file>