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КУНАШАКСКОГО МУНИЦИПАЛЬНОГО РАЙОН</w:t>
      </w:r>
      <w:r>
        <w:rPr>
          <w:rFonts w:cs="Times New Roman" w:ascii="Times New Roman" w:hAnsi="Times New Roman"/>
          <w:b w:val="false"/>
        </w:rPr>
        <w:t>А</w:t>
      </w:r>
    </w:p>
    <w:p>
      <w:pPr>
        <w:pStyle w:val="Subtitle"/>
        <w:rPr/>
      </w:pPr>
      <w:r>
        <w:rPr>
          <w:rFonts w:eastAsia="Arial"/>
          <w:b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ЧЕЛЯБИНСКОЙ ОБЛА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  <w:szCs w:val="44"/>
        </w:rPr>
        <w:t>ПОСТАНОВЛЕНИЕ</w:t>
      </w:r>
      <w:r>
        <w:rPr>
          <w:sz w:val="44"/>
          <w:szCs w:val="44"/>
        </w:rPr>
        <w:t xml:space="preserve">                                                             </w:t>
      </w:r>
    </w:p>
    <w:p>
      <w:pPr>
        <w:pStyle w:val="Normal"/>
        <w:ind w:right="-2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/>
      </w:pPr>
      <w:r>
        <w:rPr/>
        <w:t xml:space="preserve">от </w:t>
      </w:r>
      <w:r>
        <w:rPr>
          <w:u w:val="single"/>
          <w:lang w:val="en-US"/>
        </w:rPr>
        <w:t>24</w:t>
      </w:r>
      <w:r>
        <w:rPr>
          <w:u w:val="single"/>
        </w:rPr>
        <w:t>.10.2012 г.</w:t>
      </w:r>
      <w:r>
        <w:rPr/>
        <w:t xml:space="preserve">  № </w:t>
      </w:r>
      <w:r>
        <w:rPr>
          <w:u w:val="single"/>
        </w:rPr>
        <w:t>173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 xml:space="preserve">Об  утверждении Положения о </w:t>
      </w:r>
    </w:p>
    <w:p>
      <w:pPr>
        <w:pStyle w:val="Normal"/>
        <w:rPr/>
      </w:pPr>
      <w:r>
        <w:rPr/>
        <w:t>квотировании рабочих мест для</w:t>
      </w:r>
    </w:p>
    <w:p>
      <w:pPr>
        <w:pStyle w:val="Normal"/>
        <w:rPr/>
      </w:pPr>
      <w:r>
        <w:rPr/>
        <w:t xml:space="preserve">инвалидов на территории Кунашак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spacing w:before="0" w:after="169"/>
        <w:ind w:firstLine="709"/>
        <w:jc w:val="both"/>
        <w:rPr/>
      </w:pPr>
      <w:r>
        <w:rPr/>
        <w:tab/>
      </w:r>
    </w:p>
    <w:p>
      <w:pPr>
        <w:pStyle w:val="Normal"/>
        <w:spacing w:lineRule="auto" w:line="264" w:before="0" w:after="169"/>
        <w:ind w:firstLine="709"/>
        <w:jc w:val="both"/>
        <w:rPr/>
      </w:pPr>
      <w:r>
        <w:rPr/>
        <w:t>В целях обеспечения государственных гарантий трудовой занятости инвалидов и в соответствии с Федеральным законом № 181-ФЗ от 24.11.1995 г. « О социальной защите инвалидов в российской Федерации», Законом Челябинской области от 27.03.2003 г. № 143-ЗО «О квотировании рабочих мест для инвалидов в Челябинской области»</w:t>
      </w:r>
    </w:p>
    <w:p>
      <w:pPr>
        <w:pStyle w:val="Normal"/>
        <w:spacing w:before="0" w:after="169"/>
        <w:ind w:firstLine="709"/>
        <w:jc w:val="both"/>
        <w:rPr/>
      </w:pPr>
      <w:r>
        <w:rPr/>
        <w:tab/>
      </w:r>
    </w:p>
    <w:p>
      <w:pPr>
        <w:pStyle w:val="Normal"/>
        <w:spacing w:lineRule="auto" w:line="264" w:before="0" w:after="169"/>
        <w:jc w:val="both"/>
        <w:rPr>
          <w:color w:val="333333"/>
          <w:szCs w:val="28"/>
        </w:rPr>
      </w:pPr>
      <w:r>
        <w:rPr>
          <w:b/>
        </w:rPr>
        <w:t>П О С Т А Н О В Л Я Ю:</w:t>
      </w:r>
    </w:p>
    <w:p>
      <w:pPr>
        <w:pStyle w:val="Normal"/>
        <w:spacing w:lineRule="auto" w:line="264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1. Утвердить Положение о порядке квотирования рабочих мест для инвалидов на территории Кунашакского муниципального района. (Приложение)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</w:t>
      </w:r>
      <w:r>
        <w:rPr>
          <w:lang w:val="en-US"/>
        </w:rPr>
        <w:t>  </w:t>
      </w:r>
      <w:r>
        <w:rPr/>
        <w:t>Управляющей делами администрации района (Бабамырзаева С.Ф.) опубликовать  настоящее постановление на официальном сайте администрации район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  Контроль за исполнением настоящего постановления возложить на заместителя главы района по социальным вопросам Янтурину Г.Г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Глава администрации района                                                                В.С. Закиров</w:t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ашакского района          </w:t>
      </w:r>
    </w:p>
    <w:p>
      <w:pPr>
        <w:pStyle w:val="Style15"/>
        <w:tabs>
          <w:tab w:val="clear" w:pos="708"/>
          <w:tab w:val="left" w:pos="5387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4» октября 2012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73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 КВОТИРОВАНИЯ   РАБОЧИХ   МЕСТ  ДЛЯ          ТРУДОУСТРОЙСТВА  ИНВАЛИДОВ  НА ПРЕДПРИЯТИЯХ, В УЧРЕЖДЕНИЯХ И ОРГАНИЗАЦИЯХ  В  КУНАШАКСКОМ МУНИЦИПАЛЬН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 xml:space="preserve">1. Общие  положения 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>1.1.  Квотирование   рабочих   мест  для трудоустройства  инвалидов  производится в целях обеспечения дополнительных гарантий занятости данной категории граждан.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>1.2. Под квотой понимается минимальное количество  рабочих   мест  для приема на работу  инвалидов, имеющих соответствующие рекомендации к труду в соответствии с заключением медико-социальной экспертизы, которых работодатель обязан трудоустроить на предприятии, в учреждении, организации, выраженное в процентах к среднесписочной численности работников данной организации.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>1.3. Под невыполнением квоты понимается отказ работодателя в приеме на работу  инвалидов, направленных для трудоустройства на квотируемые  рабочие   места  в соответствии с индивидуальными программами реабилитации.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>1.4. Для трудоустройства лиц, имеющих значительную степень утраты профессиональной трудоспособности, создаются специальные  рабочие   места  в пределах установленной квоты для приема на работу  инвалидов .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>1.5. Под специальными  рабочими   местами  понимаются  рабочие  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техническими приспособлениями с учетом индивидуальных возможностей  инвалидов.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>1.6. Требования, установленные настоящим  Положением, являются обязательными для исполнения всеми работодателями и заинтересованными органами.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 xml:space="preserve">2. Условия и порядок  квотирования   рабочих   мест 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>2.1. Организациям, учреждениям и предприятиям независимо от организационно-правовых форм и форм собственности с численностью работников более 100 человек устанавливается на год квота в размере трех процентов к среднесписочной численности работников.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>ОКУ ЦЗН Кунашакского района  ежегодно определяет перечень предприятий, учреждений и организаций, подпадающих под действие "абзаца первого" настоящего пункта.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>2.2. Минимальное количество специальных  рабочих   мест  для трудоустройства  инвалидов  в пределах квоты для приема на работу  инвалидов  устанавливается предприятием, учреждением и организацией независимо от организационно-правовых форм и форм собственности.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 xml:space="preserve">3. Участие работодателей в содействии занятости  инвалидов 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>3.1. В целях содействия занятости  инвалидов  работодатели обязаны: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>выделять или создавать  рабочие   места  для трудоустройства  инвалидов  в рамках установленной квоты;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 xml:space="preserve">создавать  инвалидам  условия труда в соответствии с индивидуальными программами реабилитации  инвалидов. 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 xml:space="preserve">3.2. Организации, учреждения и предприятия Кунашакского  муниципального   района  обязаны ежемесячно представлять сведения о наличии  рабочих   мест  для трудоустройства  инвалидов  в пределах установленной квоты в ОКУ ЦЗН Кунашакского района  по форме установленного  образца. 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>3.3. Организации, учреждения и предприятия вправе запрашивать и получать от  ОКУ ЦЗН Кунашакского района, необходимую информацию для создания и выделения  рабочих   мест  в счет установленной квоты.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>3.4. Работодатель в рамках установленной квоты вправе принимать на работу  инвалидов, непосредственно обратившихся к нему, на равных основаниях с гражданами, направленными органами службы занятости.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 xml:space="preserve">3.5. Квота считается выполненной, если на все выделенные или вновь созданные в счет установленной квоты  рабочие   места  трудоустроены  инвалиды. </w:t>
      </w:r>
    </w:p>
    <w:p>
      <w:pPr>
        <w:pStyle w:val="3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020" w:leader="none"/>
      </w:tabs>
      <w:ind w:right="-2" w:hanging="0"/>
      <w:jc w:val="center"/>
    </w:pPr>
    <w:rPr>
      <w:rFonts w:ascii="Arial" w:hAnsi="Arial" w:cs="Arial"/>
      <w:b/>
      <w:bCs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2:00Z</dcterms:created>
  <dc:creator>123</dc:creator>
  <dc:description/>
  <cp:keywords/>
  <dc:language>en-US</dc:language>
  <cp:lastModifiedBy>vlad</cp:lastModifiedBy>
  <cp:lastPrinted>2012-10-23T15:16:00Z</cp:lastPrinted>
  <dcterms:modified xsi:type="dcterms:W3CDTF">2012-10-26T05:23:00Z</dcterms:modified>
  <cp:revision>3</cp:revision>
  <dc:subject/>
  <dc:title> </dc:title>
</cp:coreProperties>
</file>