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3» апреля 2014 г. №3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письмо главы администрации района от  07.04.2014 г.  № 725, руководствуясь статье 14 Федерального закона от 21.12.2001г. №178-ФЗ «О приватизации государственного и муниципального имущества», Уставом Кунашакского муниципального района, п.п. 20,21 Положения о порядке и условиях приватизации муниципального имущества Кунашакского муниципального района Челябинской области, утвержденного решением Собрания депутатов Кунашакского муниципального района от 27.03.2013г. № 26,  Планом приватизации имущества Кунашакского муниципального района на 2014 год, утвержденным Собранием депутатов Кунашакского муниципального района от 20.11.2013г. № 124, Собрание депутатов Кунашак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Приватизацию муниципального имущества – транспортное средство автомобиль УАЗ – 396202, государственный регистрационный знак Т395УС, идентификационный номер ХТТ 39620260454788, год выпуска 2006, паспорт транспортного средства 73 МА №524873 произвести на следующих условиях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 приватизации имущества – продажа муниципального имущества на аукцио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начальная цена имущества -  57 500 (пятьдесят семь тысяч пятьсо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ез предоставления рассрочки платеж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ватизацию муниципального имущества – транспортное средство автомобиль УАЗ – 396202, государственный регистрационный знак Т396УС, идентификационный номер ХТТ39620260455277, год выпуска 2006, паспорт транспортного средства 73 МА №524872 произвести на следующих условиях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 приватизации имущества – продажа муниципального имущества на аукцио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начальная цена имущества -  54 000 (пятьдесят четыре тысяч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ез предоставления рассрочки платеж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иватизацию муниципального имущества – транспортное средство автомобиль ГАЗ – 322174, государственный регистрационный знак М 784 ХК, идентификационный номер Х9632217460482691, год выпуска 2006, паспорт транспортного средства 52 МВ № 059078 произвести на следующих условиях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 приватизации имущества – продажа муниципального имущества на аукцио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начальная цена имущества -  34 000 (тридцать четыре тысяч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ез предоставления рассрочки платеж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ватизацию муниципального имущества – транспортное средство автомобиль ГАЗ – 22172 автомобиль скорой медицинской помощи, государственный регистрационный знак М940ХК, идентификационный номер Х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2172060001205, год выпуска 2006, паспорт транспортного средства 52 МЕ № 696471 произвести на следующих условиях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 приватизации имущества – продажа муниципального имущества на аукцио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начальная цена имущества -  51 200 (пятьдесят одна тысяча двест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ез предоставления рассрочки платеж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ватизацию муниципального имущества – транспортное средство автомобиль УАЗ - 396294, государственный регистрационный знак Е 476 ВС, идентификационный номер ХТТ 39629470487808, год выпуска 2006, паспорт транспортного средства 73 МК № 257589 произвести на следующих условиях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 приватизации имущества – продажа муниципального имущества на аукцио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начальная цена имущества -  43 300 (сорок три тысячи трист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ез предоставления рассрочки платеж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иватизацию муниципального имущества – транспортное средство автомобиль УАЗ – 39623 санитарный, государственный регистрационный знак О695АА, идентификационный номер Х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629890070000520, год выпуска 2007, паспорт транспортного средства 73 МА № 532956произвести на следующих условиях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 приватизации имущества – продажа муниципального имущества на аукцио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начальная цена имущества -  47 000 (сорок семь тысяч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ез предоставления рассрочки платеж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Приватизацию муниципального имущества – транспортное средство автомобиль УАЗ – 3962259, государственный регистрационный знак Р077ТЕ, идентификационный номер ХТТ39625940404813, год выпуска 2004,  паспорт транспортного средства 73КУ № 112904 произвести на следующих условиях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 приватизации имущества – продажа муниципального имущества на аукцион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начальная цена имущества -  14 000 (четырнадцать  тысяч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ез предоставления рассрочки платеж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  <w:tab/>
        <w:tab/>
        <w:tab/>
        <w:tab/>
        <w:t xml:space="preserve">  </w:t>
        <w:tab/>
        <w:t xml:space="preserve">                    </w:t>
        <w:tab/>
        <w:t xml:space="preserve">             Г.В. А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1:00Z</dcterms:created>
  <dc:creator>sveta</dc:creator>
  <dc:description/>
  <cp:keywords/>
  <dc:language>en-US</dc:language>
  <cp:lastModifiedBy>sveta</cp:lastModifiedBy>
  <cp:lastPrinted>2014-03-27T10:14:00Z</cp:lastPrinted>
  <dcterms:modified xsi:type="dcterms:W3CDTF">2014-04-24T05:31:00Z</dcterms:modified>
  <cp:revision>9</cp:revision>
  <dc:subject/>
  <dc:title> </dc:title>
</cp:coreProperties>
</file>