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</w:rPr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40"/>
        </w:rPr>
        <w:t xml:space="preserve">РАСПОРЯЖЕНИЕ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75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06.12.2012г.                          №  855-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Об    отмене     режима   функционирования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Повышенная готовность» районного звена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СЧС</w:t>
      </w:r>
    </w:p>
    <w:p>
      <w:pPr>
        <w:pStyle w:val="TextBody"/>
        <w:jc w:val="both"/>
        <w:rPr/>
      </w:pPr>
      <w:r>
        <w:rPr>
          <w:sz w:val="28"/>
        </w:rPr>
        <w:t xml:space="preserve">         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В связи с улучшением погодных условий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Отменить режим </w:t>
      </w:r>
      <w:r>
        <w:rPr>
          <w:sz w:val="28"/>
          <w:szCs w:val="28"/>
        </w:rPr>
        <w:t>функционирования «Повышенная готовность»  для органов управления и сил Кунашакского районного звена территориальной подсистемы РСЧС с 07.12.2012 год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аспоряжение администрации Кунашакского муниципального района от 03.12.2012 года  № 846-р «О     введении    режима функционирования «Повышенная готовность» районного звена РСЧС»  признать утратившим силу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 xml:space="preserve">3. Организацию выполнения настоящего распоряжения возложить на заместителя Главы администрации </w:t>
      </w:r>
      <w:r>
        <w:rPr>
          <w:szCs w:val="28"/>
        </w:rPr>
        <w:t xml:space="preserve">Кунашакского муниципального района </w:t>
      </w:r>
      <w:r>
        <w:rPr/>
        <w:t>по строительству и ЖКХ Лукманова Т.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             В.С.Заки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27:00Z</dcterms:created>
  <dc:creator>oberon</dc:creator>
  <dc:description/>
  <cp:keywords/>
  <dc:language>en-US</dc:language>
  <cp:lastModifiedBy>Admin</cp:lastModifiedBy>
  <cp:lastPrinted>2012-12-07T09:37:00Z</cp:lastPrinted>
  <dcterms:modified xsi:type="dcterms:W3CDTF">2012-12-07T03:51:00Z</dcterms:modified>
  <cp:revision>22</cp:revision>
  <dc:subject/>
  <dc:title/>
</cp:coreProperties>
</file>