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ГЛАШЕНИЕ N6</w:t>
        <w:br/>
        <w:t xml:space="preserve">              между Кунашакским муниципальным районом и Урукульским сельским </w:t>
        <w:br/>
        <w:t xml:space="preserve">             поселением о передаче осуществления полномочий по организации сбора и вывоза бытовых  отходов и мусора, утилизации   бытовых и промышленных отходов</w:t>
      </w:r>
    </w:p>
    <w:p>
      <w:pPr>
        <w:pStyle w:val="Normal"/>
        <w:jc w:val="center"/>
        <w:rPr/>
      </w:pPr>
      <w:r>
        <w:rPr/>
        <w:br/>
        <w:br/>
      </w:r>
    </w:p>
    <w:p>
      <w:pPr>
        <w:pStyle w:val="Normal"/>
        <w:jc w:val="both"/>
        <w:rPr/>
      </w:pPr>
      <w:r>
        <w:rPr/>
        <w:t>с.Кунашак                                                                                         "29" декабря   2014 г.</w:t>
        <w:br/>
        <w:br/>
        <w:t xml:space="preserve">               Кунашакский муниципальный район, именуемый в дальнейшем "Муниципальный район", в лице Главы администрации района Закирова Вадима Салаватовича, действующего на основании Устава Кунашакского муниципального района, с одной стороны, и Урукульское  сельское поселение, именуемое в дальнейшем - "Сельское поселение", в лице главы Кагарманова Урала Нигаматовича, действующего на основании Устава Урукульского сельского поселения, с другой стороны, именуемые вместе Стороны, руководствуясь статьей 15 Федерального закона от 6 октября 2003 года N 131-ФЗ "Об общих принципах организации местного самоуправления в Российской Федерации", Федеральным законом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лючили настоящее соглашение о нижеследующем:</w:t>
        <w:br/>
        <w:br/>
        <w:t xml:space="preserve">                                                             1. Предмет соглашения</w:t>
      </w:r>
    </w:p>
    <w:p>
      <w:pPr>
        <w:pStyle w:val="Normal"/>
        <w:jc w:val="both"/>
        <w:rPr/>
      </w:pPr>
      <w:r>
        <w:rPr/>
        <w:br/>
        <w:t>1.1. Муниципальный район передает Сельскому поселению осуществление части полномочий, а именно полномочия по организации сбора и вывоза бытовых отходов и                           мусора, утилизации бытовых и промышленных отходов: уплотнение и изоляция бытовых и промышленных отходов на территории свалок.</w:t>
        <w:br/>
        <w:br/>
        <w:t>1.2. Полномочия считаются переданными с момента получения Сельским поселением финансовых средств (иных межбюджетных трансфертов), необходимых для их осуществления.</w:t>
        <w:br/>
        <w:br/>
        <w:t xml:space="preserve">                                              2. Права и обязанности Сторон соглашения</w:t>
      </w:r>
    </w:p>
    <w:p>
      <w:pPr>
        <w:pStyle w:val="Normal"/>
        <w:tabs>
          <w:tab w:val="clear" w:pos="708"/>
          <w:tab w:val="left" w:pos="2700" w:leader="none"/>
        </w:tabs>
        <w:rPr/>
      </w:pPr>
      <w:r>
        <w:rPr/>
        <w:br/>
        <w:br/>
        <w:t>2.1. Права и обязанности Сельского поселения при осуществлении полномочий:</w:t>
        <w:br/>
        <w:br/>
        <w:t>- требовать от Муниципального района перечисления иных межбюджетных трансфертов на осуществление полномочий, предусмотренных в пункте 1.1 настоящего Соглашения, в соответствии с Методикой расчета годового объема иных межбюджетных трансфертов на осуществление Сельским поселением полномочий Муниципального района (приложение 1 к настоящему Соглашению);</w:t>
        <w:br/>
        <w:br/>
        <w:t>-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w:t>
        <w:br/>
        <w:br/>
        <w:t>- расходовать иные межбюджетные трансферты, передаваемые из бюджета Муниципального района в бюджет Сельского поселения на осуществление полномочий, предусмотренных в пункте 1.1 настоящего Соглашения, в соответствии их с целевым назначением;</w:t>
        <w:br/>
        <w:br/>
        <w:t>- каждый квартал представлять Муниципальному району отчетность по осуществлению полномочий и по расходованию иных межбюджетных трансфертов, переданных на его осуществление, при этом отчетность предоставляется в течение месяца, следующего за отчетным кварталом.</w:t>
        <w:br/>
        <w:br/>
        <w:t>2.2. Права и обязанности Муниципального района при осуществлении Сельским поселением полномочий:</w:t>
        <w:br/>
        <w:br/>
        <w:t>- требовать от Сельского поселения надлежащего осуществления полномочий, осуществление которых передано ему Муниципальным районом в соответствии с настоящим Соглашением;</w:t>
        <w:br/>
        <w:br/>
        <w:t>- осуществлять контроль за исполнением полномочий и целевым расходованием финансовых средств, переданных на их осуществление;</w:t>
        <w:br/>
        <w:br/>
        <w:t>- направлять запросы Сельскому поселению по вопросам осуществления полномочий;</w:t>
        <w:br/>
        <w:br/>
        <w:t>- взыскивать в установленном порядке использованные не по целевому назначению средства, предоставленные на осуществление Сельским поселением полномочий Муниципального района;</w:t>
        <w:br/>
        <w:br/>
        <w:t>- своевременно и в полном объеме передавать финансовые средства на осуществление переданного полномочия в соответствии с Методикой расчета объема иных межбюджетных трансфертов на осуществление Сельским поселением полномочий Муниципального района.</w:t>
        <w:br/>
        <w:br/>
        <w:t xml:space="preserve">                                            3. Финансовое обеспечение переданных полномочий</w:t>
        <w:br/>
        <w:br/>
        <w:t>3.1. Для осуществления полномочий, указанных в пункте 1.1 настоящего Соглашения, Муниципальный район из своего бюджета предоставляет бюджету Сельского поселения иные межбюджетные трансферты.</w:t>
        <w:br/>
        <w:br/>
        <w:t>3.2. Годовой объем иных межбюджетных трансфертов, необходимых для осуществления передаваемых полномочий, определяется в соответствии с Методикой расчета объема иных межбюджетных трансфертов на осуществление Сельским поселением полномочий Муниципального района и составляет  в сумме 431 100 (четыреста тридцать одна тысяча сто) рублей.</w:t>
      </w:r>
    </w:p>
    <w:p>
      <w:pPr>
        <w:pStyle w:val="Normal"/>
        <w:tabs>
          <w:tab w:val="clear" w:pos="708"/>
          <w:tab w:val="left" w:pos="2700" w:leader="none"/>
        </w:tabs>
        <w:rPr/>
      </w:pPr>
      <w:r>
        <w:rPr/>
        <w:br/>
        <w:t>Порядок расчета годового объема иных межбюджетных трансфертов на осуществление Сельским поселением полномочий Муниципального района (приложение 1 к настоящему Соглашению) является неотъемлемой частью настоящего Соглашения.</w:t>
        <w:br/>
        <w:br/>
        <w:t>3.3. Иные межбюджетные трансферты на осуществление полномочий Муниципального района перечисляются в бюджет Сельского поселения ежемесячно в размере 1\12  в объеме, рассчитанном в соответствии с Методикой расчета объема иных межбюджетных трансфертов на осуществление Сельским поселением полномочий Муниципального района.</w:t>
        <w:br/>
        <w:br/>
        <w:t xml:space="preserve">                                                4. Контроль за осуществлением переданного полномочия</w:t>
        <w:br/>
        <w:br/>
        <w:t>4.1. Муниципальный район в лице ведущего специалиста по экологии осуществляет контроль за осуществлением Сельским поселением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br/>
        <w:br/>
        <w:t>4.2. При обнаружении фактов ненадлежащего осуществления (или неосуществления) Сельским поселением переданных ему полномочий Муниципальный район назначает комиссию для составления соответствующего протокола. Сельское поселение должно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участия в работе комиссии.</w:t>
        <w:br/>
        <w:b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br/>
        <w:br/>
        <w:t xml:space="preserve">                                                 5. Ответственность сторон соглашения</w:t>
        <w:br/>
        <w:br/>
        <w:t>5.1. 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br/>
        <w:br/>
        <w:t>5.2. Вопросы, возникшие при исполнении настоящего Соглашения, решаются сторонами в соответствии с действующим законодательством.</w:t>
        <w:br/>
        <w:br/>
        <w:t>5.3. Сельское поселение несет ответственность за осуществление переданных ему полномочий в той мере, в какой эти полномочия обеспечены финансовыми средствами.</w:t>
        <w:br/>
        <w:br/>
        <w:t>5.4. Поселение несет ответственность за нецелевое использование либо за неосвоение средств бюджета Муниципального района, предоставленных по настоящему Соглашению, в порядке, предусмотренном действующим законодательством. Объем иных межбюджетных трансфертов может быть уменьшен в новом финансовом году на сумму неосвоенных средств в предшествующем финансовом году.</w:t>
        <w:br/>
        <w:br/>
        <w:t xml:space="preserve">                                                    6. Основания и порядок прекращения соглашения</w:t>
        <w:br/>
        <w:br/>
        <w:t>6.1. Основаниями прекращения настоящего Соглашения являются:</w:t>
        <w:br/>
        <w:br/>
        <w:t>1) вступление в силу федерального закона, в связи с которым реализация полномочий становится невозможной;</w:t>
        <w:br/>
        <w:br/>
        <w:t>2) соглашение Сторон;</w:t>
        <w:br/>
        <w:br/>
        <w:t>3) досрочное расторжение Соглашения в случаях, предусмотренных пунктами 4.3 и 6.2 настоящего Соглашения;</w:t>
        <w:br/>
        <w:br/>
        <w:t>4) иные основания, предусмотренные федеральным, областным законодательством и нормативными актами Муниципального района.</w:t>
        <w:br/>
        <w:br/>
        <w:t>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Муниципальным районом самостоятельно.</w:t>
        <w:br/>
        <w:br/>
        <w:t>6.3.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дней.</w:t>
        <w:br/>
        <w:br/>
        <w:t xml:space="preserve">                                              7. Заключительные положения</w:t>
        <w:br/>
        <w:br/>
        <w:t>7.1. Настоящее Соглашение вступает в силу с момента подписания сторонами и заключается на неопределенный срок.</w:t>
        <w:br/>
        <w:br/>
        <w:t>7.2. Настоящее Соглашение составлено в двух экземплярах - по одному для каждой из сторон.</w:t>
        <w:br/>
        <w:br/>
        <w:t>7.3. 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w:t>
        <w:br/>
        <w:br/>
        <w:t>7.4. Все споры и разногласия, возникающие из данного Соглашения, подлежат разрешению в порядке, установленном действующим законодательством.</w:t>
        <w:br/>
        <w:br/>
        <w:t xml:space="preserve">                                           8. Юридические адреса и реквизиты сторон</w:t>
        <w:br/>
        <w:br/>
        <w:t>Глава Кунашакского муниципального района    Глава Урукульского сельского поселения</w:t>
        <w:br/>
        <w:br/>
        <w:t>____________________ В.С.Закиров                                      ____________У.Н.Кагарманов</w:t>
        <w:br/>
        <w:br/>
        <w:t>456730с.Кунашак, ул. Ленина , 103</w:t>
        <w:br/>
        <w:br/>
        <w:t xml:space="preserve"> ИНН ______________ КПП _____________               ИНН___________ КПП __________</w:t>
        <w:br/>
        <w:t>___________________________________           ____________________________________</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br/>
        <w:t xml:space="preserve">                                                                       к проекту Соглашения </w:t>
        <w:br/>
        <w:t xml:space="preserve">                                                                       между Кунашакским муниципальным районом</w:t>
        <w:br/>
        <w:t xml:space="preserve">                                                                       и Урукульским сельским поселением</w:t>
        <w:br/>
        <w:t xml:space="preserve">                                                                       о передаче осуществления  полномочий </w:t>
        <w:br/>
        <w:t xml:space="preserve">                                                                       по организации сбора и вывоза бытовых отходов  </w:t>
        <w:br/>
        <w:t xml:space="preserve">                                                                       и  мусора , утилизации бытовых и               </w:t>
      </w:r>
    </w:p>
    <w:p>
      <w:pPr>
        <w:pStyle w:val="Normal"/>
        <w:rPr/>
      </w:pPr>
      <w:r>
        <w:rPr/>
        <w:t xml:space="preserve">                                                                       </w:t>
      </w:r>
      <w:r>
        <w:rPr/>
        <w:t>промышленных отходов</w:t>
      </w:r>
    </w:p>
    <w:p>
      <w:pPr>
        <w:pStyle w:val="Normal"/>
        <w:jc w:val="both"/>
        <w:rPr/>
      </w:pPr>
      <w:r>
        <w:rPr/>
        <w:br/>
        <w:br/>
        <w:t xml:space="preserve">                                                                    </w:t>
      </w:r>
      <w:r>
        <w:rPr>
          <w:b/>
        </w:rPr>
        <w:t>МЕТОДИК</w:t>
      </w:r>
      <w:r>
        <w:rPr/>
        <w:t>А</w:t>
      </w:r>
    </w:p>
    <w:p>
      <w:pPr>
        <w:pStyle w:val="Normal"/>
        <w:jc w:val="both"/>
        <w:rPr/>
      </w:pPr>
      <w:r>
        <w:rPr/>
        <w:br/>
        <w:t xml:space="preserve">        расчета годового объема иных межбюджетных трансфертов,</w:t>
        <w:br/>
        <w:t xml:space="preserve">        необходимых для осуществления передаваемых полномочий</w:t>
      </w:r>
    </w:p>
    <w:p>
      <w:pPr>
        <w:pStyle w:val="Normal"/>
        <w:jc w:val="both"/>
        <w:rPr/>
      </w:pPr>
      <w:r>
        <w:rPr/>
        <w:br/>
        <w:br/>
        <w:t>1.1. Иные межбюджетные трансферты бюджету Сельского поселения на осуществление полномочий по организации сбора и вывоза бытовых отходов и  мусора, утилизации бытовых и промышленных отходов предоставляются в соответствии с заключенным Соглашением.</w:t>
      </w:r>
    </w:p>
    <w:p>
      <w:pPr>
        <w:pStyle w:val="Normal"/>
        <w:jc w:val="both"/>
        <w:rPr>
          <w:kern w:val="2"/>
        </w:rPr>
      </w:pPr>
      <w:r>
        <w:rPr/>
        <w:br/>
        <w:t xml:space="preserve">1.2. Методика определения годового объема иных межбюджетных трансфертов устанавливает порядок расчета иных межбюджетных трансфертов, предоставляемых бюджету Сельского поселения из бюджета Муниципального района для осуществления полномочий по решению вопроса местного значения по организации сбора и вывоза отходов и  мусора, утилизации бытовых и промышленных отходов. Расчет </w:t>
      </w:r>
      <w:r>
        <w:rPr>
          <w:kern w:val="2"/>
        </w:rPr>
        <w:t>осуществляется в рублях.</w:t>
      </w:r>
    </w:p>
    <w:p>
      <w:pPr>
        <w:pStyle w:val="Normal"/>
        <w:rPr/>
      </w:pPr>
      <w:r>
        <w:rPr>
          <w:kern w:val="2"/>
        </w:rPr>
        <w:br/>
      </w:r>
      <w:r>
        <w:rPr/>
        <w:t>1.3. Годовой объем иных межбюджетных трансфертов на осуществление полномочий по сбору и вывозу бытовых отходов и  мусора, утилизации бытовых и промышленных отходов Сельскому поселению рассчитывается по формуле:</w:t>
        <w:br/>
        <w:br/>
        <w:t>Р = Ч  x С, где</w:t>
        <w:br/>
        <w:br/>
        <w:t>Р - годовой объем иных межбюджетных трансфертов на исполнение Сельским</w:t>
        <w:br/>
        <w:br/>
        <w:t>поселением переданных полномочий;</w:t>
        <w:br/>
        <w:br/>
        <w:t>Ч - численность населения Сельского поселения;</w:t>
        <w:br/>
        <w:br/>
        <w:t>С - средняя стоимость расходов на утилизацию бытовых и</w:t>
        <w:br/>
        <w:br/>
        <w:t>промышленных отходов в расчете 150 рублей на одного жителя.</w:t>
      </w:r>
    </w:p>
    <w:p>
      <w:pPr>
        <w:pStyle w:val="Normal"/>
        <w:rPr/>
      </w:pPr>
      <w:r>
        <w:rPr/>
      </w:r>
    </w:p>
    <w:p>
      <w:pPr>
        <w:pStyle w:val="Normal"/>
        <w:tabs>
          <w:tab w:val="clear" w:pos="708"/>
          <w:tab w:val="left" w:pos="2700" w:leader="none"/>
        </w:tabs>
        <w:rPr/>
      </w:pPr>
      <w:r>
        <w:rPr/>
        <w:t>Подписи Сторон:</w:t>
        <w:br/>
        <w:br/>
        <w:t>Глава Кунашакского муниципального района    Глава Урукульского сельского поселения</w:t>
        <w:br/>
        <w:br/>
        <w:t>____________________ В.С. Закиров                     поселения ____________У.Н.Кагарманов</w:t>
        <w:br/>
        <w:br/>
        <w:t>Согласовано:</w:t>
        <w:br/>
        <w:br/>
        <w:t>Заместитель главы администрации</w:t>
        <w:br/>
        <w:br/>
        <w:t>Кунашакского муниципального района</w:t>
        <w:br/>
        <w:br/>
        <w:t>по финансовым вопросам -</w:t>
        <w:br/>
        <w:br/>
        <w:t>руководитель финансового управления</w:t>
        <w:br/>
        <w:br/>
        <w:t>________________ Д.Р.Ибрагимова</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 Знак Знак1"/>
    <w:basedOn w:val="Style12"/>
    <w:qFormat/>
    <w:rPr>
      <w:rFonts w:ascii="Cambria" w:hAnsi="Cambria" w:cs="Times New Roman"/>
      <w:b/>
      <w:bCs/>
      <w:kern w:val="2"/>
      <w:sz w:val="32"/>
      <w:szCs w:val="32"/>
    </w:rPr>
  </w:style>
  <w:style w:type="character" w:styleId="Style13">
    <w:name w:val=" Знак Знак"/>
    <w:basedOn w:val="Style12"/>
    <w:qFormat/>
    <w:rPr>
      <w:rFonts w:ascii="Cambria" w:hAnsi="Cambria" w:cs="Times New Roman"/>
      <w:b/>
      <w:bCs/>
      <w:i/>
      <w:iCs/>
      <w:sz w:val="28"/>
      <w:szCs w:val="28"/>
    </w:rPr>
  </w:style>
  <w:style w:type="character" w:styleId="InternetLink">
    <w:name w:val="Hyperlink"/>
    <w:basedOn w:val="Style12"/>
    <w:rPr>
      <w:rFonts w:cs="Times New Roman"/>
      <w:color w:val="0000FF"/>
      <w:u w:val="single"/>
    </w:rPr>
  </w:style>
  <w:style w:type="character" w:styleId="Copyright">
    <w:name w:val="copyrigh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4:00Z</dcterms:created>
  <dc:creator>User</dc:creator>
  <dc:description/>
  <cp:keywords/>
  <dc:language>en-US</dc:language>
  <cp:lastModifiedBy>User</cp:lastModifiedBy>
  <cp:lastPrinted>2014-12-22T12:04:00Z</cp:lastPrinted>
  <dcterms:modified xsi:type="dcterms:W3CDTF">2015-02-16T06:37:00Z</dcterms:modified>
  <cp:revision>6</cp:revision>
  <dc:subject/>
  <dc:title> СтатьиВходРегистрация</dc:title>
</cp:coreProperties>
</file>