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180"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Normal"/>
        <w:ind w:left="18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 ОБЛАСТИ</w:t>
      </w:r>
    </w:p>
    <w:p>
      <w:pPr>
        <w:pStyle w:val="Normal"/>
        <w:ind w:left="180" w:right="-2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 2016г. № 351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4860" w:leader="none"/>
          <w:tab w:val="center" w:pos="5040" w:leader="none"/>
          <w:tab w:val="left" w:pos="5940" w:leader="none"/>
        </w:tabs>
        <w:ind w:right="4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5.01.2016 г. № 65 «О внесении изменений в постановление администрации района от 20.10.2015 г. № 2010 «Об утверждении муниципальной программы «Развитие образования в Кунашакском муниципальном районе на 2016 год»</w:t>
        <w:tab/>
      </w:r>
    </w:p>
    <w:p>
      <w:pPr>
        <w:pStyle w:val="Normal"/>
        <w:ind w:left="1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«Развитие образования в Челябинской области» на 2014-2017 годы</w:t>
      </w:r>
    </w:p>
    <w:p>
      <w:pPr>
        <w:pStyle w:val="Normal"/>
        <w:ind w:left="18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муниципальную программу «Развитие образования в Кунашакском муниципальном районе на 2016 год», изложить в новой редакции (прилагается).    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правляющему делами администрации Кунашакского муниципального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nasha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ю   исполнения    настоящего постановления    возложить     на заместителя Главы администрации района по социальным вопросам Янтурину Г.Г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3.2016 г. № 3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Кунашакском муниципальном район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м муниципальном район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08"/>
        <w:gridCol w:w="6050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</w:t>
            </w:r>
          </w:p>
        </w:tc>
      </w:tr>
      <w:tr>
        <w:trPr>
          <w:cantSplit w:val="true"/>
        </w:trPr>
        <w:tc>
          <w:tcPr>
            <w:tcW w:w="31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носменного режима обучения в 1-11(12) классах общеобразовательных организаций, расположенных на территории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бучающихся в новые здания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овых мест в общеобразовательных организациях, в том числе введенных путем строительства объектов инфраструктуры общего образования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щеобразовательных организациях, занимающихся в одну смену,в общей численности обучающихся (процентов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областных государственных и муниципальных общеобразовательных организаций (в процент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 (в процентах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учреждений -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руководящих и педагогических работников (в процентах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систем муниципального района, охваченных процессами профессиональной переподготовки и повышения квалификации педагогического 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образовательных систем 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процента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 (в процентах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педагогиче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(в процентах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в возрасте до 30 лет, работающих в дошкольных образовательных организациях, общеобразовательных организациях, организациях дополнительного образования, расположенных на территории района,  в общем количестве педагогических работников, работающих в дошкольных образовательных организациях, общеобразовательных организациях, организациях дополнительного образования, расположенных на территории района (в процентах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учреждений - общеобразовательных организаций,  организаций дополнительного образования (в процентах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-11 классов общеобразовательных организац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организаций (в процентах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о категориям места 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Челябинской области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;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муниципальной программы:  2016 год. Программа реализуется в 1 этап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в 2016 году составит 33 000,00   тыс. рублей.</w:t>
            </w:r>
          </w:p>
        </w:tc>
      </w:tr>
      <w:tr>
        <w:trPr/>
        <w:tc>
          <w:tcPr>
            <w:tcW w:w="31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 мест в общеобразовательных организациях Кунашакского района, в том числе введенных путем строительства объектов инфраструктуры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в общеобразовательных организациях, занимающихся в одну смену, в общей численности обучающихся  до 100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, до 76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 общеобразовательных организаций до 93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разовательных систем муниципального района, охваченных процессами профессион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 и повышения квалификации педагогиче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образовательных систем муниципального образования до              96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уровне 100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до 77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пециалистов педагогиче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едагогического и управленческого корпуса системы дошкольного и общего образования до 83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 в возрасте до 30 лет, работающих в дошкольных образовательных организациях, общеобразовательных организациях, организациях дополнительного образования, в общем количестве педагогических работников, работающих в дошкольных образовательных организациях, общеобразовательных организациях, организациях дополнительного образовани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 уровне 11.4</w:t>
            </w: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учреждений - общеобразовательных организаций, организаций дополнительного образования до 45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учающихся 9-11 классов общеобразовательных организац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организаций на уровне 5.0 процентов;</w:t>
            </w:r>
          </w:p>
        </w:tc>
      </w:tr>
      <w:tr>
        <w:trPr/>
        <w:tc>
          <w:tcPr>
            <w:tcW w:w="31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74 процентов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тегические цели и задачи системы образования Кунашакского муниципального района определяются в соответствии с действующим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, поставленных Федеральной целевой программой развития образования на 2011 – 2015 годы, утвержденной постановлением Правительства Российской Федерации от 7 февраля 2011 г. № 61 «О Федеральной целевой программе развития образования на              2011-2015 годы», была разработана областная целевая Программа развития образования в Челябинской области на 2013-2015 годы, утвержденная постановлением Правительства Челябинской области от                         27.09.2012 г. № 520-4-П «Об областной целевой Программе развития образования в Челябинской области на 2013-2015 годы» (далее именуется - Программа развития образования) и на ее основе муниципальная программа развит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 Программы развития образования внимание было сконцентрировано на выявлении, поддержке и распространении инновационного опыта, внедрении новых финансово-экономических механизмов, развитии инфраструктуры системы образования, поддержке и поощрении лучших педагогических работников, стимулировании одаренных детей и талантливой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реализации мероприятий  Программы развития образования  позволила комплексно приступить к решению проблемы, названной в качестве приоритетной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несоответствия человеческого капитала как основного фактора экономического развития запросам экономики, общества,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нализ современного состояния образования в Кунашакском районе  с учетом результатов реализации  Программы развития образования свидетельствует о том, что в образовательной системе сложились тенденции и подходы к созданию условий, обеспечивающих качество и доступность образовательных услуг. Использование программно-целевых и проектных методов позволяет стимулировать системные изменения. Вместе с тем уровень развития образования пока не соответствует требованиям инновационного социально ориентированного развития района, а в системе образования сохраняются очевидные проблемы и противоре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от        29 декабря 2012 года № 273-ФЗ «Об образовании в Российской Федерации» явилось завершением формирования новой институциональной модели российск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оступности должна быть обеспечена возможность организации образовательной деятельности в одну смену обучения, безопасность и комфортность условий ее осуществления. Что позволит расширить возможности обучающихся для посещения детских библиотек, музеев, снижается утомляемость обучающихся и социальная напряженность в семьях. Наиболее остро проблема перегруженности  стоит в МБОУ «Кунашакская СОШ». В 2014 году в 1 смену обучались  84,5 % детей, в 2015году 84,3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ледовательное применение принципа софинансирования позволило не только привлечь дополнительные средства в систему образования, но и целевым образом направить их на приоритетные направления развития системы образования: нормативное подушевое финансирование образовательных учреждений; систему оплаты труда, ориентированную на результат, публичную отчетность 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С 2006 года начал реализацию конкурсный механизм поддержки лидеров –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чек роста»</w:t>
      </w:r>
      <w:r>
        <w:rPr>
          <w:rFonts w:cs="Times New Roman" w:ascii="Times New Roman" w:hAnsi="Times New Roman"/>
          <w:sz w:val="28"/>
          <w:szCs w:val="28"/>
        </w:rPr>
        <w:t xml:space="preserve"> нового качества образования, при котором бюджетные средства были распределены на основе общественной оценки, а учреждения наделялись обязанностями по распространению инновационного опыт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- это повышение </w:t>
      </w:r>
      <w:r>
        <w:rPr>
          <w:rStyle w:val="StrongEmphasis"/>
          <w:b w:val="false"/>
          <w:sz w:val="28"/>
          <w:szCs w:val="28"/>
        </w:rPr>
        <w:t xml:space="preserve">открытости </w:t>
      </w:r>
      <w:r>
        <w:rPr>
          <w:sz w:val="28"/>
          <w:szCs w:val="28"/>
        </w:rPr>
        <w:t xml:space="preserve">образовательной системы, ее восприимчивости к запросам граждан и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количество образовательных организаций, использующих инновационные подходы в своей деятельности, невелико, отсутствуют действенные механизмы распространения новых подходов к реализации образовательных программ. Ряд образовательных инициатив носит локальный характер и не может быть распространен на всю систему образования. В результате охват качественным образованием, модель которого апробирована в отдельной образовательной организации и которое необходимо для обеспечения равных стартовых возможностей всех обучающихся, продолжает оставаться недостаточ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модернизация образования требует масштабных изменений – вовлечения большей части образовательных организаций в процессы инновационного развития системы образов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ханизмы и организационные формы поддержки, поощрения и стимулирования педагогических работников были обновлены и сохранены в Программе развит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а результаты система поддержки классных руководителей             и молодых специалистов. Впервые в истории отечественного образования нормативно закреплен статус классного руководителя, а значимость воспитательной деятельности если и не определена в качестве приоритетной, то поставлена в равное положение с преподаванием общеобразовательных дисциплин. Это в значительной степени способствовало активизации воспитательной работы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специалистов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результаты в повышении престижа профессии учителя. Обновляется кадровый состав работников образования. Численность работающих в возрасте до 30 лет составляет 10,0% от общего числа рабо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здании современных условий, моральных и материальных стимулов для качественной работы и профессионального роста педагога перспективными задача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предъявление новых требований к современному уч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новых подходов в систему повышения квалификации и профессиональной переподготовки педагогов с максимальной персонификацией программ за счет модульности и вариа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ьзование кадрового потенциала лучших учителей в решении задач национальной образовательной инициативы «Наша новая школа» при внедрении федерального государственного образовательного стандарта общего образования ново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овление инфраструктуры образования произошло в результате реализации национального проекта, а в последующем – национальной образовательной инициативы «Наша новая школа», комплекса мер по  модернизаци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в образовательных учреждениях современных условий обучения является наиболее заметным и значимым результатом реализации национального проекта. На протяжении нескольких лет в районе не решается проблема строительства пристроя (спортзала)  к МБОУ «Тахталымская СОШ». В 2014 году -286 обучающихся, в 2015году-308 обучающихся школы  занимаются в спортивном зале, не соответствующем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спользование информационно-коммуникационных технологий и электронных образовательных ресурсов в современной образовательной и управленческой практике носит эпизодический характер. Не создана целостная электронная образовательная среда как фактор повышения качества образования. Необходимо создание технических и технологических условий, которые позволят педагогам и обучающимся получить эффективный доступ к источникам информации по всем отраслям науки и техники, использовать новые электронные образовательные ресурсы в процессе обучения, в том числе дистанцио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явление и поощрение талантливой молодежи стало в образовательных учреждениях муниципального образования  системной поддержкой и сопровождения юных талантов. В 2015 году  585 (при плановом показателе - 334) одаренных детей и талантливых молодых людей получили  муниципальную поддер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олучило олимпиадное движение. Проводятся школьный и муниципальный  этапы Всероссийской олимпиады школьников по общеобразовательным предметам, дети участвуют в  областных олимпиа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охраняется необходимость развития системы целенаправленной работы с одаренными детьми и талантливой молодежью. В данной деятельности отсутствуют эффективные механизмы обеспечения непрерывности интеграции возможностей образовательных организаций, реализующих программы разного уровня,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го внимания требуют дети с ограниченными возможностями здоровья и дети-инвалиды. В соответствии с инициативой «Наша новая школа» в любой образовательной организации должна быть создана универсальная безбарьерная среда, позволяющая обеспечить полноценную социализацию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              № 273-ФЗ «Об образовании в Российской Федерации» нормативно закреплено за федеральными государственными органами, органами государственной власти субъектов Российской Федерации и органами местного самоуправлени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 решения вышеуказанных проблем, требующих комплексного подхода, противоречия в системе образования не только сохранятся, но будут нарастать, замедляя социально-экономическое развитие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тимальное решение проблем, указанных выше, может быть обеспечено применением программно-целевого метода, который основан на подчинении распределения ресурсов и мероприятий достижению определенной цел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Стратегии социально-экономического развития Челябинской области до 2020 года, принятой постановлением Законодательного Собрания Челябинской области от 25.10.2007 № 890 «О принятии Стратегии социально-экономического развития Челябинской области до 2020 года», является рост благосостояния и качества жизни населения за счет устойчивого и динамичного развития и повышения конкурентоспособности экономик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Цель и задачи настоящ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ответству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и социально-экономического развития Челябинской области до 2020 года, принятой постановлением Законодательного Собрания Челябинской области от 25.10.2007 № 890 «О принятии Стратегии социально-экономического развития Челябинской области до 2020 года»,государственной программе Российской Федерации «Развитие образования» на 2013-2020 годы, утвержденной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5 мая 2013г. № 792-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согласованы по срокам и ресурсам, необходимым для их осуществления, определены исходя из очередности их реализации с учетом ресурсных возможностей на  муниципальном 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 цель и задач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ая цель  Программы –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 социально ориентированного развития Кунашак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достижения основной цели 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ернизация образования как института социальн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новых мест в общеобразовательных организациях, в том числе введенных путем строительства объектов инфраструктуры общего образования и обеспечение односменного режима обучения в 1-11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роки и этапы 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ализация Программы рассчитана на 2016 год. Программа будет реализована в один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удут выполняться мероприятия  муниципальной программы, предусмотренные приложением 1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направлена на достижение результатов, оцениваемых по целевым индикаторам и показателям, указанным в таблиц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й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ение установленных сроков реализации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ивается системой </w:t>
      </w:r>
      <w:r>
        <w:rPr>
          <w:rFonts w:cs="Times New Roman" w:ascii="Times New Roman" w:hAnsi="Times New Roman"/>
          <w:sz w:val="28"/>
          <w:szCs w:val="28"/>
        </w:rPr>
        <w:t>мероприятий Программы и освещается в средствах массовой информации  и на 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грамме предусматривается реализация мероприятий по семи основным направлениям, которые предназначены для  решения задач Программы, в соответствии с приложением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модернизация образования как института социального развития» будет реализовано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руководящих и педагогических работников образовательных организаций по вопросам развития системы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одаренных детей и талантливой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образования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мест в общеобразовательных организациях, в том числе за счет строительства объектов инфраструктуры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ьесберегающих и безопасных условий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формирование востребованной системы оценки качества образования и образовательных результатов» будет реализовано по следующему напра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Ресурсное обеспечение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чником финансирования мероприятий муниципальной программы являются средства местн</w:t>
      </w:r>
      <w:r>
        <w:rPr>
          <w:rFonts w:cs="Times New Roman" w:ascii="Times New Roman" w:hAnsi="Times New Roman"/>
          <w:spacing w:val="2"/>
          <w:sz w:val="28"/>
          <w:szCs w:val="28"/>
        </w:rPr>
        <w:t>ого бюджета. Об</w:t>
      </w:r>
      <w:r>
        <w:rPr>
          <w:rFonts w:cs="Times New Roman" w:ascii="Times New Roman" w:hAnsi="Times New Roman"/>
          <w:sz w:val="28"/>
          <w:szCs w:val="28"/>
        </w:rPr>
        <w:t>щий объем финансирования  программы составляет 33 000,00 тыс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 в ценах 2015 года (таблиц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5,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вышение квалификации руководящих и педагогических работников образовательных организаций по вопросам развития системы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ценки качества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управления и механизм выполнения мероприятий Програм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ветственным исполнителем   программы и главным распорядителем средств  местного  бюджета, выделяемых для реализации  программы, является Управление образования администрации Кунашакского муниципального района (далее - Управление образ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равление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еализацию Программы и несет ответственность за достижение целевых индикаторов и показателе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 сведения, необходимые для проведения мониторинга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отчет и представляет его в Министерство образования и науки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Реализация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:</w:t>
      </w:r>
    </w:p>
    <w:p>
      <w:pPr>
        <w:pStyle w:val="Normal"/>
        <w:shd w:fill="FFFFFF" w:val="clear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основе муниципальных контрактов на закупку товаров, работ и услуг для обеспечения  муниципальных нужд, заключаемых муниципальным заказчиком со всеми исполнителями мероприятий Программы в соответствии с федеральным законодательством о контрактной системе. Исполнители мероприяти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в порядке, предусмотренном федеральным законодательством о контрактной системе;</w:t>
      </w:r>
    </w:p>
    <w:p>
      <w:pPr>
        <w:pStyle w:val="Normal"/>
        <w:shd w:fill="FFFFFF" w:val="clear"/>
        <w:spacing w:lineRule="auto" w:line="240" w:before="0" w:after="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тем  использования субсидий местным бюджет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сть информации о ходе реализации Программы обеспечивается ответственным исполнителем посредство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>сайте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ми целевыми индикаторами и показателями Программы избраны целевые индикаторы и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мероприятий  программы на  муниципальном уровне, оптимизировать финансов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е индикаторы и показатели  программы по годам представлены в таблице 2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 итогам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/>
              <w:t>Развитие инфраструктуры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-6"/>
              </w:rPr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  <w:r>
              <w:rPr>
                <w:b/>
              </w:rPr>
              <w:t xml:space="preserve"> </w:t>
            </w:r>
            <w:r>
              <w:rPr/>
              <w:t>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4,5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оля обучающихся  общеобразовательных организаций, занимающихся в 1 смену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8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и повышение квалификации руководящих и педагогических работников образовательных организаций по вопросам развития системы образования</w:t>
            </w:r>
          </w:p>
        </w:tc>
      </w:tr>
      <w:tr>
        <w:trPr>
          <w:trHeight w:val="3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-6"/>
              </w:rPr>
            </w:pPr>
            <w:r>
              <w:rPr/>
              <w:t>Доля образовательных систем района, охваченных процессами профессиональной переподготовки и повышения квалификации педагогического и управленческого корпуса системы дошкольного и общего образования в общей численности образовательных систем района</w:t>
            </w:r>
            <w:r>
              <w:rPr>
                <w:bCs/>
              </w:rPr>
              <w:t>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5.5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я 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офессионального мастерства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едагогического 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едагогического и управленческого корпуса системы дошкольного и общего образова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0 лет, работающих в дошкольных образова-тельных организациях, общеобразовательных организациях, организациях дополнительного обра-зования,в общем количестве педагогических работников, работающих в дошкольных обра-зовательных организациях, общеобразовательных организациях, организациях дополнительного обра-зова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поддержки одаренных детей и талантливой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 общеобразовательных организац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организаций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грамме Развития образования в Кунашакском муниципальном районе на 2016 год»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естный бюджет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инфраструктуры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учебников и учебных пособий для обучающихся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учебников и учебных пособий для обучающихся  с ОВЗ и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унашак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ельство общеобразовательной организации в с.Кунашак (подготовка проектно-сметной докум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ведение пристроя к зданию МБОУ «Тахталымская СОШ» в с.Халитово (спорт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по жилищно-коммунальному хозяйству, строительству и энергообеспече- 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обеспеченных, неблагополучных семей, оказавшихся в трудной жизненной ситуации через предоставление компенсации част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учение и повышение квалификации руководящих и педагогических работников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ителей учреждений и кадрового резерва по программам «Технологии управления персоналом» и «Современный образовательный 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держка и развитие профессионального мастерства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помощи молодым специалистам образовательных учреждений (5 чел.*2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едагог года в дошкольном  образовании» и поощрение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бсолютного победителя конкурса «Педагог года в дошкольном  образовании» в област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Учитель года» и поощрение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бсолютного победителя конкурса «Учитель года» в област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фессионального мастерства классных руководителей общеобразовательных организаций «Самый классный классный» и поощрение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бсолютного победителя конкурса «Самый классный классный» в област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бсолютного победителя конкурса «Педагогический дебют» в област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го совещан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ессионального праздника «День Учителя»  и поощрение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конкурсов и мероприятий, освещение  в С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системы поддержки одаренных детей и талантливой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обедителей муниципального этапа   в областной  олимпиа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обучающихся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я «Ученик года» в областном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ствования  обучающихся  «За особые успехи в уч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обучающихся во всероссийских массовых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, физкультурно-спортивной, интеллектуальной, эколого-биологической, технической, военно-патриотической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образовательного проекта «ТЕ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Повышение доступности образования для детей с ОВЗ, УО, детей - 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и Интернет рабочих мест для детей-инвалидов и педагогов, оплата услуг по доступу к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в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ограниченными возможностями здоровья, для детей, нуждающихся в психолого-педагогической и медико-социальной помощи, для обеспечения доступности зданий и сооружений дл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ормирование здоровьесберегающих и безопасных условий  организации образовательн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обучающихся, отвечающего требованиям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обретение транспортных средств для организации перевозки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8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хране труда и технике безопасности: специальная оценка условий труда 68,0 тыс.руб., обучение сотрудников основам по охране труда 288,0 тыс.руб. (учителей физики, химии, биологии, ОБЖ, технологии 70 чел.*2,0 тыс.руб.; кочегаров 38 чел.*2,0 тыс.руб.; сотрудников ДОУ 36 чел.*2,0 тыс.руб.), приобретение СИЗ 133,0 тыс.руб. (38 кочегаров*3,5 тыс.руб.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К в лагере им. Г. И. Баймурзина, в лагерях дневного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тряда Глав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(военных) сборов с уч-ся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ищеблоков ОУ в соответствии с требованиями СанПин (Аминевская ООШ, Карагайкульская ООШ, Борисовская ООШ, Кубагушевская начальная школа-детский сад, Казакбаевская начальная школа-детский сад, Каинкульская начальная школа-детский сад), приобретение оборудования для пище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питания детей дошкольного возраста в целях сохранения и укрепления здоровья, а также профилактики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-витаминизации в  учреждениях, реализующих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ружного и внутреннего освещения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реждений системами внутреннего и внешнего видеонаблюдения (48 учреждений*25,0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бработка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иметрального о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5,4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звитие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обучающихся, освоивших образовательные программы основного общего и среднего общего  образования, с использованием процедур независимой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713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  <w:lang w:val="ru-RU" w:bidi="ar-SA"/>
    </w:rPr>
  </w:style>
  <w:style w:type="character" w:styleId="Style16">
    <w:name w:val="МОН основной Знак"/>
    <w:qFormat/>
    <w:rPr>
      <w:rFonts w:cs="Times New Roman"/>
      <w:sz w:val="24"/>
      <w:szCs w:val="24"/>
      <w:lang w:val="ru-RU" w:bidi="ar-SA"/>
    </w:rPr>
  </w:style>
  <w:style w:type="character" w:styleId="Style17">
    <w:name w:val="МОН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азвание Знак"/>
    <w:qFormat/>
    <w:rPr>
      <w:rFonts w:eastAsia="Calibri"/>
      <w:sz w:val="22"/>
      <w:lang w:val="ru-RU" w:bidi="ar-SA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>
      <w:rFonts w:ascii="Times New Roman" w:hAnsi="Times New Roman" w:eastAsia="Calibri" w:cs="Times New Roman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3">
    <w:name w:val="Список 2"/>
    <w:basedOn w:val="Normal"/>
    <w:qFormat/>
    <w:pPr>
      <w:ind w:left="566" w:hanging="283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5:00Z</dcterms:created>
  <dc:creator>User</dc:creator>
  <dc:description/>
  <cp:keywords/>
  <dc:language>en-US</dc:language>
  <cp:lastModifiedBy>Владислав Ватутин</cp:lastModifiedBy>
  <cp:lastPrinted>2016-03-28T12:33:00Z</cp:lastPrinted>
  <dcterms:modified xsi:type="dcterms:W3CDTF">2016-03-28T09:22:00Z</dcterms:modified>
  <cp:revision>589</cp:revision>
  <dc:subject/>
  <dc:title>УТВЕРЖДЕНА</dc:title>
</cp:coreProperties>
</file>