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50165</wp:posOffset>
            </wp:positionV>
            <wp:extent cx="5334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 xml:space="preserve">АДМИНИСТРАЦИЯ КУНАШАКСКОГО </w:t>
      </w:r>
      <w:r>
        <w:rPr>
          <w:rFonts w:eastAsia="Batang;바탕"/>
          <w:szCs w:val="28"/>
        </w:rPr>
        <w:t>МУНИЦИПАЛЬНОГО</w:t>
      </w:r>
      <w:r>
        <w:rPr>
          <w:szCs w:val="28"/>
        </w:rPr>
        <w:t xml:space="preserve"> РАЙОН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ЧЕЛЯБИНСКОЙ ОБЛАСТИ</w:t>
      </w:r>
      <w:r>
        <w:rPr>
          <w:sz w:val="24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ind w:right="-2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hanging="0"/>
        <w:rPr>
          <w:szCs w:val="28"/>
          <w:u w:val="single"/>
        </w:rPr>
      </w:pPr>
      <w:r>
        <w:rPr>
          <w:szCs w:val="28"/>
          <w:u w:val="single"/>
        </w:rPr>
        <w:t>от 14.07. 2017 г.  № 1500</w:t>
      </w:r>
    </w:p>
    <w:p>
      <w:pPr>
        <w:pStyle w:val="Normal"/>
        <w:ind w:right="-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администрации Кунашакского муници-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пального  района № 2027 от 23.10.2015 г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«Об утверждении муниципальной прог-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раммы «Профилактика и противодействие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проявлениям экстремизма в Кунашакском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муниципальном районе на 2016-2018 годы»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131-ФЗ « Об общих принципах организации местного самоуправления в Российской Федерации», Уставом района и в целях обеспечения профилактики и противодействия проявлениям экстремизма на территории Кунашакского муниципального района на 2016-2018 годы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1.Внести изменения в постановление администрации Кунашакского муниципального района №2027 от 23.10.2015г. «Об утверждении муниципальной программы «Профилактика и противодействие проявлениям экстремизма в Кунашакском муниципальном районе на 2016-2018 годы» (далее- Программа): изложить Программу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чальнику отдела аналитики и информационных технологий администрации района (Ватутин В.Р.) опубликовать настоящее постановление на официальном сайте администрации Кунашакского муниципального района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Организацию исполнения настоящего постановления возложить на заместителя главы  района по социальным вопросам  Г.Г. Янтурину.</w:t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Cs w:val="28"/>
        </w:rPr>
        <w:t xml:space="preserve"> </w:t>
      </w:r>
      <w:r>
        <w:rPr>
          <w:szCs w:val="28"/>
        </w:rPr>
        <w:t>Глава   района                                                                                         С.Н.Аминов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ила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кретарь  комисси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3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3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09" w:hanging="0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Л.С.Хужина </w:t>
            </w:r>
          </w:p>
        </w:tc>
      </w:tr>
      <w:tr>
        <w:trPr>
          <w:trHeight w:val="99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муниципального района по социальн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Г.Г. Янтурина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 правового управлени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Р.Б.Сафаргалина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дел делопроизводства - 1;</w:t>
      </w:r>
    </w:p>
    <w:p>
      <w:pPr>
        <w:pStyle w:val="Normal"/>
        <w:rPr>
          <w:szCs w:val="28"/>
        </w:rPr>
      </w:pPr>
      <w:r>
        <w:rPr>
          <w:szCs w:val="28"/>
        </w:rPr>
        <w:t>Янтурина -1;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ий отдел-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того: - 3 экз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 2017 г.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АСПОРТ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филактика и противодействие проявлениям экстремизма в Кунашакском муниципальном районе на 2016-2018 годы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и противодействие проявлениям экстремизма в Кунашакском муниципальном районе на 2016-2018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нашак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, молодежной политики и информации (УКСМПИ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(УСЗН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(У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олерантного общества на основе межнациональных ценностей и национального самосознания, принципов соблюдения прав и свобод человека и гражданина.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толерантного общества на основе межнациональных ценностей и национального самосознания, принципов соблюдения прав и свобод человека и граждани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устранение причин и условий, способствующих совершению противоправных действий экстремистск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правоохранительным органам в выявлении правонарушений и преступлений данной катег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еализации и (или) ликвидации последствий терроризма 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муниципального района по вопросам противодействия и профилактики экстремизма. Проведение воспитательной работы среди различных категорий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ерпимого и уважительного отношения к людям других национальностей, религиозных конфесс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программ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вести долю обучающихся в образовательных учреждениях, охваченных программами по воспитанию толерантности, от общего количества обучающихся в 2016г. – 35%; 2017г. - 40%; 2018 – 50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убликаций в СМИ района, направленные на противодействия проявлениям экстремиз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 - 4; 2017г. – 4; 2018 – 4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 реализации программ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этап-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-20178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 программ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 т.ч.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10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10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130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- 330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 результаты реализации программы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рограммы будут достигнуты следующие индикативны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недопущению совершения актов экстремистской направленности против соблюдения прав и свобод человека на территории Кунашак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обучающихся в общеобразовательных учреждениях, учреждениях начального образования, охваченных программами по воспитанию толерантности, от общего количества обучающихся указанных образовательных учреждений должна увеличиться на 50% к 2018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учающихся в образовательных, учреждениях начального образования, участвующих в мероприятиях Программы, направленных на развитие межэтнической интеграции, воспитание культуры мира, профилактику проявлений и ксенофобии и экстремизма, от общего количества обучающихся указанных образовательных учреждений должна увеличиться на 30% к 2018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убликаций в СМИ  района, направленных на профилактику и противодействие проявлениям экстремизма должно быть не менее 12.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Раздел 1 «Содержание проблемы и обоснование необходимости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ыми мероприятиями»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Экстремизм представляет собой сейчас для России наивысшую опасность. Он не только соизмерим с терроризмом, но гораздо опасен для нашей страны, в силу того, что приобрел очень широкие масштабы. И если не предпринять необходимых предупредительных мер, экстремизм легко перерастает в терроризм. Самое опасное заключается в том, что экстремизм может быть не только организованным, но и стихийным, и именно такой экстремизм труднее всего предотвратить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национального экстремизма, являющимися прямой угрозой безопасности не только региона но и страны в целом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Наиболее экстремистки рискогенной группой выступает молодежь, что обусловлено как социально –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Содержание проблемы и обоснование необходимости принятия Программы: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1. Участие в профилактике экстремизма, а также в реализации и (или) ликвидации последствий проявлениям экстремизма на территории района является вопросом местного значения Кунашакского муниципального района и сельских поселений, входящих в состав муниципального район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Реализация Федерального Закона от 25 июня 2002г. №114-ФЗ «О противодействии экстремистской деятельности», ст.15 п.п.6.1. Федерального Закона от 06 октября 2003 г. №131-ФЗ «Об общих принципах организации местного самоуправления в Российской Федерации», ст.5 п.7 Устава Кунашакского муниципального района в определенной степени способствует повышению уровня безопасности населения район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2. При этом важно учитывать то, что Кунашакский район является национальным с преобладанием башкирского и татарского населения (84% населения), достаточно значимый уровень миграции в район, граждане из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сударств ближнего зарубежья (Узбекистан, Киргизия, Казахстан). В основном они прибывают в летнее время на работу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3. Сегодня в районе 20 действующих мечетей, есть также местные мусульманские религиозные группы (ММРГ). В 2013 г. было подписано соглашение о социальном партнерстве  между РДУМ и администрацией района о сотрудничестве. В конце 2014 года при содействии органов МСУ, предпринимателей и спонсоров был открыт образовательно-воспитательный центр «медресе», где у желающих появилась возможность обучения основам ислам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В то же время в районе есть религиозные общины, не входящие в состав районного мухтасиба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Наиболее эффективным средством противодействия распространению идеологии радикального ислама является активизация разъяснительной и пропагандистско-идеологической работы. Ежемесячно имамы района проводят семинарские занятия с выездом в населенные пункты. В доступной форме разъясняются причины и условия зарождения радикального ислама, необходимость укрепления в сознании людей, что идеология приводит к жертвам и межконфессиональным конфликтам.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Отсюда, очевидна необходимость активной целенаправленной разъяснительной работы среди населения по недопущению экстремистских проявлений. Все это обуславливает необходимость принятия данной Программы.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Раздел 2 «Основные цели и задачи муниципальной программы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Cs w:val="28"/>
        </w:rPr>
        <w:t>Цель программы</w:t>
      </w:r>
      <w:r>
        <w:rPr>
          <w:szCs w:val="28"/>
        </w:rPr>
        <w:t>: формирование толерантного общества на основе межнациональных ценностей и национального самосознания, принципов соблюдения прав и свобод человека и гражданина.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 программ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и устранение причин и условий, способствующих совершению противоправных действий экстремистск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правоохранительным органам в выявлении правонарушений и преступлений данной категор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реализации и (или) ликвидации последствий терроризма и экстремиз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ирование населения муниципального района по вопросам противодействия и профилактики экстремизма. Проведение воспитательной работы среди различных категорий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паганда терпимого и уважительного отношения к людям других национальностей, религиозных конфесс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аздел 3 «Сроки и этапы реализации муниципальной программы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грамма рассчитана на 2016-2018 годы. Решение такой проблемы, как  формирование установок толерантного сознания и поведения, веротерпимости и миролюбия, профилактика различных видов экстремизма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и социального характе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 планировать реализацию программы на более длительный срок нецелесообразно вследствие постоянного изменения ситуации с подростковой преступностью, напрямую связанной с социально-экономическим положением как в районе так и государстве в целом, а также необходимости совершенствования форм и методов профилактики преступлений и правонарушений несовершеннолетних. В связи с этим программа рассчитана на три года (2016 -2018го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b/>
          <w:sz w:val="26"/>
          <w:szCs w:val="26"/>
        </w:rPr>
        <w:t>Этапы  реализации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этап-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этап – 2017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 этап – 2018 г.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Раздел 4 «Система мероприятий муниципальной программы» Приложение 2.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Раздел 5 «Ресурсное обеспечение муниципальной программы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полнение намеченных мероприятий планируется осуществлять за счет средств районного бюджета, выделяемых на реализацию программн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местного бюджета в т.ч.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6-100,0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7-100,0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8-130,0 тыс. рублей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Итого- 330 тыс. рублей</w:t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Раздел 6 «Организация управления и механизм реализации муниципальной программы»</w:t>
      </w:r>
    </w:p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Кунашакского муниципального района. </w:t>
      </w:r>
    </w:p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й программы несут ответственность за их качественное и своевременное выполнение, рациональное использование выделяемых на реализацию программных мероприятий сред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программы рассматриваются на заседаниях комиссии по делам несовершеннолетних и защите их прав с заслушиванием отчетов руководителей органов и организаций-соисполнителей программ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ных мероприятий осуществляет подготовку и представление в установленном порядке справочно-аналитической информации и ежегодных отчетов о ходе реализации мероприятий Программы и эффективности использования финансовых средств в администрацию Кунашакского муниципального района до   1 марта года, следующего за отчет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аздел 7 «Ожидаемые результаты реализации муниципальной программы»</w:t>
      </w:r>
    </w:p>
    <w:p>
      <w:pPr>
        <w:pStyle w:val="Normal"/>
        <w:jc w:val="both"/>
        <w:rPr/>
      </w:pPr>
      <w:r>
        <w:rPr>
          <w:szCs w:val="28"/>
        </w:rPr>
        <w:t>По итогам исполнения Программы будут достигнуты следующие индикативные показат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ие недопущению совершения актов экстремистской направленности против соблюдения прав и свобод человека на территории Кунашак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ля обучающихся в общеобразовательных учреждениях, учреждениях начального образования, охваченных программами по воспитанию толерантности, от общего количества обучающихся указанных образовательных учреждений должна увеличиться на 50% к 2018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я обучающихся в образовательных, учреждениях начального образования, участвующих в мероприятиях Программы, направленных на развитие межэтнической интеграции, воспитание культуры мира, профилактику проявлений и ксенофобии и экстремизма, от общего количества обучающихся указанных образовательных учреждений должна увеличиться на 30% к 2018 год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личество публикаций в СМИ  района, направленных на профилактику и противодействие проявлениям экстремизма должно быть не менее 1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аздел 8 «Финансово-экономическое обоснование муниципальной программы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ланируется выделение средств из районного бюджета на реализацию программы в соответствии с таблице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7"/>
        <w:gridCol w:w="1731"/>
        <w:gridCol w:w="1811"/>
        <w:gridCol w:w="175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ультуры, спорта, молодежной политики и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аздел 9 «Методика оценки эффективности муниципальной программы»</w:t>
      </w:r>
    </w:p>
    <w:p>
      <w:pPr>
        <w:pStyle w:val="Style2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ключения об эффективности и результативности муниципальн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муниципальной программы направляется исполнителями в администрацию Кунашакского муниципального района и должен содержать:</w:t>
      </w:r>
    </w:p>
    <w:p>
      <w:pPr>
        <w:pStyle w:val="Style2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анали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ъемов финансирования мероприятий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 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=ФФ/ФП, где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 – объем финансирования реализации муниципальной программы (подпрограммы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овых ресурсов, направленный на реализацию муниципальной программы (подпрограммы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 – плановый объем финансовых ресурсов на соответствующий отчетный период. </w:t>
      </w:r>
      <w:r>
        <w:rPr>
          <w:b/>
          <w:sz w:val="28"/>
          <w:szCs w:val="28"/>
        </w:rPr>
        <w:t>Таблица N 1</w:t>
      </w:r>
      <w:r>
        <w:rPr>
          <w:sz w:val="28"/>
          <w:szCs w:val="28"/>
        </w:rPr>
        <w:t xml:space="preserve"> приложения к Порядку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анали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тижения показателей-индикаторов результативности муниципальной программы рассчитывается по формуле: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ПИ=(ДПИ1+ДПИ2+ДПИ3+…..)/</w:t>
      </w:r>
      <w:r>
        <w:rPr>
          <w:sz w:val="28"/>
          <w:szCs w:val="28"/>
          <w:lang w:val="en-US"/>
        </w:rPr>
        <w:t>N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ПИ – ЗФ/ЗП, где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значение показателей (индикатора) муниципальной программы (подпрограммы)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ое значение показателей (индикатора) муниципальной программы (подпрограммы)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рост значений, или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ПИ= ЗП/ЗФ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Таблица N 2</w:t>
      </w:r>
      <w:r>
        <w:rPr>
          <w:sz w:val="28"/>
          <w:szCs w:val="28"/>
        </w:rPr>
        <w:t xml:space="preserve"> приложения к Порядку.</w:t>
      </w:r>
    </w:p>
    <w:p>
      <w:pPr>
        <w:pStyle w:val="Style21"/>
        <w:shd w:fill="FFFFFF" w:val="clear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оценк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сти (неэффективности) реализации муниципальной программы  (подпрограммы) рассчитывается по следующей формуле:</w:t>
      </w:r>
    </w:p>
    <w:p>
      <w:pPr>
        <w:pStyle w:val="Style21"/>
        <w:shd w:fill="FFFFFF" w:val="clear"/>
        <w:ind w:firstLine="720"/>
        <w:jc w:val="center"/>
        <w:rPr/>
      </w:pPr>
      <w:r>
        <w:rPr>
          <w:sz w:val="28"/>
          <w:szCs w:val="28"/>
        </w:rPr>
        <w:t>ЭРП=ДПИ х ОФ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Таблица N 3</w:t>
      </w:r>
      <w:r>
        <w:rPr>
          <w:sz w:val="28"/>
          <w:szCs w:val="28"/>
        </w:rPr>
        <w:t xml:space="preserve"> приложения к Порядк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вод об эффективности (неэффективности) реализации муниципальной программы (подпрограммы) может определяться на основании следующих критериев:</w:t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0"/>
        <w:gridCol w:w="2977"/>
      </w:tblGrid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итерий оценки эффективности ЭРП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еэффективная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менее 0,5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ровень эффективности удовлетворительны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,5 - 0,79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а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0,8 - 1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ысокоэффективна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олее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роведения оценки эффективности реализации муниципальной программы (подпрограммы)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 эффективности реализации муниципальной программы (подпрограммы) должна быть отражена в муниципальной программе (подпрограмм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Таблица N 1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АНАЛИЗ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ОБЪЕМОВ ФИНАНСИРОВАНИЯ МЕРОПРИЯТИЙ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40"/>
        <w:gridCol w:w="1279"/>
        <w:gridCol w:w="1559"/>
        <w:gridCol w:w="1417"/>
        <w:gridCol w:w="1843"/>
        <w:gridCol w:w="127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Наименование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задачи,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мероприятия</w:t>
            </w:r>
          </w:p>
        </w:tc>
      </w:tr>
      <w:tr>
        <w:trPr>
          <w:trHeight w:val="6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ое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значение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ое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значение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 (ФБ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 (ОБ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(МБ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Таблица N 2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АНАЛИЗ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ПОКАЗАТЕЛЕЙ РЕЗУЛЬТАТИВНОСТИ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41"/>
        <w:gridCol w:w="775"/>
        <w:gridCol w:w="1442"/>
        <w:gridCol w:w="1829"/>
        <w:gridCol w:w="1951"/>
      </w:tblGrid>
      <w:tr>
        <w:trPr>
          <w:trHeight w:val="7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Ед.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ое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ое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жения показателей-индикаторов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И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=гр.5/гр.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2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91"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215" w:hanging="0"/>
              <w:jc w:val="center"/>
              <w:rPr/>
            </w:pPr>
            <w:r>
              <w:rPr>
                <w:sz w:val="17"/>
                <w:szCs w:val="17"/>
              </w:rPr>
              <w:t>Индикатор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результативности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215" w:hanging="0"/>
              <w:jc w:val="center"/>
              <w:rPr/>
            </w:pPr>
            <w:r>
              <w:rPr>
                <w:sz w:val="17"/>
                <w:szCs w:val="17"/>
              </w:rPr>
              <w:t>Индикатор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результативности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2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ind w:firstLine="709"/>
        <w:jc w:val="both"/>
        <w:rPr/>
      </w:pPr>
      <w:r>
        <w:rPr>
          <w:szCs w:val="28"/>
        </w:rPr>
        <w:t>Для показателей (индикаторов), желаемой тенденцией развития которых является рост значений.</w:t>
      </w:r>
    </w:p>
    <w:p>
      <w:pPr>
        <w:pStyle w:val="Normal"/>
        <w:tabs>
          <w:tab w:val="clear" w:pos="708"/>
          <w:tab w:val="left" w:pos="23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АНАЛИЗ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ПОКАЗАТЕЛЕЙ РЕЗУЛЬТАТИВНОСТИ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41"/>
        <w:gridCol w:w="775"/>
        <w:gridCol w:w="1442"/>
        <w:gridCol w:w="1829"/>
        <w:gridCol w:w="1951"/>
      </w:tblGrid>
      <w:tr>
        <w:trPr>
          <w:trHeight w:val="7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Ед.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ое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ое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жения показателей-индикаторов 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И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=гр.4/гр.5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21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91"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215" w:hanging="0"/>
              <w:jc w:val="center"/>
              <w:rPr/>
            </w:pPr>
            <w:r>
              <w:rPr>
                <w:sz w:val="17"/>
                <w:szCs w:val="17"/>
              </w:rPr>
              <w:t>Индикатор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результативности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215" w:hanging="0"/>
              <w:jc w:val="center"/>
              <w:rPr/>
            </w:pPr>
            <w:r>
              <w:rPr>
                <w:sz w:val="17"/>
                <w:szCs w:val="17"/>
              </w:rPr>
              <w:t>Индикатор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результативности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right="-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left="21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350" w:leader="none"/>
        </w:tabs>
        <w:ind w:firstLine="709"/>
        <w:jc w:val="both"/>
        <w:rPr/>
      </w:pPr>
      <w:r>
        <w:rPr>
          <w:szCs w:val="28"/>
        </w:rPr>
        <w:t>Для показателей (индикаторов), желаемой тенденцией развития которых является снижение значений.</w:t>
      </w:r>
    </w:p>
    <w:p>
      <w:pPr>
        <w:pStyle w:val="Normal"/>
        <w:tabs>
          <w:tab w:val="clear" w:pos="708"/>
          <w:tab w:val="left" w:pos="23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ind w:firstLine="709"/>
        <w:jc w:val="both"/>
        <w:rPr>
          <w:szCs w:val="28"/>
        </w:rPr>
      </w:pPr>
      <w:r>
        <w:rPr>
          <w:szCs w:val="28"/>
        </w:rPr>
        <w:t>Достижения показателей-индикаторов результативности муниципальной программы рассчитывается по формуле: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ПИ=(ДПИ1+ДПИ2+ДПИ3+…..)/</w:t>
      </w:r>
      <w:r>
        <w:rPr>
          <w:sz w:val="28"/>
          <w:szCs w:val="28"/>
          <w:lang w:val="en-US"/>
        </w:rPr>
        <w:t>N</w:t>
      </w:r>
    </w:p>
    <w:p>
      <w:pPr>
        <w:pStyle w:val="Style2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Таблица N 3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ОЦЕНКА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ЭФФЕКТИВНОСТИ РЕАЛИЗАЦИИ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694"/>
        <w:gridCol w:w="3118"/>
        <w:gridCol w:w="33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жения показателей-индикаторов 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ДП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ъем финансирования реализации муниципальной программы (подпрограммы). </w:t>
            </w:r>
          </w:p>
          <w:p>
            <w:pPr>
              <w:pStyle w:val="Style21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О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>Эффективность (неэффективности)</w:t>
            </w:r>
          </w:p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и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муниципальной программы</w:t>
            </w:r>
            <w:r>
              <w:rPr>
                <w:rStyle w:val="Appleconvertedspace"/>
                <w:sz w:val="17"/>
                <w:szCs w:val="17"/>
              </w:rPr>
              <w:t> </w:t>
            </w:r>
          </w:p>
          <w:p>
            <w:pPr>
              <w:pStyle w:val="Style21"/>
              <w:spacing w:before="0" w:after="0"/>
              <w:jc w:val="center"/>
              <w:rPr>
                <w:rStyle w:val="Appleconvertedspace"/>
                <w:sz w:val="17"/>
                <w:szCs w:val="17"/>
              </w:rPr>
            </w:pPr>
            <w:r>
              <w:rPr>
                <w:sz w:val="16"/>
                <w:szCs w:val="16"/>
              </w:rPr>
              <w:t>ЭРП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гр. 4 = гр. 2 х гр. 3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            2017 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истема мероприятий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424"/>
        <w:gridCol w:w="1728"/>
        <w:gridCol w:w="2232"/>
        <w:gridCol w:w="1296"/>
        <w:gridCol w:w="159"/>
        <w:gridCol w:w="15"/>
        <w:gridCol w:w="1098"/>
        <w:gridCol w:w="11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встреч с представителями общественных, религиозных, национально-культурных организаций в целях недопущения идеологии экстремизма в обществ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ind w:left="60" w:hanging="6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бесед в образовательных учреждениях по вопросам повышения уровня правовой грамотности учащихся, толерантности,  недопущения  межнациональной вражды и экстремизма с разъяснением административной и уголовной ответственности подростков, законных представителей в целях повышения уровня правосознания несовершеннолетни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Администрации образовательных учреждений с участием КДН и ЗП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е совещаний, «круглых столов» по вопросам профилактики экстремизма в молодежной среде и учащихся для лидеров общественных организаций и в образовательных организациях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ение культуры,  спорта,  молодежной политики и информации, Управление образования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мероприятий в период летней оздоровительной компании для учащихся ОУ, подростков, состоящих на учете в ПДН, склонных к противоправным действиям экстремистского характер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образовательных учре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нижных выставок, обзоров на тему противодействия проявлениям экстремизма на этноконфессиональной почве в библиотеках район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ый выпуск телепрограммы о культуре и обычаях народов, проживающих в Кунашакском муниципальном  районе. Разработка и размещение в СМИ района тематических стате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, 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реализации Соглашения о социальном партнерстве между администрацией района и Челябинским региональным управлением мусульм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, сельских посел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информационных уличных стен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содействия в подготовке и направлении в прокуратуру района материалов для вынесения предупреждения руководителям общественных организаций, другим лицам о недопустимости осуществления экстремисткой деятельно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й района, сельских поселени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й мониторинг миграционной ситуации. Проверка по имеющимся базам данных всех иностранных граждан, пребывающих на территории района с целью частной поездки или работ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а, сельских поселени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подавание в образовательных учреждениях курса «Основы светской этики и религиозных культур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витие художественной самодеятельности на основе различных народных традиций и культурного наслед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, смета Управления культур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регулярного мониторинга печатных и электронных СМИ на предмет выявления попыток разжигания расовой, этнической и религиозной вражды и ненавист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ведомственная коми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с воспитанниками детского дома (вовлечение в дополнительное образование, встреча с представителями мечети и православной церкви по воспитанию толерантности и духовно – нравственного поведения профилактики экстремистских проявлений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уществление социального и правового патронажа над семьями «группы риска» и семьями,  находящимися в социально опасном положении по вопросам разъяснения их социальных пра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, комиссия по делам несовершеннолетних и защите их пра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е встреч с лидерами общественной организаций по вопросам профилактики экстремизма в молодежной среде, предупреждения проявлений национальной и религиозной враж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йонное Собрание депутатов (по согласованию), Администрация 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уляризация литературы в духе толерантности и патриотиз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семинаров с работниками учреждений культуры по вопросам профилактики экстремиз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,  спорта,  молодежной политики и информации (рамках плана работ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нкурсов детских рисунков, сочинений на темы «Россия – страна многонациональная», «Мир добра и зла», «Нет – агрессии и расизм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,  спорта,  молодежной политики и информации, Управление образования, Управление социальной защиты населе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в образовательных учреждениях для родителей по вопросам толерантности в межнациональных отношения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18 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дня толерантн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6 ноябр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культуры,  спорта,  молодежной политики и информ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государственных праздник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2 июня, 4 ноября, 12 декабря и др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,  спорта,  молодежной политики и информ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1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Style15">
    <w:name w:val="Назван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22;n=36122;fld=134;dst=100053" TargetMode="External"/><Relationship Id="rId4" Type="http://schemas.openxmlformats.org/officeDocument/2006/relationships/hyperlink" Target="consultantplus://offline/main?base=RLAW322;n=36122;fld=134;dst=100069" TargetMode="External"/><Relationship Id="rId5" Type="http://schemas.openxmlformats.org/officeDocument/2006/relationships/hyperlink" Target="consultantplus://offline/main?base=RLAW322;n=36122;fld=134;dst=1000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1:00Z</dcterms:created>
  <dc:creator>Янтурина Гульбану Габдулловна</dc:creator>
  <dc:description/>
  <cp:keywords/>
  <dc:language>en-US</dc:language>
  <cp:lastModifiedBy>КДН</cp:lastModifiedBy>
  <cp:lastPrinted>2017-07-14T15:28:00Z</cp:lastPrinted>
  <dcterms:modified xsi:type="dcterms:W3CDTF">2017-07-20T04:26:00Z</dcterms:modified>
  <cp:revision>52</cp:revision>
  <dc:subject/>
  <dc:title/>
</cp:coreProperties>
</file>