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65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38.25pt;height:53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1819963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right="-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НАШАКСКОГО МУНИЦИПАЛЬНОГО РАЙОНА  ЧЕЛЯБИНСКОЙ ОБЛАСТИ</w:t>
      </w:r>
    </w:p>
    <w:p>
      <w:pPr>
        <w:pStyle w:val="Normal"/>
        <w:ind w:right="-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4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октября 2017 г.    № 2198</w:t>
        <w:tab/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аже муниципального  имущества</w:t>
      </w:r>
    </w:p>
    <w:p>
      <w:pPr>
        <w:pStyle w:val="Normal"/>
        <w:tabs>
          <w:tab w:val="clear" w:pos="708"/>
          <w:tab w:val="left" w:pos="9072" w:leader="none"/>
        </w:tabs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бъявления цены</w:t>
      </w:r>
    </w:p>
    <w:p>
      <w:pPr>
        <w:pStyle w:val="Normal"/>
        <w:tabs>
          <w:tab w:val="clear" w:pos="708"/>
          <w:tab w:val="left" w:pos="9072" w:leader="none"/>
        </w:tabs>
        <w:ind w:lef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 Федеральным законом «О приватизации государственного и муниципального имущества», 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12.08.2002 № 549, Положением о порядке и условиях приватизации муниципального имущества Кунашакского муниципального района Челябинской области, утвержденном решением Собрания депутатов Кунашакского муниципального района Челябинской области от 27.03.2013 г. N26</w:t>
      </w:r>
      <w:bookmarkStart w:id="0" w:name="Par37"/>
      <w:bookmarkEnd w:id="0"/>
      <w:r>
        <w:rPr>
          <w:b w:val="false"/>
          <w:sz w:val="28"/>
          <w:szCs w:val="28"/>
        </w:rPr>
        <w:t>, на основании Прогнозного плана (программы) приватизации имущества, находящегося в муниципальной собственности на 2017 год, утвержденного решением Собрания депутатов Кунашакского муниципального района Челябинской области от 28.12.2016г. N184, в связи с признанием продажи посредством публичного предложения несостоявшейся (протокол от 31 октября 2017 года),  руководствуясь Уставом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существить продажу муниципального имущества, указанного в приложении, без объявления це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Управлению имущественных и земельных отношений администрации (Салихова М.Н.)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 подготовить и утвердить информационное сообщение о проведении продажи без объявления цен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осуществить прием и регистрацию заявок  на участие в продаже муниципального имущества без объявления цены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организовать и провести продажу муниципального имущества без объявления цены  в соответствии с действующим законодательство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одготовить документы по приватизации муниципального имущества, указанного в пункте 1 настоящего постановл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убликовать настоящее постановление в средствах массовой информации  не позднее трех дней со дня подписа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по земле и имуществу, руководителя Управления имущественных и земельных отношений Салихову М.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С.Н.Аминов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 от «___»__________ 2017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муществ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дажу без объявления це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от 1 - нежилое помещение – магазин, общая площадь 69,7 кв.м., адрес места нахождения: Челябинская область, Кунашакский район, д. Ибрагимова, ул. Ключевая, д. 1 «А», помещение 2  кадастровый (или условный) номер 74-74-13/016/2010-042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т 2 - нежилое здание – здание участковой больницы, общая площадь 1192,7 кв.м., адрес места нахождения: Челябинская область, Кунашакский район, с. Большой Куяш, ул. Ленина, д. 99, кадастровый (или условный) номер 74-74-32/051/2007-440, с земельным участком общей площадью 3231 кв.м., относящимся к категории земель – земли населенных пунктов, с разрешенным использованием – для здравоохранения, с кадастровым номером 74:13:0209004:300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т 3 - нежилое здание – магазин, общая площадь 76,9 кв.м. инвентарный номер: 5585, Литер А,а, адрес места нахождения: Челябинская область, Кунашакский район, д. Султанаева, ул. Центральная, 17,  кадастровый (или условный) номер      74-74-13/016/2010-039, с земельным участком общей площадью 150 кв.м., относящимся к категории земель – земли населенных пунктов, с разрешенным использованием – для предпринимательства, с кадастровым номером 74:13:0312001:176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т 4</w:t>
        <w:tab/>
        <w:t xml:space="preserve">- нежилое помещение – колбасный цех, общей площадью 163,1 кв.м., расположенное по адресу: Челябинская область, Кунашакский район, с. Сары, улица Николаева, 16, пом.1, кадастровый (или условный)  номер: 74-74-13/002/2012-217;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т  5 – нежилое здание – зерносклад, общая площадь 571,6 кв.м. инвентарный номер: 10184, Литер А, адрес места нахождения: Челябинская область, Кунашакский район, п. Кумкуль, ул. б/н, д. б/н,  кадастровый (или условный) номер  74:13:0118001:127, с земельным участком общей площадью 615 кв.м., относящимся к категории земель – земли сельскохозяйственного назначения, с разрешенным использованием – для размещения зданий используемых для хранения продукции сельскохозяйственного производства, с кадастровым номером 74:13:0114011:2;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6 – нежилое здание, общей площадью 449,3 кв. м. Адрес места нахождения: Челябинская область, Кунашакский район, п. Дружный,  ул. Комсомольская, 2 а. Общая площадь 449,3 кв.м., кадастровый номер 74:13:0317003:63. Состояние удовлетворительное,  с земельным участком под вышеуказанным объектом недвижимости, категория земель: земли населенных пунктов, площадью 690 кв.м., разрешенное использование: для размещения объектов социального и коммунально-бытового назначения,кадастровый номер 74:13:0317003:63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ИиЗО</w:t>
        <w:tab/>
        <w:tab/>
        <w:tab/>
        <w:tab/>
        <w:tab/>
        <w:tab/>
        <w:tab/>
        <w:t xml:space="preserve">          М.Н.Сали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имуществен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УИиЗО</w:t>
        <w:tab/>
        <w:tab/>
        <w:tab/>
        <w:tab/>
        <w:tab/>
        <w:tab/>
        <w:tab/>
        <w:t xml:space="preserve">                     Д.Ф.Юсуп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ИиЗО</w:t>
        <w:tab/>
        <w:tab/>
        <w:tab/>
        <w:tab/>
        <w:tab/>
        <w:t xml:space="preserve">                             М.Н.Сали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Кунашакског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п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ым вопросам,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Финансового управления                                           М.К.Басы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 xml:space="preserve">  </w:t>
        <w:tab/>
        <w:t xml:space="preserve">                           Р.Б.Сафаргалина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делопроизводства – 1 экз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иЗО – 2 экз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 - 3 экз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qFormat/>
    <w:rPr>
      <w:b/>
      <w:sz w:val="24"/>
      <w:szCs w:val="24"/>
      <w:lang w:val="ru-RU" w:bidi="ar-SA"/>
    </w:rPr>
  </w:style>
  <w:style w:type="character" w:styleId="2">
    <w:name w:val="Знак Знак2"/>
    <w:qFormat/>
    <w:rPr>
      <w:rFonts w:ascii="Arial" w:hAnsi="Arial" w:cs="Arial"/>
      <w:sz w:val="22"/>
      <w:szCs w:val="24"/>
      <w:lang w:val="en-US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2" w:hanging="0"/>
      <w:jc w:val="center"/>
    </w:pPr>
    <w:rPr>
      <w:rFonts w:ascii="Arial" w:hAnsi="Arial" w:cs="Times New Roman"/>
      <w:b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8:00Z</dcterms:created>
  <dc:creator>Регина </dc:creator>
  <dc:description/>
  <cp:keywords/>
  <dc:language>en-US</dc:language>
  <cp:lastModifiedBy>Admin</cp:lastModifiedBy>
  <cp:lastPrinted>2017-10-30T15:47:00Z</cp:lastPrinted>
  <dcterms:modified xsi:type="dcterms:W3CDTF">2017-11-01T09:53:00Z</dcterms:modified>
  <cp:revision>3</cp:revision>
  <dc:subject/>
  <dc:title>№ ________ от ____________ 2010  г</dc:title>
</cp:coreProperties>
</file>