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center"/>
        <w:rPr>
          <w:szCs w:val="28"/>
        </w:rPr>
      </w:pPr>
      <w:r>
        <w:rPr>
          <w:szCs w:val="28"/>
        </w:rPr>
        <w:t>АДМИНИСТРАЦИЯ КУНАШАК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3 г. №</w:t>
      </w:r>
      <w:r>
        <w:rPr>
          <w:szCs w:val="28"/>
          <w:u w:val="single"/>
        </w:rPr>
        <w:t>1513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  <w:t>Об утверждении Порядка выплаты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  <w:t xml:space="preserve">средств на долевое финансирование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  <w:t>капитального ремонта многоквартирных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  <w:t>домов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07.2007 г. №185-ФЗ «О Фонде содействия реформированию жилищно-коммунального хозяйства» 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Утвердить Порядок выплаты средств на долевое финансирование капитального ремонта многоквартирных домов (приложени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2. Управлению по ЖКХ, строительству и энергообеспечению администрации Кунашакского муниципального района Челябинской области (Р.Г. Галеев) обеспечить контроль за выполнением условий софинансирования капитального ремонта многоквартирных домов за счет средств товариществ собственников жилья, жилищного, жилищно-строительного кооператива или иного специализированного потребительского кооператива, либо собственников помещений в многоквартирном доме в размере не менее пятнадцати процентов от общей стоимости капитального ремонта многоквартирных дом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Организацию исполнения настоящего постановления возложить на первого заместителя Главы администрации района Т.Т. Лукма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ind w:left="360" w:hanging="360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В.С. Закиров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ind w:left="360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ind w:left="360" w:hanging="0"/>
        <w:jc w:val="righ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ind w:left="360" w:hanging="0"/>
        <w:jc w:val="right"/>
        <w:rPr/>
      </w:pPr>
      <w:r>
        <w:rPr>
          <w:szCs w:val="28"/>
        </w:rPr>
        <w:t>от «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</w:t>
      </w:r>
      <w:r>
        <w:rPr>
          <w:szCs w:val="28"/>
        </w:rPr>
        <w:t xml:space="preserve"> 2013 г. №</w:t>
      </w:r>
      <w:r>
        <w:rPr>
          <w:szCs w:val="28"/>
          <w:u w:val="single"/>
        </w:rPr>
        <w:t>___</w:t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ind w:left="360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ыплаты средств на долевое финансировани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ремонта многоквартирных домов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. Настоящий Порядок регламентирует предоставление товариществам собственников жилья, жилищным, жилищно-строительным кооперативам или иным специализированным потребительским кооперативам, либо выбранным собственниками помещений в многоквартирном доме управляющим организациям (далее по тексту именуются – управляющие организации) средств на долевое финансирование капитального ремонта многоквартирных домов, которые формируются за счет средств государственной корпорации – Фонда содействия реформированию жилищно-коммунального хозяйства (далее именуется – Фонд), областного бюджета и средств местного бюджета, средств собственников помещений в многоквартирных домах в соответствии с Федеральным законом от 21.07.2007 г. №185-ФЗ «О Фонде содействия реформированию жилищно-коммунального хозяйства (далее по тексту именуется – средства, направляемые на финансирование капитального ремонта многоквартирных домов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2. Средства, направляемые на финансирование капитального ремонта многоквартирных домов, распределяются распоряжением администрации Кунашакского муниципального района между управляющими организациями, вошедшими в заявку Кунашакского муниципального района на предоставление финансовой поддержки за счет средств Фонда, областного и местного бюджет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3. Управление по ЖКХ, строительству и энергообеспечению администрации Кунашакского муниципального района (Р.Г. Галеев)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1) в течение 7 дней уведомляет управляющие организации, в отношении которых приняты решения о выделении в текущем году средств на проведение капитального ремонта многоквартирных домов, о принятии такого решения с указанием объема средств, предусмотренных на проведение капитального ремонта конкретного многоквартирного дом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2) в течение 30 дней со дня направления уведомления, предусмотренного подпунктом 1 пункта 3 настоящего Порядка согласовывает трехсторонние соглашения с кредитной организацией и управляющими организациями об открытии управляющими организациями в кредитной организации отдельного банковского счета (далее по тексту – Соглашение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3) в течение 5 дней с момента получения от управляющих организаций следующих документов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уведомления об открытии отдельных банковских счетов с указанием их реквизитов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решения общего собрания членов товарищества собственников жилья, жилищного, жилищно-строительного кооператива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, либо собственников помещений в многоквартирном доме в размере, не менее пятнадцати процентов от общего объема средств, предоставленных на проведение капитального ремонта многоквартирного дом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копий документов, подтверждающих зачисление средств собственников помещений в многоквартирных домах на вышеназванный отдельный банковский счет с учетом условий, указанных в пунктах 4,5,6 настоящего Порядка, но не менее тридцати процентов от объема средств собственников помещений, предусмотренных договором о софинансировании расходов на проведение капитального ремонта многоквартирных домов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протоколов решения комиссии по проведению конкурсного отбора подрядных организаций для выполнения работ по капитальному ремонту многоквартирных домов и ведению строительного контроля за проведением работ по капитальному ремонту многоквартирных домов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договоров подряда с обязательным приложением графика производства капитального ремонта многоквартирных домов и договоров на оказание услуг по ведению строительного контроля за капитальным ремонтом многоквартирных домов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положительных заключений ОГАУ «Госэкспертиза Челябинской области» по проектно-сметной документации на капитальный ремонт многоквартирных домов и/или по сметной стоимости работ на капитальный ремонт многоквартирных домов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при наличии оформленного в установленном порядке Соглашения заключает с управляющими организациями договоры о софинансировании расходов на проведение капитального ремонта многоквартирных домов с учетом условий, установленных пунктами 4,5,6 настоящего Порядка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4) после подписания договора с управляющей организацией формирует заявку на перечисление средств Фонда, средств областного бюджета и средств местного бюджета, в полном объеме, предусмотренных на проведение капитального ремонта многоквартирных домов, на отдельный банковский счет управляющей организаци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4. Выплаты товариществом собственников жилья, жилищным, жилищно-строительным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многоквартирных домов могут производиться в рассрочку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- 50% до 1 октября 2013 года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50% до 1 ноября 2013 год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5. Период выплаты собственниками помещений средств для долевого финансирования капитального ремонта многоквартирных домов устанавливается не позднее 1 ноября 2013 год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6. Размещенные на отдельных банковских счетах средства могут использоваться на выплату аванса в размере тридцати процентов на проведение работ по капитальному ремонту многоквартирных домов не позднее 1 ноября 2013 год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7. Оплата работ по капитальному ремонту многоквартирных домов за счет средств, размещенных на отдельных банковских счетах управляющих организаций, производится на основании принятых от управляющих организаций и согласованных Управлением по ЖКХ, строительству и энергообеспечению администрации Кунашакского муниципального района Челябинской области отчетных документов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форм № КС-2 «Акт выполненных работ» и № КС-3 «Справка о стоимости выполненных работ и затрат», оформленных в установленном порядке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форм № КС-3 «Справка о стоимости выполненных работ и затрат», оформленных в установленном порядке на проведение технического надзора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 актов о приемке объекта законченного ремонт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Окончательный расчет за выполненные работы по капитальному ремонту многоквартирных домов производится при условии полного зачисления средств собственников помещений в многоквартирных домах на отдельный банковский счет управляющих организаций с учетом сроков, установленных пунктами 4,6 настоящего Порядк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8. Управляющие организации не вправе пользоваться и распоряжаться средствами, перечисленными на отдельные банковские счета на проведение капитального ремонта многоквартирных домов, за исключением случаев, предусмотренных пунктами 6,7 настоящего Порядк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9. Управление по ЖКХ, строительству и энергообеспечению администрации Кунашакского муниципального района Челябинской области после завершения работ на объекте совместно с представителями управляющей организации, подрядной организации, организации строительного контроля, Государственной жилищной инспекции по Челябинской области, собственников помещений в многоквартирных домах, принимают участие в приемке выполненных работ и оформлении акта приемки объекта законченного ремонт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0. Управляющая организация обеспечивает целевое использование бюджетных средств, наличие утвержденной проектно-сметной документа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11. В случае установления факта неисполнения или ненадлежащего исполнения управляющей организацией обязательств в части использования средств по заключенным договорам о софинансировании расходов на проведение капитального ремонта многоквартирных домов, подтвержденного актом проверяющих органов, управляющая организация обеспечивает безусловное выполнение указанных обязательств за свой счет в полном объеме в соответствии с требованиями утвержденной проектно-сметной документаци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2. В случае нецелевого использования средств управляющая организация в месячный срок возвращает на счет Управления по ЖКХ, строительству и энергообеспечению администрации Кунашакского муниципального района Челябинской области использованные не по назначению средств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2:00Z</dcterms:created>
  <dc:creator>User</dc:creator>
  <dc:description/>
  <cp:keywords/>
  <dc:language>en-US</dc:language>
  <cp:lastModifiedBy>Admin</cp:lastModifiedBy>
  <cp:lastPrinted>2013-09-27T08:25:00Z</cp:lastPrinted>
  <dcterms:modified xsi:type="dcterms:W3CDTF">2013-09-30T05:52:00Z</dcterms:modified>
  <cp:revision>2</cp:revision>
  <dc:subject/>
  <dc:title> </dc:title>
</cp:coreProperties>
</file>