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№ЩЕБ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 xml:space="preserve">ПОСТАНОВЛЕНИЕ 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06.2012г.                            № 92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    отмене          особого 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В связи со снижением класса пожарной опасности в лесах и населенных пунктах Кунашак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1. Отменить особый противопожарный режим на территории  </w:t>
      </w:r>
      <w:r>
        <w:rPr>
          <w:sz w:val="28"/>
          <w:szCs w:val="28"/>
        </w:rPr>
        <w:t>Кунашакского муниципального района с 16 июн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администрации Кунашакского муниципального района от 16.04.2012 г. № 501  «Об  установлении   особого противопожарного режим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унашакского муниципального района по строительству и ЖКХ Лукманова Т.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администрации района                                                               В.С.Заки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6:00Z</dcterms:created>
  <dc:creator>Admin</dc:creator>
  <dc:description/>
  <cp:keywords/>
  <dc:language>en-US</dc:language>
  <cp:lastModifiedBy>vlad</cp:lastModifiedBy>
  <cp:lastPrinted>2012-06-15T10:30:00Z</cp:lastPrinted>
  <dcterms:modified xsi:type="dcterms:W3CDTF">2012-06-15T05:26:00Z</dcterms:modified>
  <cp:revision>2</cp:revision>
  <dc:subject/>
  <dc:title> </dc:title>
</cp:coreProperties>
</file>