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598170"/>
            <wp:effectExtent l="0" t="0" r="0" b="0"/>
            <wp:wrapSquare wrapText="left"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4pt" to="521.25pt,7.4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10260" w:leader="none"/>
        </w:tabs>
        <w:spacing w:before="120" w:after="120"/>
        <w:ind w:right="-62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10260" w:leader="none"/>
        </w:tabs>
        <w:spacing w:before="120" w:after="120"/>
        <w:ind w:right="-62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11  заседание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11» декабря 2012 г.   № 111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16-го заседания Собрания депутатов Кунашакского муниципального района от 21.12.2011 г. № 137 «О районном бюджете на 2012 год и на плановый период 2013 и 2014 годов» </w:t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21" w:hanging="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нашак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1.Внести в решение </w:t>
      </w:r>
      <w:r>
        <w:rPr>
          <w:color w:val="000000"/>
          <w:sz w:val="28"/>
          <w:szCs w:val="28"/>
        </w:rPr>
        <w:t>16-го заседания</w:t>
      </w:r>
      <w:r>
        <w:rPr>
          <w:color w:val="000000"/>
          <w:spacing w:val="-3"/>
          <w:sz w:val="28"/>
          <w:szCs w:val="28"/>
        </w:rPr>
        <w:t xml:space="preserve"> Собрания депутатов Кунашакского муниципального района от 21.12.2011 г. № 137 «О районном бюджете на 2012 год и на плановый период 2013 и 2014 годов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b w:val="false"/>
          <w:bCs w:val="false"/>
          <w:color w:val="000000"/>
          <w:spacing w:val="-3"/>
          <w:sz w:val="28"/>
          <w:szCs w:val="28"/>
        </w:rPr>
        <w:t>1) Статью 1 читать в новой редакции: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1. Утвердить   о</w:t>
      </w:r>
      <w:r>
        <w:rPr>
          <w:rStyle w:val="Style14"/>
          <w:b w:val="false"/>
          <w:bCs w:val="false"/>
          <w:color w:val="000000"/>
          <w:spacing w:val="-3"/>
          <w:sz w:val="28"/>
          <w:szCs w:val="28"/>
        </w:rPr>
        <w:t>сновные  характеристики районного  бюджета Кунашакского муниципального района (далее – районный бюджет) на 2012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) прогнозируемый общий объем доходов районного бюджета в сумме 896 149,372 тыс. рублей, в том числе безвозмездные поступления от других бюджетов бюджетной системы Российской Федерации в сумме 698 255,50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2) общий объем расходов районного бюджета в сумме 914 639,398 тыс. рублей, в том числе за счет остатков на расчетном счете на 01.01.2012 г. в сумме 21011,326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3) объем дефицита районного бюджета в сумме 18490,026 тыс. рублей.»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Приложение 4 статьи 5 изложить в новой редакции (приложение 1 к настоящему решению)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Приложение 5 статьи 5 изложить в новой редакции (приложение 2 к настоящему решению)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) Приложение 18 статьи 11 изложить в новой редакции (приложение 3 к настоящему решению)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) Приложение 22 статьи 12 изложить в новой редакции (приложение 4 к настоящему решению)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ind w:right="-5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С. Закиров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9"/>
        <w:gridCol w:w="760"/>
        <w:gridCol w:w="3926"/>
        <w:gridCol w:w="1300"/>
        <w:gridCol w:w="1306"/>
        <w:gridCol w:w="1306"/>
        <w:gridCol w:w="1540"/>
        <w:gridCol w:w="1358"/>
        <w:gridCol w:w="2218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решение 16-го заседа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я депутатов от 21.12.2011 г. № 1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районном бюджете на 2012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13 и 2014 годов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«11» декабря 2012 г. №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1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остатков на 01.01.20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собственных доходо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средств областного бюджет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325,7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 926,4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901,021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8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8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8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71,854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8,7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2,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5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27,6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5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27,6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,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7,2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9,3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,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2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3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2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9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,2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9,5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,2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9,5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2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33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107,3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22,4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107,3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422,48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151,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107,3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043,78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690,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8,5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601,6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0,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9,7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70,40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8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,1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70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4,7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36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3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,5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1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5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,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1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ставление (изменение) списков кандидатов</w:t>
              <w:br/>
              <w:t>в присяжные заседатели федеральных судов общей юрисдикции</w:t>
              <w:br/>
              <w:t>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2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10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31,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31,7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77,2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77,26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19,5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19,56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1,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2,7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8,6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,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,2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16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4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27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9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,8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,13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7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7,7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4,52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4,52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38,7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7 996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66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38,7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 996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38,7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996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6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875,2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3,6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498,9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05,2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8,3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26,9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5,8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8,3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37,5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29,2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0,8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98,4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9,2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,8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8,40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4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63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,6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91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57,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,7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,8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0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8,2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83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6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132,6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,2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12,87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9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2,9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3,47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7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24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0,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0,24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4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2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2,2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56,9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,6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82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3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1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13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00,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6,4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3,6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,8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,2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65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61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,1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5,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8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74,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6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74,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5,6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,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6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,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9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24,8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75,2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959,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,2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,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1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1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3,2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2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09,0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4,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32,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09,0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32,39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1,7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5,09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2,6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4,1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7,4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45,2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08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8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8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45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8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8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45,4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6,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9,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5,4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,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46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2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9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5,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199,01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05,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99,01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6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63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азвития малого и среднего предпринимательства в Челябинской области на 2012-2014 годы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147,4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3,6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151,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56,8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56,818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6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4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18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1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900,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6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5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6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2,6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68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62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1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17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7,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5,9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6,7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82,72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68,76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,7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,765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,9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9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6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36,1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,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11,4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3,75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3,75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4,6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,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87,4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6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,46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3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8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5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,7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9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34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8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85,8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2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91,135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46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8,3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8,37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3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37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7,0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7,0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0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0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0,4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9,2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9,73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57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9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9,1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2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,2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 659,3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412,5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68,3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 115,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 146,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735,4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,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968,7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544,0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725,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439,85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248,4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725,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144,2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613,8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6,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771,1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35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1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,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2,70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5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5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92,3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 506,0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86,2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6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40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,6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31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,5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,5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2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9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2,0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1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0,3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0,3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0,3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0,33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6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 347,2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563,9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093,4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540,2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,2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60,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7 356,02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7,4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,5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3,94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4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1,1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1,1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0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3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41,3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3,7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015,11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97,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,34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,80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48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9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40,6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78,81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74,7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35,5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9,12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6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70,0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,73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,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,20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1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3,9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66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6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6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48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22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,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,7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,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,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4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61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2,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2,6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9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07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 686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5,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971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 066,0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325,5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54,2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 394,7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758,4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25,5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4,2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87,19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97,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5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1,3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54,10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11,4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3,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18,16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5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54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4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11,4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1,8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99,6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47,5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47,5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8,1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18,18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5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59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92,3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6,31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8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3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3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97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97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2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2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7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61,8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32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7,4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7,46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1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16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3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7,7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7,7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7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73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85,2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26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83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3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5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,67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4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4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7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9,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9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6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01,1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4,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25,53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83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83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8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83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5,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1,0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7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5,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8,3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7,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84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2,6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6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32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6,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64,7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5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905,2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1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003,7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5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144,284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937,1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5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077,6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173,5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173,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8,7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0,80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18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,0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7,9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9,76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,9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1,06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7,2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6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1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2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2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3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7,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88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7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8,3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63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2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4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,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,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25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7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1,7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/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29,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019,3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7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59,6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41,4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423,8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822,26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7,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77,327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4,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6,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6,32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9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9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73,9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92,5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81,3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556,5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92,5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363,9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62,7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38,7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7,7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7,72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,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7,6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5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6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22,61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8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05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196,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8,98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96,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98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7,8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4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7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42,0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12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 расширения информационных технологий и оцифров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7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7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8,875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8,87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8,0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5,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3,0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3,03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7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8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4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5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4,3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147,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96,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343,6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ольниц, клиник, госпиталей, медико-санитарных час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0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еных гарантий оказания гражданам Российской Федерации бесплатной медицинской помощ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807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807,2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07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9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98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6,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95,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96,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85,32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88,7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7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96,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96,6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62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5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5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5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 004,7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38,8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722,3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178,0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73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733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2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6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6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3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410,6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6,2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31,3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 040,20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65,6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,8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36,55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,6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8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6,55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5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54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5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54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5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450,4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679,5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130,0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139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139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39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39,2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83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24,3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07,6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3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4,37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7,6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 943,3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55,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 198,59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692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492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2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1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4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5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5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5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1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83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3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8,2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9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93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3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8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4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4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5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12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2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92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892,9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,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8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55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30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 852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5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0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52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7,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7,2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59,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85,6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85,77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,8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,81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8,9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95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82,3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1,9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4,27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2,3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82,3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2,3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9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4,2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5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53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9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94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4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целевая программа "Социальное развитие села до 2013 года по Кунашакскому муниципальному район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854,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1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145,45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38,0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05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3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 33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3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516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807,4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516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807,40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3,6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1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6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893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5,4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55,44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4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75,9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66,98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5,9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1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6,98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971,3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71,37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1,3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1,376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6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,6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59,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4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49,5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1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1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64,3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8,4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4,3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,42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2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4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8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6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6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84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87,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2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2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1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5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4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2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0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0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8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8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9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57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,6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9,6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,6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73,6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,6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673,65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86,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6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84,8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8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4,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8,1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45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6,6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2,13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2,13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,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,5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4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,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0,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26,61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26,61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6,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,90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4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83,4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2,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4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32,5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4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6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6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64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64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44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33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 188,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180,265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2 188,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350,2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 188,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 350,26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 188,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 350,26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 50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188,8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50,2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3 504,9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 521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 543,7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 639,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52"/>
        <w:gridCol w:w="800"/>
        <w:gridCol w:w="839"/>
        <w:gridCol w:w="880"/>
        <w:gridCol w:w="1229"/>
        <w:gridCol w:w="1306"/>
        <w:gridCol w:w="1394"/>
        <w:gridCol w:w="1540"/>
        <w:gridCol w:w="1614"/>
        <w:gridCol w:w="1749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 внесении изменений в решение 16-го заседа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я депутатов от 21.12.2011 г. № 1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О районном бюджете на 2012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«11» декабря 2012 г. №1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083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остатков на 01.01.201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собственных средст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средств областного бюдже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96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76,0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76,023</w:t>
            </w:r>
          </w:p>
        </w:tc>
      </w:tr>
      <w:tr>
        <w:trPr>
          <w:trHeight w:val="10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8,7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2,02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5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27,68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5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27,68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2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37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,6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2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,37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8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92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97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6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,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4,33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,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4,33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5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33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,3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,3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 838,8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52,5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 393,17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1,85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8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854</w:t>
            </w:r>
          </w:p>
        </w:tc>
      </w:tr>
      <w:tr>
        <w:trPr>
          <w:trHeight w:val="12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107,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422,48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107,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422,48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151,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107,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043,78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690,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8,5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601,60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0,1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9,7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70,40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8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5,1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70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7,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4,7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36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,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9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,5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1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,9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2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9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85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5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1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9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1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ставление (изменение) списков кандидатов</w:t>
              <w:br/>
              <w:t>в присяжные заседатели федеральных судов общей юрисдикции</w:t>
              <w:br/>
              <w:t>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21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,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60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0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141,9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6,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548,72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4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45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4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45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58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41,7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8,3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40,05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59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52,0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6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60,65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7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8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,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,80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80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7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7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1,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6,4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4,65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8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,2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,65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1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3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12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0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94,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94,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,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9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,2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,26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16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1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3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2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0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0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азвития малого и среднего предпринимательства в Челябинской области на 2012-2014 годы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27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27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7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ажание бюльниц, клиник, госпиталей, медико-санитарных час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0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807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807,2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07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9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98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6,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95,02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88,7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88,7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7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96,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96,62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6,62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5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55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5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55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5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5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0,54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5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54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5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54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5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54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98,3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98,318</w:t>
            </w:r>
          </w:p>
        </w:tc>
      </w:tr>
      <w:tr>
        <w:trPr>
          <w:trHeight w:val="8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3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,31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3,7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,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3,77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3,7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,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3,77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4,4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8,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6,34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4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34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5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3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1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7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3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,54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,54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,5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547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ашакское районное управление сельского хозяйства и продовольств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710,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115,6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594,59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10,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15,6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4,5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0,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5,6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4,59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1,7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,24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3,1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,76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1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6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3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8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6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8</w:t>
            </w:r>
          </w:p>
        </w:tc>
      </w:tr>
      <w:tr>
        <w:trPr>
          <w:trHeight w:val="7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0,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3,8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6,34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0,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0,8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9,34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2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,8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34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2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300,0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161,8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220,88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8,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88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,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,88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8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0,0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9,9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9,00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,7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0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6,85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,7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,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9,72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2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2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8,2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8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2,15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35,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8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0,12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5,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12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3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7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 294,9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,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,7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 366,00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71,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55,8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5,35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71,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5,8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5,35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9,8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9,81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8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81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8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7,4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41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8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35,8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27,2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08,59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7,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77,32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4,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4,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6,3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6,32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6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9,91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6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9,91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9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91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1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,6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73,9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92,5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81,35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556,5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92,5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363,95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62,7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38,72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7,7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7,72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1,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7,6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5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6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61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84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7,8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4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,7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42,05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9,12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1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129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 расширения информационных технологий и оцифров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7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7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,1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8,875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3,1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8,87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8,0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5,53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3,0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3,03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70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8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64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5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9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4,35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физической культуре и спорту администрации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29,4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816,497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2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11,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1,62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3,2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4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78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3,2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4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78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4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7,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84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2,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6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6,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4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2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6,2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,6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84,87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8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68,174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4,1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8,17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5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06,63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2,13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2,13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1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,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5,5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2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,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0,06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26,61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7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26,61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56,90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,9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,90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83,45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2,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45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5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45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6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0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657,6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2,4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2,8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712,97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42,4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77,43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5,8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6,7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29,09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5,8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6,7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29,09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29,2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9,3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89,94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9,2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9,3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9,94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4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63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3,5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,6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91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57,1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,7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,898</w:t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6,0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8,2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7,83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0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6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9,43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9,43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9,4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4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43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97,4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00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97,458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5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6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5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6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,4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,45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5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4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62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,2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2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0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01,0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2,8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23,83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65,6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,89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36,55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5,6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89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6,55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82,3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1,9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4,27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2,3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82,3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2,3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9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4,27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5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53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9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94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4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целевая программа "Социальное развитие села до 2013 года по Кунашакскому муниципальному району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8,05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36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 338,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0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38,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338,05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0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05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 496,4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14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97,3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 448,7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 146,1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735,4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8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968,75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544,0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725,3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439,85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248,4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725,3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144,23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613,8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6,1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771,10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435,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,1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,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92,70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6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5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45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92,3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506,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86,29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6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4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,6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31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,5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,52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29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9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24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2,0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1,9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0,3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0,33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0,3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0,33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6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 132,2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408,1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0,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 034,30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 540,2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5,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60,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7 356,02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7,4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,5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3,94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4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1,1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00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1,1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5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0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3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541,3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3,7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 015,11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3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,9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97,344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9,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7,34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,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2,80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,4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4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91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40,68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78,81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74,7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35,5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339,12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6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70,0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,73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,3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,20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1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3,9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66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6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6,7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4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48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2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22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,7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,76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,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,14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4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12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2,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2,69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9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907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 686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5,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971,9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 066,0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325,5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54,2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 394,79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758,4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25,5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4,25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87,19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97,2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5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31,34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54,10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40,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5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102,80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5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544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4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40,2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84,26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7,7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7,7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,3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9,37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9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69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4,9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78,90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97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97,200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5,24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7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261,8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,32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7,4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7,46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1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16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3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7,7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7,73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7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738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2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262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83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83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5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5,67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4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47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7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7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9,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9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6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6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57,9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93,91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83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2,834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8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,8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5,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6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1,08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7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5,08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8,38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64,7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5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927,32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0,0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0,01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003,7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5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166,319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937,1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5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099,71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173,5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195,60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8,7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0,80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8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1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18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,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97,6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7,9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9,76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,9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1,06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26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71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2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21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3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7,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88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74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8,3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63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2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4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41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,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,25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2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,25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,7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1,7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4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00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1,8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10,8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81,8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0,819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81,8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,8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3,6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3,600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13,6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6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оциальной защиты населения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 836,7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41,6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170,5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260,96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43,8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3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3,8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3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33,2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2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5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6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6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6,9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3,7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450,4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8,9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79,5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 331,0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 450,4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88,9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879,5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331,01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,4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,4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4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139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139,2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39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139,2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83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24,3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07,67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83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4,3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7,67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 943,3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88,9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455,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399,546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692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492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92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2,1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4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0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5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9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5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5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5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10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83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38,2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8,2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,6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9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93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3,0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8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4,4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8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4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50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12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2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92,9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2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2,9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,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55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30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 852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5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52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,7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7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7,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7,29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7,29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88,9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00,956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8,9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95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1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893,8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893,8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893,8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5,4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55,44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4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5,44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75,9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66,98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5,9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1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6,983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971,3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2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71,376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1,3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0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71,376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6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,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59,15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4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49,5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1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1,2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64,3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8,42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4,3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,42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2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3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4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81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2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6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68,2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84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87,4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2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2,9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71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,5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46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8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2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0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0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8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8,6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,6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9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9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0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57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,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9,65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8,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73,65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9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,6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,65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0</w:t>
            </w:r>
          </w:p>
        </w:tc>
      </w:tr>
      <w:tr>
        <w:trPr>
          <w:trHeight w:val="12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478,3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140,7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,6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944,8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94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40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4,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6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74,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5,6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4,3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67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5,9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5,91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строительства и реконструкции автомобильных дорог общего пользования в Челябинской области на 2009-2011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05,9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05,919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6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63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6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46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4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868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8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868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0</w:t>
            </w:r>
          </w:p>
        </w:tc>
      </w:tr>
      <w:tr>
        <w:trPr>
          <w:trHeight w:val="4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8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38,2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7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64,28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3,75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3,75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4,6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,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87,46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,6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,467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3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8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59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359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9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,7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5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5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П "Доступное и комфортное жилье - гражданам России" в Челябинской области на 2011-201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87,9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13,973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,0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4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8,3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8,379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3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,379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7,0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7,02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0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,02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,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,570</w:t>
            </w:r>
          </w:p>
        </w:tc>
      </w:tr>
      <w:tr>
        <w:trPr>
          <w:trHeight w:val="8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570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 387,7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8 511,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 906,419</w:t>
            </w:r>
          </w:p>
        </w:tc>
      </w:tr>
      <w:tr>
        <w:trPr>
          <w:trHeight w:val="8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33,4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83,49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33,4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83,49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75,7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25,791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6,9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,6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2,31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9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,81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,422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6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5,95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7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5,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7 966,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,06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5,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 966,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06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5,1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 966,1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61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,900</w:t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,9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00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,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,310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,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,31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3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1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1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100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4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47,5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0,00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1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17,5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7,5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5,9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6,7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82,72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68,765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,7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,765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,96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9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6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,9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7,143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9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981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81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8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0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9,9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9,2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,16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9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5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16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5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196,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8,980</w:t>
            </w:r>
          </w:p>
        </w:tc>
      </w:tr>
      <w:tr>
        <w:trPr>
          <w:trHeight w:val="112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05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196,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8,98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5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96,6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8,98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644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44</w:t>
            </w:r>
          </w:p>
        </w:tc>
      </w:tr>
      <w:tr>
        <w:trPr>
          <w:trHeight w:val="84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 33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2 188,8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 180,26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2 188,8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350,26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 188,8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 350,265</w:t>
            </w:r>
          </w:p>
        </w:tc>
      </w:tr>
      <w:tr>
        <w:trPr>
          <w:trHeight w:val="4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 188,8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 350,265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9,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188,8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50,26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3 504,9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521,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543,7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 639,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7205</wp:posOffset>
                </wp:positionV>
                <wp:extent cx="3364865" cy="1549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ашак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"О внесении изменений в решение 16-го засе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рания депутатов от 21.12.2011 г. № 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"О районном бюджете на 2012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13 и 2014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11» декабря 2012 г. №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22pt;mso-wrap-distance-left:9pt;mso-wrap-distance-right:0pt;mso-wrap-distance-top:0pt;mso-wrap-distance-bottom:0pt;margin-top:39.15pt;mso-position-vertical-relative:page;margin-left:2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ашак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"О внесении изменений в решение 16-го заседания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рания депутатов от 21.12.2011 г. № 13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"О районном бюджете на 2012 год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13 и 2014 годов"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11» декабря 2012 г. №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бюджетам поселений на поддержку мер по обеспеченности сбалансированности бюджетов в 2012 году 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9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38"/>
        <w:gridCol w:w="1440"/>
        <w:gridCol w:w="1484"/>
        <w:gridCol w:w="1260"/>
        <w:gridCol w:w="1085"/>
      </w:tblGrid>
      <w:tr>
        <w:trPr/>
        <w:tc>
          <w:tcPr>
            <w:tcW w:w="32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3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8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Аширов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0,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Бурин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5,2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76,14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29,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5,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5,5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Кунашак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6,5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086,77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9,8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Куяш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11,9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,68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79,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0,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30,9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юмов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19,7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268,76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ин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,0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,0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9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9,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куль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08,2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5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24,8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8,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ь-Багаряк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98,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741,06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57,0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5,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55,0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Халитовское сельское поселени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11,7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1,7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9,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9,3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09,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158,87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50,2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7,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5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03225</wp:posOffset>
                </wp:positionV>
                <wp:extent cx="3364865" cy="1549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9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нашак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"О внесении изменений в решение 16-го засе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рания депутатов от 21.12.2011 г. № 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"О районном бюджете на 2012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13 и 2014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 «11» декабря 2012 г. №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22pt;mso-wrap-distance-left:9pt;mso-wrap-distance-right:0pt;mso-wrap-distance-top:0pt;mso-wrap-distance-bottom:0pt;margin-top:31.75pt;mso-position-vertical-relative:page;margin-left:2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9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нашак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"О внесении изменений в решение 16-го заседания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рания депутатов от 21.12.2011 г. № 13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"О районном бюджете на 2012 год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13 и 2014 годов"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«11» декабря 2012 г. №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йонных целевых программ на 2012 год и на плановый период 2013 и 2014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73"/>
        <w:gridCol w:w="4313"/>
        <w:gridCol w:w="1531"/>
        <w:gridCol w:w="1460"/>
        <w:gridCol w:w="1125"/>
      </w:tblGrid>
      <w:tr>
        <w:trPr/>
        <w:tc>
          <w:tcPr>
            <w:tcW w:w="68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07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4116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безнадзорности, правонарушений несовершеннолетних в Кунашакском муниципальном районе в 2010-2012 годы (УСЗН, УО, УФКСМП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оциальной защиты населения Кунашакского муниципального района на 2010-2014 годы (УСЗН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на территории  Кунашакского муниципального района на 2011-2013 годы (УФКиС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5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 безопасности образовательных учреждений Кунашакского муниципального района Челябинской области на 2012-2014 годы (Управление образован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ВИЧ-инфекцией в Кунашакском муниципальном районе на 2011-2014 годы (ЦРБ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филактике материнской смертности в Кунашакском муниципальном районе на 2011-2013 годы (ЦРБ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Кунашакском муниципальном районе на 2011-2012 годы (Администрац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на 2011-2013 годы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«Образование» в Кунашакском муниципальном районе на 2009-2012 годы (Управление образован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«Здоровье» в Кунашакском муниципальном районе на 2009-2012 годы (УИЗО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национального проекта «Здоровье» в Кунашакском муниципальном районе на 2009-2012 годы (ЦРБ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е и комфортное жилье – гражданам России в Кунашакском муниципальном районе на 2012-2014 год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И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в Кунашакском районе» (УЖКХС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в Кунашакском районе» (УСЗ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в Кунашакском районе» (ФУ сел. посел.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в Кунашакском муниципальном районе на 2010-2014 годы (УО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 в Кунашакском муниципальном районе на 2012-2014 годы (УЖКХСЭ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37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К «МЦБС» Кунашакского муниципального района на 2011-2014 годы (Управ. Культуры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лодежь Кунашакского муниципального района» на 2010-2012 годы (УФКиС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Кунашакском муниципальном районе на 2012-2014 годы (Администрац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Кунашакского муниципального района Челябинской области на 2011 - 2014 годы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Кунашакского муниципального района на 2012-2014 год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с. Хали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с. Кунаш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– путь к здоровому образу жизни населения Кунашакского района на 2012-2014 годы (МУ «Дельфин»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ое воспитание молодых граждан Кунашакского района на 2012-201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 (УФКиС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2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сельской молодежи граждан Кунашакского муниципального района на 2012-2014 годы (УФКиС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2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3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на территории Кунашакского муниципального района Чел. обл. на 2012-2014 годы (УЖКХСЭ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4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ых объектов к отопительному периоду на 2012-2014 годы (УЖКХСЭ, Адм., УИЗО, ФУ с/посел.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5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развитие села до 2013 года по Кунашакскому муниципальному району (УИЗО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6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-2014 годы (Администрация района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7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разовательных учреждений Кунашакского муниципального района на период 2012-2014 годов (Управление образования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8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64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1,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1,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3:00Z</dcterms:created>
  <dc:creator>sveta</dc:creator>
  <dc:description/>
  <cp:keywords/>
  <dc:language>en-US</dc:language>
  <cp:lastModifiedBy>sveta</cp:lastModifiedBy>
  <dcterms:modified xsi:type="dcterms:W3CDTF">2012-12-12T09:23:00Z</dcterms:modified>
  <cp:revision>5</cp:revision>
  <dc:subject/>
  <dc:title/>
</cp:coreProperties>
</file>