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ind w:left="180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ind w:left="18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ind w:left="180" w:right="-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16г.   № 1427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4860" w:leader="none"/>
          <w:tab w:val="center" w:pos="5040" w:leader="none"/>
          <w:tab w:val="left" w:pos="5940" w:leader="none"/>
        </w:tabs>
        <w:ind w:right="4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образования в Кунашакском муниципальном районе» на 2017-2019 годы</w:t>
        <w:tab/>
      </w:r>
    </w:p>
    <w:p>
      <w:pPr>
        <w:pStyle w:val="Normal"/>
        <w:ind w:left="180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 в целях улучшения качества жизни и здоровья детей, создания условий для повышения эффективности и качества системы дошкольного общего, начального общего, основного общего, среднего общего образования, дополнительного образования, формирования системы выявления и адресной поддержки одаренных детей, профилактики правонарушений несовершеннолетних, обеспечения безопасности обучающихся, воспитанников и работников образовательных учреждений района во время их трудовой и учебной деятельности</w:t>
      </w:r>
    </w:p>
    <w:p>
      <w:pPr>
        <w:pStyle w:val="Normal"/>
        <w:ind w:left="18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муниципальную программу «Развитие образования в Кунашакском муниципальном районе» на 2017-2019 годы согласно приложению.    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чальнику отдела аналитики и информационных технологий (Ватутин В.Р.)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Организацию   исполнения    настоящего постановления    возложить     на заместителя Главы района по социальным вопросам Янтурину Г.Г.    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нашак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ноября 2016г. № 142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0"/>
      </w:tblGrid>
      <w:tr>
        <w:trPr>
          <w:trHeight w:val="5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жилищно-коммунальному хозяйству, строительству и энергообеспечению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Кунашакская центральная районная больница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молодежной политики и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</w:tr>
      <w:tr>
        <w:trPr>
          <w:trHeight w:val="5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</w:t>
            </w:r>
          </w:p>
        </w:tc>
      </w:tr>
      <w:tr>
        <w:trPr>
          <w:trHeight w:val="41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обучения и воспитания детей, отвечающих современ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ие потребностей населения в местах и услугах системы дошкольного образования, увеличение показателей охвата детского населени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эффективности и качества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социально-экономической эффективности функционирования системы образ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новых мест в общеобразовательных учреждениях путем строительства объектов инфраструктуры общего образования</w:t>
            </w:r>
          </w:p>
        </w:tc>
      </w:tr>
      <w:tr>
        <w:trPr>
          <w:trHeight w:val="109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выпускников ОО, не получивших  аттестат о среднем общем образован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ват детей  в возрасте от 1 до 7 лет  дошкольным образованием.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, участвующих в различных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 детей и молодежи в возрасте 5-18 лет, получающих услуги дополнительного образовани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Доля  образовательных организаций,  в которых создана  универсальная безбарьерная  среда 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Доля детей школьного возраста с первой и второй группой 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Доля детей обучающихся в первую сме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Доля образовательных организаций, отвечающих требованиям комплекс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Доля педагогических работников в возрасте до 3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хват  учащихся общеобразовательных учреждений 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оля педагогических работников, участвующих в конкурсах профессионального мастерства 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– 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7г. –  22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27,9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– 234 177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–  242 284,1 тыс. руб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ind w:left="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дошкольного образования Кунашакского муниципального района» на 2017-2019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общего образования Кунашакского муниципального района» на 2017-2019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дополнительного образования Кунашакского муниципального района» на 2017-2019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Организация питания детей в муниципальных образовательных учреждениях» на 2017-2019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ых, оздоровление, занятость детей и молодежи Кунашакского муниципального района» на 2017-2019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Организация внешкольной и внеурочной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Развитие кадрового потенциала системы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илактика безнадзорности и правонарушений несовершеннолетних на 2017-2019 годы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доли выпускников ОО, не получивших  аттестат о среднем общем образовании  в общей численности выпускников до 1 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образовательных учреждений, отвечающих современным требованиям, предъявляемым к условиям образовательного процесса до 90 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охвата детей в возрасте от 1-х до 7 лет дошкольным образованием до 60%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 учащихся, участвующих в различных конференциях, конкурсах и  олимпиадах до 45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ли  детей и молодежи в возрасте 5-18 лет, получающих услуги дополнительного образования до 73 %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Увеличение доли образовательных организаций,  в которых создана  универсальная безбарьерная  среда  для детей с ОВЗ 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Увеличение доли детей школьного возраста с первой и второй группой  здоровья до 5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0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Снижение доли несовершеннолетних, совершивших преступления, за которые  наступил возраст уголовной ответственности до 0,07%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.Увеличение охвата  детей и молодежи  всеми  видами отдыха и оздоровления и занятости в каникулярное время до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Повышение  доли  детей обучающихся в 1 смену 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Увеличение доли образовательных организаций, отвечающих требованиям комплексной безопасности 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Увеличение доли педагогических  работников в возрасте до 30 лет до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величение доли педагогических работников, участвующих в конкурсах профессионального мастерства  до 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содержания и технологий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муниципальной системы обеспечения качества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экономических механизмов в сфере образования, повышение эффективности управления в систем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влетворение потребностей детей и их родителей в качественных и социально значимых услугах оздоровления и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обоснование целесообразности и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блемы образования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образованием в 2017 - 2019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атегической целью развития образования является обеспечение условий для удовлетворения потребностей граждан в качественном образовании путем обновления структуры и содержания образования, развития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финансирование отрасли образования в районе  осуществлялось в следующем со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. - 389 564,75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. – 420 521,3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428 670,93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значимый объем бюджетных ассигнований  на образование, продолжают сохраняться негативные факторы в сфере кадрового обеспечения образовательных учреждений, среди которых: снижение профессиональной мотивации педагогических работников, отсутствие достаточного количества молодых специалистов в образовательных учреждениях, следствием чего является  снижение качества обучения и воспитания учащихся. В последние годы во всех образовательных учреждениях развивалась  отраслевая система  оплаты труда преподавательского состава образовательных учреждений, что позволило изменить подход к оценке работы педагогических работников, ввести дополнительное стимулирование, учитывая и количественные, и качественные характеристики работы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количество работающих в образовательных учреждениях, подведомственных управлению образования, составляет 1082    человек, в том числе  584 педагогических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ном составе педагогов и руководителей преобладают работники 41-59 лет. Стабильно высоким остается количество педагогов пенсионного возраста. Педагогов в возрасте до 30 лет- 53 человека (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2014 по 2016 год в образовательные учреждения прибыло  25 молодых специалис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района функционир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муниципальных дошкольных 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начальная школа - детский са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учреждений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реждения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йствующие образовательные учреждения имеют лицензии на право осуществления  образовательной деятельности. Все общеобразовательные учреждения прошли процедуру государственной  аккред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летней оздоровительной кампании функционирует ДОЛ им. Г.И.Баймурз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растет контингент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од – 2840 (+ 48 вечерняя школ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год-2864 (+15 вечерняя шко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17год -289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материально-технических, кадровых, управленческих ресурсов образовательных учреждений позволило, максимально учитывая образовательные потребности граждан, продолжить в последние годы работу по оптимальной организации образовательного пространства и реструктуризации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вязи с увеличением рождаемости детей  существуют   проблемы в системе дошкольного образования: сохраняется нехватка мест в дошкольных учреждениях с.Кунашак. На 01.09.2016 года очередность составила 178   человек. Актуальный спрос 70 детей. Охват дошкольным образованием составил по итогам 2015года  56,6 %. В связи с кризисными явлениями в экономике, наличием безработицы остается актуальной задача социальной поддержки и вовлечение в систему дошкольного образования детей из малообеспеченных и неблагополучных семей, оказание адресной социальной помощи дет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годы улучшена материально-техническая база общеобразовательных учреждений, обновлена учебная литература. Процент обеспеченности по району составляет 77 %.  В условиях, соответствующих современным требованиям к образовательному процессу, обучается всего  60,87 % учащихся. Реализация программных мероприятий позволит дальнейшее развитие сети образовательных учреждений, реализующих новые модели организации, содержания и технологий образовательного процесс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Школам обеспечен доступ к образовательным ресурсам информационно-телекоммуникационной сети «Интернет». </w:t>
      </w:r>
      <w:r>
        <w:rPr>
          <w:rFonts w:cs="Times New Roman" w:ascii="Times New Roman" w:hAnsi="Times New Roman"/>
          <w:sz w:val="24"/>
          <w:szCs w:val="24"/>
        </w:rPr>
        <w:t>Проведены мероприятия, направленные на энергосбере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успехи (все образовательные учреждения прошли лицензирование, уменьшилось число предписаний надзорных органов, в системе по району организованы транспортные перевозки), вопрос об обеспеч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й сохранения жизни и здоровья обучающихся, повышение уровня комплексной безопасности образовательных учреждений остается актуаль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в обеспечении комплексной безопасности ост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электрических сетей, электрического оборудования, систем освещения в соответствии с требованиями Правил технической эксплуатации электро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горючей отделки путей эвакуации на негорючую в соответствии с требованиями Правил пожарной безопасности (ППБ 01-0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безопасности зданий и инженерных систем (ремонт и устройство вновь эвакуационных выходов, ремонт полов, кровли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ремонт наружных ограждений территорий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систем видеонаблю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одвоза детей 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обеспечения безопасности образовательных учреждений очевидна, она является одной из важнейших составляющих политики в области образования и должна подкрепляться надежной финансовой и материально-технической баз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йона 218 педагогов осуществляют функции классного руководителя. Однако среди учащихся по-прежнему высок риск формирования асоциального поведения: возникновения вредных привычек, совершения правонарушений, 14 подростков до 18 лет состоят на учете в ПД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оспитания и дополнительного образования нуждаются в серьезной доработке следующие направления: целостность вопросов воспитания в процессе урочной и внеурочной деятельности; взаимодействие образовательного учреждения с учреждениями дополнительного образования; работа с одаренными детьми и детьми «группы ри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 во всех образовательных учреждениях проводится эффективная работа с инспекторами ПДН по организации индивидуально – профилактической работы и пропаганде правовы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и работа детских общественных организаций в ряде школ  недостаточно раз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шения приоритетных задач будет обеспечена путем программирования деятельности, позволяющей систематизировать финансовые, кадровые, методические, организационные ресурсы для достижения поставл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ситуация, связанная с обеспечением успешной социализации детей с ограниченными возможностями здоровья, детей-инвалидов, детей, оставшихся без попечения родителей, а также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жнему острой стоит вопрос обучения детей во вторую смену в с.Кунашак и с.Халитово, 18 % детей необходимо переводить на обучение в односменны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, оздоровление, занятость детей в каникулярное время является одним из приоритетных направлений в системе развития образования района. Ежегодно более 2300 детей в летнее каникулярное время охвачены разными формами отдыха, занятости и оздоровления. Реализация программы позволит дальнейшее удовлетворение потребностей детей и их родителей в качественных и социально значимых услугах оздоровления, занятости и отдыха детей.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ализация комплекса мероприятий муниципальной  программы  позволит достичь следующих результатов:</w:t>
      </w:r>
    </w:p>
    <w:p>
      <w:pPr>
        <w:pStyle w:val="Conspluscell"/>
        <w:spacing w:before="0" w:after="0"/>
        <w:ind w:firstLine="540"/>
        <w:rPr/>
      </w:pPr>
      <w:r>
        <w:rPr/>
        <w:t xml:space="preserve">- увеличить      охват      детей      дошкольными образовательными услугами; </w:t>
      </w:r>
    </w:p>
    <w:p>
      <w:pPr>
        <w:pStyle w:val="Conspluscell"/>
        <w:spacing w:before="0" w:after="0"/>
        <w:ind w:firstLine="540"/>
        <w:rPr/>
      </w:pPr>
      <w:r>
        <w:rPr/>
        <w:t>-перевести всех детей на односменный режим обучения;</w:t>
      </w:r>
    </w:p>
    <w:p>
      <w:pPr>
        <w:pStyle w:val="Consplusnormal"/>
        <w:spacing w:before="0" w:after="0"/>
        <w:ind w:firstLine="540"/>
        <w:rPr/>
      </w:pPr>
      <w:r>
        <w:rPr/>
        <w:t>- усовершенствовать систему работы с талантливыми детьми и подростками;</w:t>
      </w:r>
    </w:p>
    <w:p>
      <w:pPr>
        <w:pStyle w:val="Consplusnormal"/>
        <w:spacing w:before="0" w:after="0"/>
        <w:ind w:firstLine="540"/>
        <w:rPr/>
      </w:pPr>
      <w:r>
        <w:rPr/>
        <w:t xml:space="preserve">- увеличить      охват      детей      услугами дополнительного  образования; </w:t>
      </w:r>
    </w:p>
    <w:p>
      <w:pPr>
        <w:pStyle w:val="Consplusnormal"/>
        <w:spacing w:before="0" w:after="0"/>
        <w:ind w:firstLine="540"/>
        <w:rPr/>
      </w:pPr>
      <w:r>
        <w:rPr/>
        <w:t>- обеспечить в образовательных учреждениях условия, отвечающие современным требованиям к образовательному процессу, в том числе в части сохранения и укрепления здоровья обучающихся и воспитанников;</w:t>
      </w:r>
    </w:p>
    <w:p>
      <w:pPr>
        <w:pStyle w:val="Consplusnormal"/>
        <w:spacing w:before="0" w:after="0"/>
        <w:ind w:firstLine="540"/>
        <w:rPr/>
      </w:pPr>
      <w:r>
        <w:rPr/>
        <w:t>- использовать новые информационные сервисы, системы и технологии обучения, электронные образовательные ресурсы нового поколения;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</w:rPr>
        <w:t>-увеличить количество образовательных организаций,  в которых создана  универсальная безбарьерная  среда  для детей с ОВЗ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долю детей школьного возраста с первой и второй группой 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 долю несовершеннолетних, совершивших преступления, за которые не наступил возраст уголовной ответственности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долю несовершеннолетних, совершивших преступления, за которые  наступил возраст уголовной ответственности и т.д.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Приоритеты муниципальной политики в сфере образования района, цели, задачи, целевые показатели эффективности реализации муниципальной программы, описание ожидаемых конечных 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лавная стратегическая цель, поставленная перед системой образования района, заключается в обеспечении возможности каждому жителю вне зависимости от места проживания, социального и имущественного статуса и состояния здоровья получить качественное и доступное образование на любом уровне, которое соответствует потребностям современного общества и требованиям развития экономи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Основные направления государственной политики в сфере развития образования определены в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- Концепции долгосрочного социально-экономического развития Российской Федерации до 2020 года, утверждённой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тратегии социально-экономического развития Челябинской области до 2020 года (в ред. Постановления Законодательного Собрания Челябинской области от 28.08.2008 N 1325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Учитывая перечисленные приоритеты,</w:t>
      </w:r>
      <w:r>
        <w:rPr>
          <w:b/>
          <w:bCs/>
        </w:rPr>
        <w:t xml:space="preserve"> целью</w:t>
      </w:r>
      <w:r>
        <w:rPr/>
        <w:t xml:space="preserve"> муниципальной программы  является создание условий для эффективного развития образования, обеспечение каждому жителю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/>
          <w:bCs/>
        </w:rPr>
        <w:t>основные задачи</w:t>
      </w:r>
      <w:r>
        <w:rPr/>
        <w:t>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азвитие муниципальной системы дошкольного образ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модернизация системы общего образова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азвитие системы работы с талантливыми детьми и подросткам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азвитие системы оздоровления, отдыха и занятости дете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оздание единой информационной системы сферы образования район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азвитие кадрового потенциала системы образования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  <w:r>
        <w:rPr>
          <w:b/>
          <w:bCs/>
        </w:rPr>
        <w:t>Показателями эффективности</w:t>
      </w:r>
      <w:r>
        <w:rPr/>
        <w:t>, характеризующими достижение поставленной цели и решение задач муниципальной программы,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хват детей дошкольными образовательными услугам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оля детей с ограниченными возможностями здоровья и детей-инвалидов школьного возраста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доля детей, имеющих возможность по выбору получать доступные качественные услуги дополнительного образования, в общей численности детей  5-18 лет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 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ализация муниципальной программы  рассчитана на 2017 - 2019 годы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center"/>
        <w:rPr/>
      </w:pPr>
      <w:r>
        <w:rPr>
          <w:b/>
        </w:rPr>
        <w:t>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школьного образования Кунашакского муниципального района» на 2017-2019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проблемы, связанной с обеспечением доступности и повышения качества услуг дошкольного образования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вышение эффективности системы предоставления мер социальной поддержки для детей </w:t>
      </w:r>
      <w:r>
        <w:rPr>
          <w:rFonts w:cs="Times New Roman" w:ascii="Times New Roman" w:hAnsi="Times New Roman"/>
          <w:sz w:val="24"/>
          <w:szCs w:val="24"/>
        </w:rPr>
        <w:t>из малообеспеченных, неблагополучных семей, а также семей оказавшихся в трудной жизненной ситуац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п</w:t>
      </w:r>
      <w:r>
        <w:rPr>
          <w:rFonts w:cs="Times New Roman" w:ascii="Times New Roman" w:hAnsi="Times New Roman"/>
          <w:sz w:val="24"/>
          <w:szCs w:val="24"/>
        </w:rPr>
        <w:t>ривлечение в дошкольные образовательные учреждения детей из малообеспеченных, неблагополучных семей, а также из семей, оказавшихся в трудной жизненной ситуации, через предоставление части родительской платы за счет средств местного бюджета.  Для их решения в подпрограмме определены задачи по ликвидации очередности в дошкольные образовательные организации и развитию инфраструктуры дошкольного образования.  Данная  подпрограмма обеспечит достижение основных результатов муниципальной программы –  60 процентов доступа к услугам дошкольного образования детей в возрасте от 1 до 7 лет, нуждающихся в услугах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общего образования Кунашакского муниципального района» на 2017-2019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, внедрения механизмов внешней оценки качества образования, повышения уровня информационной прозрачности системы образования района, развитие кадрового потенциала. Данная подпрограмма обеспечит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 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дельный вес численности учителей в возрасте до 30 лет в общей численности учителей общеобразовательных организаций –  до 15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дополнительного образования Кунашакского муниципального района» на 2017-2019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проблем, связанных с обеспечением доступности дополнительного образования детей, профилактикой асоциальных явлени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обеспечит расширение сферы услуг дополнительного образования, создание единого воспитательного пространства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 достижение уровня охвата  дополнительными образовательными программами детей и молодежи в возрасте от 5 до 18 лет –  до 73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рганизация питания детей в муниципальных образовательных учреждениях» на 2015-2017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решение проблем, связанных  с с</w:t>
      </w:r>
      <w:r>
        <w:rPr>
          <w:rFonts w:cs="Times New Roman" w:ascii="Times New Roman" w:hAnsi="Times New Roman"/>
          <w:sz w:val="24"/>
          <w:szCs w:val="24"/>
        </w:rPr>
        <w:t>охранением и укреплением здоровья обучающихся    муниципальных образовательных учреждений за счет охвата горячим питанием всех обучающихся, повышение качества и безопасности питания; а также оказанием поддержки детям из малообеспеченных семей и с нарушение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 «Отдых, оздоровление, занятость детей и молодежи Кунашакского муниципального района» на 2017-2019 г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с </w:t>
      </w:r>
      <w:r>
        <w:rPr>
          <w:rFonts w:cs="Times New Roman" w:ascii="Times New Roman" w:hAnsi="Times New Roman"/>
          <w:sz w:val="24"/>
          <w:szCs w:val="24"/>
        </w:rPr>
        <w:t>созданием условий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6 «Прочие мероприятия в области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использования бюджетных средств системы образования района, интеграцию и координацию действий в ходе реализ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ровня информированности населения о реализации мероприятий по развитию сферы образования района, в том числе – через подготовку ежегодного публичного доклада, публикацию в средствах массовой информации  и сети Интернет аналитических материалов о ходе и результатах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 принятие нормативных правовых актов и подготовку методических рекомендаций, необходимых для реализации мероприятий муниципальной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7 «Организация внешкольной и внеурочной 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системы выявления и поддержки талантливых обучающихся и формированием социально актив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адрового потенциала системы образования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кадрового потенциала системы образования Кунашакского муниципального района, стимулированием творческой профессиональной деятельности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9 «Комплексная безопасность образовательных учреждений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</w:t>
      </w:r>
      <w:r>
        <w:rPr>
          <w:rFonts w:cs="Times New Roman" w:ascii="Times New Roman" w:hAnsi="Times New Roman"/>
          <w:bCs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 xml:space="preserve">беспечением комплексной безопасности обучающихся, воспитанников,  работников образовательных учреждений во время их   трудовой и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логика изложения мероприятий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0 «Профилактика безнадзорности и правонарушений несовершеннолетних на 2017-2019  годы»  направлена на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 Позволит обеспечить  координацию и межведомственное взаимодействие в работе учреждений системы профилактики безнадзорности и правонарушений несовершеннолетних; формирование здорового образа жизни у детей и подростков; реабилитацию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урсное  обеспечение муниципальной программы</w:t>
      </w:r>
    </w:p>
    <w:p>
      <w:pPr>
        <w:pStyle w:val="Consplusnormal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Общий объем финансирования программы на 2017 – 2019 годы составляет 702 789,2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7 году составляет 226 327,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8 году составляет 234 177,2 тыс. руб.</w:t>
      </w:r>
    </w:p>
    <w:p>
      <w:pPr>
        <w:pStyle w:val="Style1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19 году составляет 242 284,1 тыс. рублей.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бюджета муниципального района, предусмотренных решением Собрания депутатов Кунашакского муниципального района Челябинской области о бюджете муниципального района на очередной финансовый год и плановый период, привлеченных средств областного бюджетов  и внебюджетных источник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  <w:r>
        <w:rPr/>
        <w:t>Объем бюджетных ассигнований бюджета муниципального района на реализацию муниципальной программы устанавливается решением Собрания депутатов  Кунашакского муниципальн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before="0" w:after="0"/>
        <w:jc w:val="both"/>
        <w:rPr/>
      </w:pPr>
      <w:r>
        <w:rPr/>
        <w:t>        </w:t>
      </w:r>
      <w:r>
        <w:rPr/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и планирование бюджетных ассигнований бюджета муниципальн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 недостаточном объеме бюджетных ассигнований из бюджета муниципального района на реализацию муниципальной программы ответственный исполнитель направляет в Финансовое управление предложения об увеличении объема финансирования, включающие оценку степени влияния выделения дополнительных объемов финансирования муниципальной из бюджета муниципального района на ожидаемый непосредственный результат реализации мероприятий муниципальной программ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инансовое управление осуществляет подготовку проекта решения Собрания депутатов Кунашакского муниципального района о бюджете муниципального района на очередной финансовый год и плановый период с учетом поступивших предложений об увеличении объема финансирования муниципальных целевых программ.</w:t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Обобщё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в рамках муниципальной Программы задач предусматривается реализация конкретных мероприят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будут проведены следующие основные мероприят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заработной платы и уплата налогов и отчислений во внебюджетные фон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услуг междугородней и местной связи, Интернет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зданий, сооружений и имущества муниципальных образовательных учреждений, а именно оплата услуг за обслуживание АПС, санитарно-эпидемиологических услуг, услуг по ремонту зданий, сооружений и имущества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чих услуг, в том числе оплата услуг за обслуживание вневедомственной охраны, медицинские осмотры работников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сление и перечисление налогов и сборов образовательными учреждениями, организация занятости учащихся школ в трудовых отрядах, организация отдыха, оздоровления детей. 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е вложения, а именно приобретение основных средств, пополнение библиотечного фон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материальных запасов образовательными учреждениями, а именно обеспечение продуктами питания воспитанников дошкольных учреждений, учащихся общеобразовательных учреждений и детей, находящихся в оздоровительных лагерях с дневным пребыванием (в каникулярное время), медикаментами, строительными и хозяйственными материалами и инвентар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эффективного руководства отраслью и координация деятельности муниципальных образовательных учреждений, обеспечение эффективной образовательно-воспитательной деятельности учреждений дошкольного и дополнительного образования, а именно предоставление общедоступного и бесплатного образования на территории муниципального образования Кунашакского муниципального района; организация отдыха детей в каникулярное время; создание эффективной сети муниципальных образовательных учреждений; мониторинг деятельности муниципальных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ых услуг и выполнения работ по организации планирования показателей деятельности, ведения бюджетного и налогового учета, и иных сопутствующих функций в муниципальных образовательных учреждениях, а именно централизованное ведение бухгалтерского учета и отчетности образовательных учреждений системы образования; централизованное обслуживание по обеспечению финансирования расходов на бесперебойное и своевременное материально-техническое обеспечение образовательных учреждений; предоставление образовательным учреждениям необходимой информации по основным программам, новым педагогическим технологиям, учебно-методической литера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ыплаты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 реализации муниципальной программы «Развитие образования в Кунашакском муниципальном районе» на 2017 – 2019 годы с указанием исполнителей, сроков исполнения, источников и объемов финансирования представлен в приложении  1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дошкольного образования  Кунашакского муниципального района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азвитие дошкольного образования Кунашакского муниципального района» на 2017-2019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  Кунашакского муниципального района» на 2017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образовательные учреждения, реализующие  программы дошкольного образова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spacing w:lineRule="auto" w:line="240" w:before="0" w:after="0"/>
              <w:ind w:left="-75" w:hanging="2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поддержка достигнутого уровня развития системы  дошкольного образования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казание муниципальных услуг по предоставлению общедоступного и бесплатного дошкольного образова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с 1-7 лет дошкольны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ы </w:t>
            </w:r>
          </w:p>
        </w:tc>
      </w:tr>
      <w:tr>
        <w:trPr>
          <w:trHeight w:val="11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163 338,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2 601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 54 417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6 320,0 тыс. руб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Увеличение охвата детей в возрасте от 1 до 7 лет дошкольным образованием до 6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 1 сентября  2016 года в Кунашакском муниципальном районе функционируют  17 детских садов, 1  школа-детский сад, 15 общеобразовательных организаций в которых функционируют  дошкольные группы, в том  числе 3 группы кратковременного пребывания,  которые  посещают  1650  детей  в возрасте от 1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казатели рождаемости и численности детей 1-7 лет в Кунашакском</w:t>
      </w:r>
      <w:r>
        <w:rPr/>
        <w:t xml:space="preserve"> районе увеличиваются ежегодно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096"/>
        <w:gridCol w:w="1237"/>
        <w:gridCol w:w="151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детей с 1 до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пы увеличения мощности сети дошкольных образовательных организаций не соответствуют темпам увеличения численности детей от 1 года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ват дошкольным образованием составляет – 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чередь на устройство детей по состоянию на 01.09.2016 года – 178</w:t>
      </w:r>
      <w:r>
        <w:rPr/>
        <w:t xml:space="preserve"> детей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19"/>
        <w:gridCol w:w="1738"/>
        <w:gridCol w:w="1858"/>
        <w:gridCol w:w="2076"/>
      </w:tblGrid>
      <w:tr>
        <w:trPr>
          <w:trHeight w:val="33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ередников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ередников, желающих получить путевку</w:t>
            </w:r>
          </w:p>
        </w:tc>
      </w:tr>
      <w:tr>
        <w:trPr>
          <w:trHeight w:val="31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острый дефицит мест отмечается в с. Кунашак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кризисными явлениями в экономике, наличием безработицы остаётся актуальной задача социальной поддержки и вовлечение в систему дошкольного образования детей из малообеспеченных и неблагополучных семей, оказание адресной социальной помощи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детей из малообеспеченных семей организованы группы социальной помощи в ДОУ района за счет средств областного и местного бюджет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2"/>
        <w:gridCol w:w="1812"/>
        <w:gridCol w:w="1081"/>
        <w:gridCol w:w="1519"/>
        <w:gridCol w:w="1277"/>
        <w:gridCol w:w="147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ст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з: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4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19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30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 7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доступности дошкольного образования тесно связана с проблемами его качества и соответствия разнообразным потребностям семей, в том числе семей, воспитывающих детей с ограниченными возможностями здоровья. Возрастает актуальность инклюзивного образования, развития групп интегрирован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 территории Кунашак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финансового кризиса в качестве минимальных задач, реализуемых с использованием программно-целевого метода управления и посредством подпрограммы, рассматри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Кунашакского района в услугах организаций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остигнутого уровня развития системы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Этап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ая подпрограмма реализуется в 2017-2019 годах. Реализация подпрограммы осуществляется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Система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  подпрограммы осуществляются  по направлениям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потребности населения в услугах системы дошкольного образ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дошкольного образования, улучшения подготовки детей к обучению в общеобразовательном учрежден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итания и оздоровления детей, развитие коррекционного образ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вышение профессионального уровня кадрового состава дошкольных 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ёт средств бюджета Кунашакского муниципального района. Общая сумма финансовых средств на реализацию районной подпрограммы составляет 163 338,5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жидаем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беспечит к 2019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 для открытия дошкольных мест в с.Кунаша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нтингента за счет адресной поддержки семей, находящихся в тяжелой жизненной ситуации.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целевых индикаторов в ходе реализации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31"/>
        <w:gridCol w:w="1144"/>
        <w:gridCol w:w="975"/>
        <w:gridCol w:w="96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нтингента воспитанников организаций, реализующих общеобразовательные программы дошкольного образования (челов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( в том числе открытие филиала и групп соцпомощ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1-7 лет дошкольным образованием в случае прогнозируемого роста рождаемости (процен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дошкольных групп при образовательных организациях (мес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рупп социальной помощ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+52+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Развитие дошко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17 -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61"/>
        <w:gridCol w:w="1650"/>
        <w:gridCol w:w="1100"/>
        <w:gridCol w:w="1027"/>
        <w:gridCol w:w="1039"/>
        <w:gridCol w:w="8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1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части родительской платы за счёт средств ме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1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общего образования» муниципальной программы 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нашакском муниципальном районе» на 2017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Развитие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2"/>
        <w:gridCol w:w="630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ыпускников ОО, не получивших аттестат о среднем образован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щеобразовательных учреждений, отвечающих современным требованиям, предъявляемых к условиям  образов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участвующ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ференциях,   олимпиадах и иных конкурсных мероприятиях (фестивалях, смотрах, соревнованиях) муниципаль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всероссийского, международного уровней, в общей численности учащихся общеобразовательных учреждений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обучающихся в 1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  в которых создана  универсальная безбарьерная среда для детей с ОВЗ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ы </w:t>
            </w:r>
          </w:p>
        </w:tc>
      </w:tr>
      <w:tr>
        <w:trPr>
          <w:trHeight w:val="10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354 563,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13 902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 118 10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22 556,2 тыс. руб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к 2020 году позвол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долю выпускников ОО, не получивших аттестат о среднем общем образовании в общей численности выпускников до 1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общеобразовательных учреждений, отвечающих современным требованиям, предъявляемым к условиям образовательного процесса до 9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долю обучающихся, участвующ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ференциях,   олимпиадах и иных конкурсных мероприятиях до 45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увеличить долю образовательных организаций, в которых создана универсальная безбарьерная среда для детей с ОВЗ до 2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-повысить долю детей обучающихся в 1 смену до 100 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сопровождение талантлив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водн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Кунашакского муниципального района в последние годы сложились устойчивые тенденции создания условий, обеспечивающих качество и доступность предоставления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предоставления  качественного общего образования в муниципальных общеобразовательных учреждениях Кунашак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сети муниципальных общеобразовательных организаций за последние годы показывает, что происходит сужение данной сферы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сновными причинами снижения численности общеобразовательных учреждений являются следующие факторы: сокращение контингента обучающихся за счет изменения демографической ситуации в сельской местности; закрытие начальных школ в связи их несоответствием современным требованиям  с целью повышения качества образования и д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 2016-2017  учебном году  функционирует 19 муниципальных общеобразовательных организаций  с  численностью обучающихся -2897 человек. Из них средних – 10, основных - 8, школ-садов – 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разовательного процесса в муниципальных общеобразовательных организациях ежегодно району предоставляется субвенция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недрены  ФГОС НОО и ФГОС ООО в 5-6 классах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, перешедших на ФГОС, созданы необходимые условия для внедрения и реализации новых стандартов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школьных библиотек пополнились  до 7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ого оборудования способно дать быстрый и системный эффект, направленный на повышение качества 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муниципальной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итоговой аттестации выпускников 9-х и 11-х классов общеобразовательных учреждений района являются одним из  информационных источников для муниципальной оценки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ЕГЭ, ОГЭ были задействованы различные категории организаторов: уполномоченные представители Государственной экзаменационной комиссии Челябинской области (ГЭК), руководители ППЭ, организаторы и ассистенты в аудиториях. Для соблюдения порядка проведения ЕГЭ и ОГЭ ежегодно  аккредитуется до 10 общественных наблюдате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 нарушения процедуры проведения экзаменов не зафиксирова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частия в ЕГЭ по обязательным предметам средний взвешенный балл по русскому языку по району составил 52,5 балла (56,7-2015год), самый высокий балл МБОУ «Кунашакская СОШ» – 96 б, самый низкий балл в МКОУ «Курмановской СОШ» – 3 бал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базовый уровень)- средняя оценка –«3» и 2015 и 2016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профильна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зультат -82 б., минимальный  балл- 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ями «За особые успехи в учении» награждены 22 обучающихся. (в 2015-1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выпускников  не  получили аттестаты о среднем общем образовании в 2016году (в 2015 году – 2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учающихся 9-х классов  получили аттестаты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государственном экзамене 2015-2016 учебного года приняли участие 137 выпускников. Из них поступили в ВУЗы и ССузы 129 учащихся.   В рамках реализации образовательного проекта «ТЕМП» выбрали предметы естественно-научного и технического направлений в количестве – 281.  Поступили в ВУЗы – 81. Из них выбрали естественно-научное и техническое направления – 37 человек. Поступили в СУЗы 48, из них в естественно-научное и техническое направления – 24. Всего в ВУЗы и СУЗы естественно-научного и технического направлений поступили 85 выпускников.(62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едагогического  потенц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 муниципальном районе реализуются меры по обеспечению непрерывного педагогического образования и совершенствованию повышения квалификации и переподготовки руководителей и педагогов. В 2015-2016 году 260 педагогов учреждений общего, дошкольного, дополнительного образования  повысили квалификацию через очную, очно-дистанционную форму обучения. Развитие педагогического потенциала требует изменений форм повышения квалификации. Таковыми стали модульно-накопительное и дистанционное обуч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кадровой политики является работа с управленческими кадрами. </w:t>
      </w:r>
      <w:r>
        <w:rPr>
          <w:rFonts w:cs="Times New Roman" w:ascii="Times New Roman" w:hAnsi="Times New Roman"/>
          <w:b/>
          <w:sz w:val="24"/>
          <w:szCs w:val="24"/>
        </w:rPr>
        <w:t>63%</w:t>
      </w:r>
      <w:r>
        <w:rPr>
          <w:rFonts w:cs="Times New Roman" w:ascii="Times New Roman" w:hAnsi="Times New Roman"/>
          <w:sz w:val="24"/>
          <w:szCs w:val="24"/>
        </w:rPr>
        <w:t xml:space="preserve">  -из 38  руководителей  24  имеют диплом о профессиональной переподготовке по программе «Современный образовательный менеджмент» или «Технологии управления персонал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валификационного уровня педагогов показал, что 64%  педагогических работников образовательных учреждений имеют первую, высшую квалификационную категории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профессионального роста и профессионального общения педагогов и руководителей школ успешно развивается система профессиональных ассоциаций педагогов и руководителей учреждений. Развитию профессионального мастерства педагогов способствует ставшее традиционным проведение районных конкурсов профессионального мастерства: «Учитель года», «Педагогический дебют», «Самый классный классный», «Педагог года в дошкольном образовании». Обеспечивается участие победителей муниципальных конкурсов в региональных мероприят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 школьной инфраструк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и талантливой молодежью выходит на приоритетные позиции современного образования. Актуальность данного направления подчеркивается в таких документах федерального уровня, как Концепция долгосрочного социально-экономического развития Российской Федерации на период до 2020 года»,     Комплекс мер по реализации Концепции общенациональной системы выявления и развития молодых талантов, Указ Президента Российской Федерации от 07.05.2012 № 599 «О мерах по реализации государственной политики в области образования и науки»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 муниципальном районе работа с одаренными детьми ведется по  следующим направлениям: с интеллектуально одаренными;  спортивно одаренными и   художественно одаренными школьни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творческой среды для проявления и развития способностей каждого ребенка в Кунашакском муниципальном районе выстроена система мероприятий  муниципального и регионального  уровней (олимпиады, научно-практические конференции, фестивали, смотры, спортивные состязания и иные конкурсные меропри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около 685 обучающихся принимают участие в муниципальных и региональных конкурсных мероприятиях,  из них до 3% участников становятся победителями и призерами региональных и  всероссийских конк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держка молодых специалистов - педагогических работнико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Управления образования по развитию кадрового потенциала системы образования остается  привлечение в  образовательные учреждения молодых специалис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того, в данной сфере необходимы дополнительные и более результативные меры. 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в предыдущие годы результаты, в сфере общего образования остается ряд проблем, которые требуют решения на муниципальном уров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ведения и реализации ФГОС общего образования требуется обеспечить общеобразовательные учреждения квалифицированными педагогическими кадрами, новым компьютерным, учебно-лабораторным и учебно-производственным оборуд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 совершенствовать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систему профильного обучения в старших классах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едении инклюзивного образования необходимо решить такие проблемы,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о подготовленных педагогических работников в общеобразовательных организациях, в  которых будут обучаться дети-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ых условий в общеобразовательных организациях для обучения детей-инвалидов (реабилитационное, компьютерное оборудование, автотранспорт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проводимой в Кунашакском муниципальном районе работы с одаренными детьми и результаты, которые получены в этом направлении в последние годы, также позволили определить ряд проблемных в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рограмм индивидуального сопровождения одаренны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сультативной службы для родителей одаренных детей, слабая информированность родителей в вопросах выявления способностей ребенка и их реал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гноз развития сфер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0 год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шена задача по предоставлению учащимся возможности обучаться в соответствии с основными современными требованиями к условиям предоставления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шена  проблема перевода детей на односменный режим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ся уровень удовлетворенности населения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сть (родители, местное сообщество) будет непосредственно включена в управление образовательными организациями и оценку качества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ся доля общеобразовательных организаций, внедряющих инновационные образовательные программы и  реализующих программы профильного обучения, в том числе с использованием электронных образовательных ресурсов и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ся доля молодых специалистов – педагогических работников, работающих в  общеобразовательных организациях,  в общей численности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ся  количество участников  конкурсных мероприятий всех уров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45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общей численности  учащихся 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детям-инвалидам и детям с ограниченными возможностями здоровья будет предоставлена возможность освоения основных общеобразовательных программ по выбору в форме дистанционного, специального или инклюзив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дет   организовано психолого-педагогическое сопровождение де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>, персонификация их обучения и развития через организацию совместной работы родителей и педагогов, сетевого взаимодействия образовательных организаций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государствен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  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сфере реализации подпрограммы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 государственной политики в сфере общего образования Кунашакского муниципального района, направленными на решение актуальных задач, явля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езультатов общего образования, использование в этих целях общепризнанных процедур и инструментов контроля качества 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влеченности получателей образовательных услуг, включая обучающихся, их семьи и местные сообщества,  в управление образовательным процесс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эффективности использования имеющейся материально-технической базы общеобразовательных учрежд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сопровождение талантливых детей на протяжении всего периода становления их лич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инвалидам и детям с ограниченными возможностями здоровья возможности выбора формы  освоения основной общеобразовательной программы и обеспечение психолого-медико-педагогического сопровождения и поддержки в профессиональном самоопределен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направленных на привлечение в общеобразовательные учреждения молодых педагог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освоения каждым старшеклассником необходимого ему профиля обучения с использованием электронных образовательных ресурсов и дистанционных образовательных технологий. 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индикаторы достижения целей и решения задач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пределены цели подпрограммы № 2  «Развитие общего образова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к качественному образованию  и достижения учащимися высоких образовательных результатов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оприятий по обеспечению внедрения ФГОС общего образования и других инновационных проек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HiddenHorzOCR;Arial Unicode MS" w:cs="Times New Roman"/>
          <w:sz w:val="24"/>
          <w:szCs w:val="24"/>
          <w:lang w:eastAsia="en-US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ых программ поддержки лучших инновационных педагогических и управленческих практик, а также поддержки школ, демонстрирующих низкие образов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будет ежегодно оцениваться на основании следующих показателей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131"/>
        <w:gridCol w:w="1284"/>
        <w:gridCol w:w="999"/>
        <w:gridCol w:w="938"/>
        <w:gridCol w:w="83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учащихся  общеобразовательных организаций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учащихся  общеобразователь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О, не получивших  аттестат о среднем общем образова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обучающихся в 1 сме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оля  образовательных организаций,  в которых создана  универсальная безбарьерная  среда 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 различного  уровня конференциях, конкурсах и  олимпиад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к 2020 году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ить долю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90 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 долю выпускников общеобразовательных организаций, не получивших аттестаты,  в общей численности выпускников общеобразовательных организаций до 1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величить долю обучающихся, участвующих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еренциях,   олимпиадах и иных конкурсных мероприятиях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45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нном выра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ереход на новые ФГОС всех учащихся 7-11 классов обще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сить уровень образовательных результатов выпускников школ Кунашакского муниципального района;</w:t>
      </w:r>
    </w:p>
    <w:p>
      <w:pPr>
        <w:pStyle w:val="ListParagraph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- сформировать эффективные механизмы выявления, поддержки  и сопровождения  одаренных детей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их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 всероссийских конференциях,   олимпиадах и иных конкурсных мероприятиях (фестивалях, смотрах, соревнования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Сроки и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19 годы, в один этап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униципального и областного бюджетов.</w:t>
      </w:r>
    </w:p>
    <w:p>
      <w:pPr>
        <w:pStyle w:val="TextBodyIndent"/>
        <w:spacing w:before="0" w:after="0"/>
        <w:ind w:left="0" w:firstLine="708"/>
        <w:jc w:val="both"/>
        <w:rPr>
          <w:rFonts w:eastAsia="Times New Roman"/>
          <w:lang w:eastAsia="en-US"/>
        </w:rPr>
      </w:pPr>
      <w:r>
        <w:rPr>
          <w:lang w:eastAsia="en-US"/>
        </w:rPr>
        <w:t xml:space="preserve">Объемы финансирования из муниципального бюджета уточняются после принятия </w:t>
      </w:r>
      <w:r>
        <w:rPr/>
        <w:t xml:space="preserve">и (или) внесения изменений в </w:t>
      </w:r>
      <w:r>
        <w:rPr>
          <w:lang w:eastAsia="en-US"/>
        </w:rPr>
        <w:t>бюджет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ъем финансирования мероприятий подпрограммы составит  – 354 563,6 тыс. рублей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 Управление образования Кунашакского муниципального района (далее – Управление образования)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одпрограммы определяется Управлением образования и предусматривает проведение организационных мероприятий, включая подготовку и (или) внесение изменений в нормативные правовые акты Кунашакского муниципального района, обеспечивающие выполнение подпрограммы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  руководитель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реализацию мероприяти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равления образования и несут ответственность за своевременную и полную реализацию программных мероприятий, предоставляют информацию о ходе реализации мероприятий подпрограммы в заинтересова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муниципальному бюджету направляется субвенция, субсидия или иные межбюджетные трансф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пределяются в соответствии с Федеральным законом 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общего образования Кунашакского муниципального района» на 2017-2019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0"/>
        <w:gridCol w:w="1260"/>
        <w:gridCol w:w="1260"/>
        <w:gridCol w:w="1800"/>
        <w:gridCol w:w="1620"/>
        <w:gridCol w:w="1440"/>
        <w:gridCol w:w="1440"/>
        <w:gridCol w:w="1260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, создание условий для содержания детей в муниципальных общеобразовательных учреждениях Кунашак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4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8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54,6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двоза обучающихся, отвечающего соврем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бу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для технологии «Печать  и сканирование контрольно-измерительных материалов  в аудитор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детей с ограниченными возможностями здоров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через информационную систему «Сетевой город. Образование» и «Е-услуги. Образование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системы учета контингента Челябинской области (приобретение ноутбуков, проведение аттестации рабочих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 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 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556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а «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»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7-2019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373737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о-юношеская спортивная школа» (далее ДЮСШ), Муниципальное казенное образовательное учреждение дополнительного образования для детей «Дом детского творчества» (далее –ДД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 инфраструктуры учреждения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вышения профессиональной компетентности педагогических  работников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полнительного образования и развитие других видов внеурочной деятельности, в том числе: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бесплат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взаимодействия по организации внеурочной деятельности в рамках реализации ФГОС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разовательных услуг, обеспечивающих раннее развитие детей, успешную социализацию подростков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ой деятельности учащихся посредством организации  Научного общества учащихся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туристско-краеведческого движения посредством организации деятельности активов школьных музеев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онкурс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, участвующих в различных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 детей и молодежи в возрасте 5-18 лет, получающих услуги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инфраструктуры учреждени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ставление дополнительного образования и развитие других видов  внеурочн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ы </w:t>
            </w:r>
          </w:p>
        </w:tc>
      </w:tr>
      <w:tr>
        <w:trPr>
          <w:trHeight w:val="1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65 886,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1 056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 21 90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2 922,1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 детей и молодежи в возрасте от 5 до 18 лет, получающих услуги  дополнительного образования  до 73 %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обучающихся участников различных конференций, конкурсов и олимпиад  до  45 %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I. Характеристика проблем, на решение которых направлена Подпрограмм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внимание в последнее время уделяется исполнению полномочия по организации предоставления дополнительного образования  дете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ью дополнительного образования детей является его добровольность для обучающихся. В районе   охват детей услугами дополнительного образования составляет по итогам 2015года  42,3% в основном это программы физкультурно-спортивной и художественно-эсте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индикативным показателем федеральной Государственной Программы развития образования данный показатель должен быть доведен  не менее чем до 7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главную цель – обеспечение доступного качественного образования  в  рамках стратегии  социально-экономического развития Губернатором  поставлена задача  по созданию условий для развития технического творчества детей.  В школьный период особенно важно не только мотивировать детей на изучение математики, физики, химии, технологии, но и создавать условия для развития естественно-научного и математического образования, технического творчества детей. Это направление достаточно затратное по учебным средств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bCs/>
          <w:sz w:val="24"/>
          <w:szCs w:val="24"/>
        </w:rPr>
        <w:t>чется отметить увеличение количества мероприятий технического творчества и их участников по сравнению с прошлым учебн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ндикатором  качества  реализации  дополнительных общеобразовательных  общеразвивающих   программ  является  успешное участие  обучающихся  организаций  дополнительного  образования  в региональных, всероссийских и международных мероприятиях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за 2015 год показал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зросло количество воспитанников  – участников    конкурсов различного уров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сился уровень результативности участия воспитанников в мероприятиях      всероссийского масшта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озданы  условия для раскрытия творческого потенциала детей и подростков, в том числе  для организации и проведения районных массовых мероприятий для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блемой остается охват детей дополнительным образованием от 5 до 18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мечается стабильная тенденция на снижение количественного состава объединений в старшей возрастной группе (15 - 18 лет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остаточно количество дошкольников, охваченных дополнительным образов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казание дополнительных образовательных услуг для формирования в каждом ребенке активной, творческой созидательной личности, способной к осознанному выбору, к дальнейшему образованию и самореализации в современной изменяющейся жизни, ведущей здоровый образ жизни, сохраняющей и развивающей культурные традиции, через разнообразие выбора образовательных программ и творческую,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ктические задачи, на решение которых направлена Подпрограмма развит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звитие  инфраструктуры, в том числ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атериально-технической баз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эффективной образовательной сре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дополнительного образования и других видов  внеурочной деятельности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оставление бесплатного дополнительного образования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етевого взаимодействия по организации внеурочной деятельности в рамках реализации ФГОС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системы образовательных услуг, обеспечивающих раннее развитие детей, успешную социализацию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 развитие исследовательской деятельности учащихся посредством организации  районного Научного общества учащихся.</w:t>
      </w:r>
    </w:p>
    <w:p>
      <w:pPr>
        <w:pStyle w:val="Normal"/>
        <w:spacing w:lineRule="auto" w:line="240" w:before="0" w:after="0"/>
        <w:ind w:left="-108" w:right="-14" w:firstLine="8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уристско-краеведческого движения посредством организации деятельности активов школьных музеев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держка и развитие конкурсного движения, обеспечение участия победителей и призеров районных конкурсных мероприятий  в  областных, всероссийских и международных  мероприятиях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целевые  индикаторы и показатели реализации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 детей  и молодежи  в возрасте 5-18 лет, получающих услуги дополнительно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обучающихся, участвующих в различных конкурсах, конференциях и  олимпиадах.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131"/>
        <w:gridCol w:w="1284"/>
        <w:gridCol w:w="999"/>
        <w:gridCol w:w="938"/>
        <w:gridCol w:w="83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муниципального района.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"/>
        <w:gridCol w:w="3376"/>
        <w:gridCol w:w="23"/>
        <w:gridCol w:w="1231"/>
        <w:gridCol w:w="1121"/>
        <w:gridCol w:w="1057"/>
        <w:gridCol w:w="58"/>
        <w:gridCol w:w="17"/>
        <w:gridCol w:w="1084"/>
        <w:gridCol w:w="10"/>
        <w:gridCol w:w="1050"/>
        <w:gridCol w:w="10"/>
      </w:tblGrid>
      <w:tr>
        <w:trPr>
          <w:trHeight w:val="375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-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6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БО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7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27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19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15,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 по договорам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6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2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,0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евожной кнопки и внутренней пожарной сигнализация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6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матизированной пожарной сигнализации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8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ТЭК, 1С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81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6,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расходы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3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329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445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 581,4</w:t>
            </w:r>
          </w:p>
        </w:tc>
      </w:tr>
      <w:tr>
        <w:trPr/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полнительного образования детям от 5 до 18 лет. (Заработная плата с начислениями, учебные расходы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 725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724,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5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439,2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о- конструктор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 МУ ДО «ДДТ»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8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мероприятий МУ ДО «ДЮСШ»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756,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 529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 726,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 4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 34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 886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056,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 9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 922,1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питания в образовательных учреждениях» на 2017-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Организация питания в образовательных учреждениях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5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17-2019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укрепление здоровья обучающихся    муниципальных образовательных учреждений за счет 100% охвата горячим питанием, повышение качества и безопасности пит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 школьного возраста  с 1 и 2 группой здоровья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ы 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27 788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9`262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-  9 262,8 тыс.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 тыс.руб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 доли детей школьного возраста с первой и второй группой здоровья до 55 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(содержание)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уемой в настоящее время Президентской инициативы «Наша новая школа» большое значение уделяется проблеме здорового пит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рганизация питания в общеобразовательных учреждениях Кунашакского муниципального района  на 2017-2019 годы»  (далее - Подпрограмма) является комплексом мероприятий, направленных на укрепление здоровья, снижение заболеваемости подрастающего поколения, совершенствование организации и улучшения качества питания, формирование у детей представлений об основах здорового питания, постоянного охвата обучающихся образовательных учреждений горячим пита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100 % обучающихся образовательных учреждений района. Правильное школьное питание приобрело особое значение в последние годы, так как дети проводят большое количество времени в школе, и процесс обучения носит интенсивный характер, значительно выросла учебная нагрузка. Многие семьи имеют низкий социально-экономический статус, и детям не может быть обеспечено полноценное питание только за счет средств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одпрограмма позволит улучшить качество питания обучающихся, обновить материально-техническую базу школьных столовых, пищеблоков, повысить квалификацию работников предприятий питания, достичь 100-процентного охвата горячим  питание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школьного завтрака составляет 14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существует ряд проблем, влияющих на организацию питания  обучающихся: 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детей, имеющих хронические заболевания (сахарный диабет, ожирение и т.д.)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борудования, мебели в обеденных залах школьных столов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улучшить качество питания учащихся, усовершенствовать материально-техническую базу школьных столовых, повысить квалификацию работников предприятий пит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обоснование разработк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на основании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 xml:space="preserve">Федерального  закона от 6 октября 2003г. N 131-ФЗ </w:t>
      </w:r>
      <w:r>
        <w:rPr>
          <w:rFonts w:cs="Times New Roman" w:ascii="Times New Roman" w:hAnsi="Times New Roman"/>
          <w:color w:val="373737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задачи и целевые индикаторы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ются сохранение и укрепление здоровья обучающихся    образовательных учреждений за счет охвата горячим питанием, повышение качества и безопасности пита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ыше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рганизацией школьного п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школьных столов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стников образовательного процесса культуры школьного пи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и безопасности пит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детям из малообеспеченных семей и с нарушением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е целевые индикаторы и показатели эффективности реализации Подпрограммы отраже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иложении № 1 к настоящей Подпрограмме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с целью сохранения и укрепления здоровья обучающихся общеобразовательных учреждений за счет увеличения охвата горячим питанием, повышения качества и безопасности питания. Подпрограмма опирается на ранее достигнутые результаты по организации питания обучающихся в образовательных учреждениях и направлена на более качественное решение данного вопр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ачественного безопасного питания обучающихся в образовательных учреждениях является одним из важных условий предоставления услуги «Предоставление общедоступного бесплатного начального общего, основного общего, среднего общего образования».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ижение цели и решение задач Подпрограммы осуществляются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ординированного выполнения комплекса взаимосвязанных по срокам, ресурсам, исполнителям и результатам мероприятий, приведенных в приложении  № 2 к настоящей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через следующие мероприят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горячего питания  обучающихся образовательных учреж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ащение школьных пищеблоков современным технологическим оборудованием, использование новых технологий приготовления пищ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росветительской  работы с детьми и родителями по основам правильного питания, воспитанию культуры питания и ответственности за свое здоровье, привитию навыков здорового образа жизни, а также активизация роли общественности в решении проблем правильного питания, привлечение родителей для решения проблем организации пит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 и  составляет 27 788,4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г. – 9 262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 – 9 262,8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 – 9 262,8 тыс. руб.</w:t>
      </w:r>
    </w:p>
    <w:p>
      <w:pPr>
        <w:pStyle w:val="TextBodyIndent"/>
        <w:jc w:val="both"/>
        <w:rPr/>
      </w:pPr>
      <w:r>
        <w:rPr/>
        <w:t xml:space="preserve">В ходе реализации Подпрограммы объемы денежных средств и  источники их финансирования могут уточняться на основе анализа полученных результатов выполнения мероприятий, достижения целевых индикаторов с внесением изменений в Подпрограмму. При формировании перечня мероприятий в пределах годовой суммы средств может осуществляться перераспределение средств между мероприятиями Подпрограммы.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осуществляет непосредственный контроль за реализаци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рамках своей компетенци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иболее эффективные формы и методы организации работ по реализации Подпрограмм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спределении выделяемых финансовых средств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объемов финансирования Подпрограммы корректирует объемы и виды выполняемых работ на очередной финансовый год, определяет приоритеты, корректирует значения целевых показателей, принимает меры по обеспечению выполнения Подпрограмм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, связанные с корректировко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полнение мероприятий Подпрограммы с учетом выделяемых на реализацию Подпрограммы финансовых средст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уточняет целевые показатели и затраты по мероприятиям Подпрограммы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представление предложений по финансированию мероприятий Подпрограммы   в очередном финансовом году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ое выполнение мероприятий, предусмотренных Подпрограммой, целевое расходование средств и предоставляют заказчику информацию для подготовки отчета о ходе реализации Подпрограмм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за реализацией мероприятий Подпрограмм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эффективность и результативность Подпрограммы в рамках своих полномоч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ожидаемых результатов и оценка эффективност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охват обучающихся горячим питанием,  безопасность и сбалансированность   питания обучающихся; сформировать у участников образовательного процесса культуру школьного 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планир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системы организации питания за сч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держание  охвата обучающихся образовательных учреждений горячим питанием на уровне 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материально- технической базы школьных столов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новых форм организации питания во всех образовательных учреж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состояния здоровья обучающихся образовательных учреждений за сч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етей школьного возраста с первой и второй группой здоровья до 55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росветительской работы по формированию культуры школьного питания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образовательных программ по формированию культуры питания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дпрограммы понимается достижение целевых значений показателей результативности Подпрограммы. Оценка эффективности реализации Подпрограммы производится путем сравнения достигнутых целевых индикаторов с плановыми показателями на дан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</w:rPr>
        <w:t xml:space="preserve">«Организация питания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 на 2017-2019 год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евые индикатор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3602"/>
        <w:gridCol w:w="1440"/>
        <w:gridCol w:w="1800"/>
        <w:gridCol w:w="1026"/>
        <w:gridCol w:w="1027"/>
        <w:gridCol w:w="1027"/>
      </w:tblGrid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услуга)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</w:t>
              <w:br/>
              <w:t>показатели</w:t>
              <w:br/>
              <w:t xml:space="preserve">базового </w:t>
              <w:br/>
              <w:t xml:space="preserve">года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казатели эффективности   </w:t>
              <w:br/>
              <w:t xml:space="preserve">реализации 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питания обучающихся в муниципальных общеобразовательных учреждений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Число  обучающихся, обеспеченных льготным питанием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, для которых осуществляется контроль за состоянием здоровья в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 в которых обеспечен контроль за организацией школьного питания  со стороны управления образования, администрации образовательного учреждения, медицинского работника (при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еден ремонт пищеблока и приобретено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школ, использующих в рационе питания продуктов, обогащенных витами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в которых проводится система мероприятий по формированию культуры питания среди обучающихся   и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-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, использующих учебно- просветительские программы и наглядную рекламу по обучению школьников основам правильного питания и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на 2017-2019 год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"/>
        <w:gridCol w:w="4742"/>
        <w:gridCol w:w="1770"/>
        <w:gridCol w:w="13"/>
        <w:gridCol w:w="960"/>
        <w:gridCol w:w="960"/>
        <w:gridCol w:w="947"/>
        <w:gridCol w:w="13"/>
        <w:gridCol w:w="1067"/>
        <w:gridCol w:w="13"/>
        <w:gridCol w:w="3587"/>
        <w:gridCol w:w="13"/>
      </w:tblGrid>
      <w:tr>
        <w:trPr>
          <w:trHeight w:val="413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 (тыс. руб.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</w:t>
              <w:br/>
              <w:t>2017-2019</w:t>
              <w:br/>
              <w:t>годы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управления организацией школьного питания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 по организации питания в образовательных учреждениях  район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рганизации питания в образовательных учреждениях района</w:t>
            </w:r>
          </w:p>
        </w:tc>
      </w:tr>
      <w:tr>
        <w:trPr>
          <w:trHeight w:val="1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ля выявления детей из малообеспеченных и многодетных семей, детей-сирот и детей, оставшихся без попечения родителей, детей, находящихся под опекой (попечительством), детей с нарушением здоровья, инвалидов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</w:t>
            </w:r>
          </w:p>
        </w:tc>
      </w:tr>
      <w:tr>
        <w:trPr>
          <w:trHeight w:val="9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анализа состояния здоровья обучающихся образовательных учреждений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анализа состояния здоровья обучающихся образовательных учреждений</w:t>
            </w:r>
          </w:p>
        </w:tc>
      </w:tr>
      <w:tr>
        <w:trPr>
          <w:trHeight w:val="104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4 руб. в день в течение учебного года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3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1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2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2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 муниципальных образовательных учреждений  льготным питанием за счет средст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за состоянием здоровья обучающихся образовательных учреждени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состоянием здоровья обучающихся образовательных учреждений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организацией школьного питания со стороны УО, администрации образовательного учрежде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контроля за организацией школьного питания во всех  образовательных учреждениях  района со стороны УО, администраци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обучающихся образовательных учреждений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 школах района  проходит мониторинг организации питания обучаю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материально-технической базы школьных пищеблок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пищеблоков (проведение текущего ремонта пищеблоков и оснащение оборудованием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щеблоков образовательных учреждений достаточным количеством столовой посуды и приборами (из расчета не менее двух комплектов на одно посадочное место), кухонным инвентарем согласно СанПин 2.4.5.2409-08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 школьных стол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енного и сбалансированного школьного питания УО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вухнедельного примерного меню, сбалансированного по пищевой и энергетической ценности с учетом сезонности, норм питания для разных возрастных групп, утвержденное ТО Роспотребнадзора 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сбалансированного школьного питания через совершенствование рациона питания школьников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спользование в рационе питания обучающихся пищевых продуктов, обогащенных витаминами, проведение С-витаминизации готовых блюд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 системы  просветительской работы  по обучению  основам здоров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комплекса мероприятий по пропаганде здорового питания  и формированию культуры питания среди обучающихся в образовательных учреждениях  и родителей (проведение семинаров, «уроков здоровья», работа со СМИ и др.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офилактической работе по формированию культуры питания родительской общественности, работников здравоохранения, средств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чебно – просветительских программ и наглядной рекламы по обучению школьников основам правильного питания и здорового образа жизни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нет-страниц на сайтах образовательных учреждений и управления образования, освещающих проблемы школьного пита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траница на сайтах образовательных учреждений и Управления образования, освещающих проблемы школьного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</w:t>
            </w:r>
          </w:p>
        </w:tc>
      </w:tr>
      <w:tr>
        <w:trPr>
          <w:trHeight w:val="280" w:hRule="atLeast"/>
        </w:trPr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школьного питания</w:t>
            </w:r>
          </w:p>
        </w:tc>
      </w:tr>
      <w:tr>
        <w:trPr>
          <w:trHeight w:val="52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питания в образовательных учрежд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ассигнований, выделенных на основную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школьного питания</w:t>
            </w:r>
          </w:p>
        </w:tc>
      </w:tr>
      <w:tr>
        <w:trPr>
          <w:trHeight w:val="49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ания детей в столовых образовате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здоровья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lstc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здоровь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8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2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62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тдых, оздоровление и занятость детей и молодежи Кунашакского муниципального района» на 2017 – 2019 годы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Отдых, оздоровление и занятость детей и молодежи Кунашакского муниципального района» 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89"/>
      </w:tblGrid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правление образования администрации Кунашакского муниципального района (далее – Управление образования)</w:t>
            </w:r>
          </w:p>
          <w:p>
            <w:pPr>
              <w:pStyle w:val="Msonormalcxspmiddlecxsplast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«Отдых, оздоровление и занятость детей и молодежи Кунашакского муниципального района» на 2017 – 2019 годы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создание условий для улучшения состояния здоровья детского населения Кунашакского района и удовлетворения потребностей в качественных и социально значимых услугах отдыха, оздоровления и занятости несовершеннолетних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оздоровительного эффекта от пребывания детей в учреждениях и организациях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хранение и развитие муниципальных учреждений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развитие малозатратных форм организации отдыха и оздоровления и занятости  детей и  молодежи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координация деятельности всех заинтересованных ведомств Кунашакского района, учреждений и организаций всех форм собственности, обеспечивающих отдых, оздоровление  и занятость детей, некоммерческих организаций по вопросам организации отдыха и оздоровления детей и молодежи;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совершенствование информационно-методического сопровождения учреждений отдыха и оздоровления детей;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одготовки и повышения квалификации работников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снащения учреждений отдыха и оздоровления детей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доля детей и молодежи, охваченных всеми видами  отдыха, оздоровления и занятости в летнее каникулярное время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 с первой и второй группой  здоровья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ing7cxsplast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17 - 2019 годы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мероприятий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формационно-методическое и организационное обеспечение отдыха и оздоровления детей;</w:t>
            </w:r>
          </w:p>
          <w:p>
            <w:pPr>
              <w:pStyle w:val="Msonormalcxspmiddlecxsplast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организации отдыха и оздоровления детей</w:t>
            </w:r>
          </w:p>
        </w:tc>
      </w:tr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17 – 2019 годах составит 14 488,0  тыс. рублей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местного бюджета – 14 488,0  тыс. рублей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7 году – 4 620,0 тыс. рублей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18 году – 4 826,0 тыс. рублей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19 году – 5 042,0 тыс. рублей.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увеличение  охвата  детей и молодежи  всеми видами отдыха, оздоровления и занятости    до 80 %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увеличение доли детей школьного возраста с первой и второй группой  здоровья до 55 %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I. Содержание проблемы и обоснование необходимости ее решения </w:t>
      </w:r>
    </w:p>
    <w:p>
      <w:pPr>
        <w:pStyle w:val="Consplusnormalcxsplast"/>
        <w:spacing w:before="0" w:after="0"/>
        <w:ind w:firstLine="708"/>
        <w:jc w:val="both"/>
        <w:rPr/>
      </w:pPr>
      <w:r>
        <w:rPr/>
        <w:t>Подпрограмма определяет совокупность приоритетных направлений в сфере отдыха, оздоровления и занятости несовершеннолетних, включающих цели и задачи, связанные с оптимальным удовлетворением потребностей детей, их родителей в качественных и социально значимых услугах оздоровления и отдыха, для улучшения состояния здоровья детского населения Кунашак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йоне проживают 2897  детей школьного возраста. Из них к социально уязвимым категориям детей относятся дети-сироты и дети, оставшиеся без попечения родителей, дети-инвалиды, дети, находящиеся в социально опасном положении. Указанные группы детей в первую очередь нуждаются в социальной реабилитации и адаптации, интеграции в общество.</w:t>
      </w:r>
    </w:p>
    <w:p>
      <w:pPr>
        <w:pStyle w:val="Msoheading7cxspmiddle"/>
        <w:spacing w:before="0" w:after="0"/>
        <w:ind w:firstLine="708"/>
        <w:contextualSpacing/>
        <w:jc w:val="both"/>
        <w:rPr/>
      </w:pPr>
      <w:r>
        <w:rPr/>
        <w:t xml:space="preserve">В современных условиях укрепление и развитие системы отдыха и оздоровления детей и подростков представляет собой один из существенных моментов государственной социальной политики. </w:t>
      </w:r>
    </w:p>
    <w:p>
      <w:pPr>
        <w:pStyle w:val="Heading7"/>
        <w:spacing w:lineRule="auto" w:line="240" w:before="0" w:after="0"/>
        <w:ind w:firstLine="708"/>
        <w:contextualSpacing/>
        <w:jc w:val="both"/>
        <w:rPr/>
      </w:pPr>
      <w:r>
        <w:rPr/>
        <w:t xml:space="preserve">Прежде всего, актуальна проблема сохранения и укрепления здоровья детей и подростков в летний период времени и в течение всего календарного года. </w:t>
      </w:r>
    </w:p>
    <w:p>
      <w:pPr>
        <w:pStyle w:val="Msoheading7cxsplast"/>
        <w:spacing w:before="0" w:after="0"/>
        <w:ind w:firstLine="709"/>
        <w:contextualSpacing/>
        <w:jc w:val="both"/>
        <w:rPr/>
      </w:pPr>
      <w:r>
        <w:rPr/>
        <w:t>В течение последних лет в муниципалитете ежегодно регистрируется рост заболеваемости детей, растет показатель инвалидности детского населения.</w:t>
      </w:r>
    </w:p>
    <w:p>
      <w:pPr>
        <w:pStyle w:val="Msoheading7cxspmiddle"/>
        <w:spacing w:before="0" w:after="0"/>
        <w:ind w:firstLine="708"/>
        <w:contextualSpacing/>
        <w:jc w:val="both"/>
        <w:rPr/>
      </w:pPr>
      <w:r>
        <w:rPr/>
        <w:t>Тревожной остается ситуация с употреблением психоактивных веществ детьми и подростками. Очевидна необходимость разработки эффективных методов профилактики наркомании, алкоголизма, курения, дезадаптивных форм поведения несовершеннолетних, в том числе и в каникулярный период.</w:t>
      </w:r>
    </w:p>
    <w:p>
      <w:pPr>
        <w:pStyle w:val="Msoheading7cxsplast"/>
        <w:spacing w:before="0" w:after="0"/>
        <w:ind w:firstLine="708"/>
        <w:contextualSpacing/>
        <w:jc w:val="both"/>
        <w:rPr/>
      </w:pPr>
      <w:r>
        <w:rPr/>
        <w:t>Таким образом, 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подростков и комплексного решения перечисленных проблем программно-целевым методом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200"/>
      <w:bookmarkEnd w:id="1"/>
      <w:r>
        <w:rPr>
          <w:rFonts w:cs="Times New Roman" w:ascii="Times New Roman" w:hAnsi="Times New Roman"/>
          <w:sz w:val="24"/>
          <w:szCs w:val="24"/>
        </w:rPr>
        <w:t>Раздел II. Основные цели и задачи Подпрограммы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00"/>
      <w:bookmarkStart w:id="3" w:name="sub_111"/>
      <w:bookmarkEnd w:id="2"/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условий для улучшения состояния здоровья детского населения  района и удовлетворения потребностей в качественных и социально значимых услугах оздоровления, отдыха и занятости несовершеннолет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ение следующих задач: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1) 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здоровления, отдыха и занятости детей;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/>
        <w:t>2) 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доли детей школьного возраста с первой и второй группой  здоровья</w:t>
      </w:r>
      <w:r>
        <w:rPr/>
        <w:t>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4) 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5) обеспечение занятости несовершеннолетних трудовой деятельностью в каникулярный период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6) сохранение и развитие системы организаций, обеспечивающих отдых и оздоровление детей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7) развитие малозатратных форм организации отдыха и оздоровления детей и подростков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8) координация деятельности всех заинтересованных ведомств  района, учреждений и организаций всех форм собственности, обеспечивающих отдых и оздоровление детей, некоммерческих организаций по вопросам организации отдыха и оздоровления детей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>9) совершенствование методического сопровождения учреждений отдыха и оздоровления детей;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bookmarkStart w:id="4" w:name="sub_111"/>
      <w:r>
        <w:rPr/>
        <w:t>10) совершенствование материально-технического оснащения учреждений отдыха и оздоровления детей.</w:t>
      </w:r>
      <w:bookmarkStart w:id="5" w:name="sub_112"/>
      <w:bookmarkEnd w:id="4"/>
    </w:p>
    <w:p>
      <w:pPr>
        <w:pStyle w:val="Msonormalcxspmiddle"/>
        <w:spacing w:before="0" w:after="0"/>
        <w:ind w:firstLine="709"/>
        <w:contextualSpacing/>
        <w:jc w:val="center"/>
        <w:rPr>
          <w:b/>
          <w:b/>
        </w:rPr>
      </w:pPr>
      <w:bookmarkEnd w:id="5"/>
      <w:r>
        <w:rPr>
          <w:b/>
        </w:rPr>
        <w:t>Раздел III. Сроки и этапы реализации Подпрограммы</w:t>
      </w:r>
    </w:p>
    <w:p>
      <w:pPr>
        <w:pStyle w:val="Msoheading7cxspmiddle"/>
        <w:spacing w:before="0" w:after="0"/>
        <w:ind w:firstLine="708"/>
        <w:contextualSpacing/>
        <w:jc w:val="both"/>
        <w:rPr/>
      </w:pPr>
      <w:bookmarkStart w:id="6" w:name="sub_1013"/>
      <w:bookmarkEnd w:id="6"/>
      <w:r>
        <w:rPr/>
        <w:t>Программа рассчитана на 2017 - 2019 годы.</w:t>
      </w:r>
    </w:p>
    <w:p>
      <w:pPr>
        <w:pStyle w:val="Heading1"/>
        <w:spacing w:lineRule="auto" w:line="240" w:before="0" w:after="0"/>
        <w:contextualSpacing/>
        <w:jc w:val="center"/>
        <w:rPr/>
      </w:pPr>
      <w:bookmarkStart w:id="7" w:name="sub_1013"/>
      <w:bookmarkStart w:id="8" w:name="sub_10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300"/>
      <w:bookmarkEnd w:id="9"/>
      <w:r>
        <w:rPr>
          <w:rFonts w:cs="Times New Roman" w:ascii="Times New Roman" w:hAnsi="Times New Roman"/>
          <w:sz w:val="24"/>
          <w:szCs w:val="24"/>
        </w:rPr>
        <w:t>Достижение цели Подпрограммы и решение поставленных задач обеспечиваются путем реализации программных мероприятий. Программные мероприятия осуществляются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и организационное обеспечение отдыха и оздоровлени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рганизации отдыха и оздоровле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и объем их финансирования представлены в приложении 1 к Подпрограм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400"/>
      <w:bookmarkEnd w:id="10"/>
      <w:r>
        <w:rPr>
          <w:rFonts w:cs="Times New Roman" w:ascii="Times New Roman" w:hAnsi="Times New Roman"/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400"/>
      <w:bookmarkEnd w:id="11"/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Heading7"/>
        <w:spacing w:lineRule="auto" w:line="240" w:before="0" w:after="0"/>
        <w:ind w:firstLine="708"/>
        <w:contextualSpacing/>
        <w:jc w:val="both"/>
        <w:rPr/>
      </w:pPr>
      <w:r>
        <w:rPr/>
        <w:t>Общая сумма финансовых средств на реализацию Подпрограммы составляет – 14 488,0</w:t>
      </w:r>
      <w:r>
        <w:rPr>
          <w:color w:val="FF0000"/>
        </w:rPr>
        <w:t xml:space="preserve">  </w:t>
      </w:r>
      <w:r>
        <w:rPr/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на реализацию Подпрограммы предоставляются в виде муниципального задания на организацию отдыха детей в каникулярное время в загородном учреждении, организующем отдых детей в каникулярное время, приобретение продуктов питания для детей в организованных образовательными учреждениями лагерях с дневным пребыванием детей и на софинансирование оплаты труда несовершеннолетних детей, занятых в трудовых отрядах в каникулярное время.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/>
        <w:t>Объем финансирования по мероприятиям Программы по годам представлен в таблице 1.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6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62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82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 826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04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 042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14 48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14 48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основание потребностей в необходимых ресурса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ое экономическое обоснование Подпрограммы приведено в таблиц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564"/>
        <w:gridCol w:w="34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ле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 и подро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совещаний по вопросам организации отдыха и оздоровления детей в Кунашакском район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одпрограммы без дополнительного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рограммы без дополнительного финансир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 в ДОЛ им.Г.И. Баймурзина, компенсация расходов на приобретение продуктов питания для детей в лагерях с дневным пребыванием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8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для финансирования расходов на организацию отдыха детей в ДОЛ, приобретение продуктов питания в лагеря с дневным пребыванием детей. Объем финансирования всего составит – 12 98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 1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 32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542,0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оплату труда несовершеннолетних, занятых в трудовых отрядах, организованных при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на софинансирование оплаты труда несовершеннолетних детей, занятых в трудовых отрядах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составит – 1500,0 тыс. рублей 2017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88,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ринципы разработки и обоснования результативности и эффективност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должны быть созданы условия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зультативностью программных мероприятий и Подпрограммы в целом понимаются меры соответствия ожидаемых результатов реализации Подпрограммы поставленной цели, степень приближения к этой цели, степень позитивного воздействия на социальные параметры развития Кунашакского района. Под эффективностью понимается улучшение состояния здоровья детского населения Кунашакского района и социально-экономическая выгода выполнения комплекса мероприятий, реализуемы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ивные показатели, используемые для оценки эффективности и результативности выполнения Подпрограммы, рассчитыва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8"/>
        <w:gridCol w:w="4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и занятостью в учреждениях и организациях, обеспечивающих отдых детей и их оздоровл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детей, охваченных отдыхом и оздоровлением в учреждениях отдыха детей и их оздоровления всех тип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 обучаю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етей школьного возраста с первой и второй группой  здоровь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 детей с 1 и 2 группой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бучающихся </w:t>
            </w:r>
          </w:p>
        </w:tc>
      </w:tr>
    </w:tbl>
    <w:p>
      <w:pPr>
        <w:pStyle w:val="Heading1"/>
        <w:spacing w:lineRule="auto" w:line="240" w:before="0" w:after="0"/>
        <w:ind w:right="-8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писание социальных, экономических и экологических последствий </w:t>
      </w:r>
    </w:p>
    <w:p>
      <w:pPr>
        <w:pStyle w:val="Heading1"/>
        <w:spacing w:lineRule="auto" w:line="240" w:before="0" w:after="0"/>
        <w:ind w:right="-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/>
        <w:t xml:space="preserve">Реализация системы программных мероприятий повысит качество социально значимых услуг по организации  отдыха, оздоровления и занятости несовершеннолетних, что приведет к улучшению состояния здоровья детского населения Кунашакского района, увеличится охват детей различных социальных категорий организованным отдыхом, оздоровлением и занятостью, улучшится инфраструктура и материально-техническое оснащение учреждений и организаций, обеспечивающих отдых и оздоровление детей, что, в конечном итоге, будет способствовать их  сохранению и развити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рганизация управления и механизм реализации Под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ю и координацию работы по реализации Подпрограммы осуществляет Администрация Кунашакского муниципального райо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программы является ответственным за выполнение программных мероприятий и рациональное использование финансовых средств, выделенных на реализацию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 создаются межведомственные группы, работу которых он организует и контролиру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од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координацию деятельности по подготовке и реализации программных мероприятий, рациональному использованию бюджетных сред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ежегодно в установленном порядке реестр расходных обязательств в разрезе мероприятий и кодов функциональной классификации расходов местн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ет организационную и методическую помощь по вопросам, возникающим при реализации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яет бюджетную заявку на планируемый финансовый период согласно порядку подготовки заяво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нецелевое использование средств, выделенных на реализацию Под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нализирует ход выполнения мероприятий Под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еспечения мониторинга и анализа хода реализации Подпрограммы исполнитель-координатор Подпрограммы ежегодно уточняет индикативные целевые показатели ожидаемых результатов мероприятий Подпрограммы и затраты по программным мероприятиям, механизм реализации Подпрограммы, состав исполнителей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 истечении срока действия Подпрограммы при необходимости вносит предложение о необходимости разработки новой целевой программы организации и обеспечения отдыха, оздоровления и занятости детей в Кунашакском райо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5"/>
        <w:gridCol w:w="2244"/>
        <w:gridCol w:w="2244"/>
        <w:gridCol w:w="1355"/>
        <w:gridCol w:w="1356"/>
        <w:gridCol w:w="1216"/>
        <w:gridCol w:w="13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совещаний семинаров по вопросам организации отдыха и оздоровления детей в Кунашакском райо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го задания на организацию отдыха детей в каникулярное время, компенсация расходов на приобретение продуктов питания для детей в лагерях с дневным пребыванием дет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софинансирование оплаты труда несовершеннолетних,  занятых в трудовых отрядах, организованных при образовательных учреж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2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  «Прочие мероприятия в област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u w:val="single"/>
        </w:rPr>
        <w:t>подпрограммы  «Прочие мероприятия в области образования»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 функционированием и развитием системы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онных, информационных и методических условий для реализации муниципальной программы «Развитие образования в Кунашакском муниципальном районе»  на 2017-2019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эффективности муниципальных услуг в системе образования Кунашакского муниципального района, интеграция и координация действий Управления образования и муниципа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развитие и функционирование системы образования Кунашак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ых правовых, методических и иных документов, направленных на эффективное решение задач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хода реализации и информационное сопровождение Муниципальной программы «Развитие образования в Кунашакском муниципальном районе», анализ процессов и результатов деятельности с целью своевременного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в соответствии с бюджетным законодательство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звитию сферы образования в рамках Программы «Развитие образования в Кунашакском муниципальном районе» на 2017-2019 годы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 без выделения этап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средства местного бюджета  - 20 144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средства местного бюджета  - 21 1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средства местного бюджета  - 22 21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мониторинга и контроля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  материалов о процессе и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ткрытости информации о результатах развития районной системы образования, в том числе через ежегодный публичный доклад на официальном сайте Управления образования Кунашак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и, задачи и результат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функционирования Управления образования Кунаша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организационных, информационных и методические условий для реализации Программы, включая мероприятия с педагогами и обществен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овать мероприятия, направленные на развитие и функционирование образования 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ть нормативные правовые, методические и иные документы, направленные на эффективное решение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сти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 результате реализации подпрограммы 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временное принятие нормативных правовых актов и подготовка методических рекомендаций, необходимых для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системы мониторинга и контро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кация  аналитических материалов о ходе и результат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й уровень открытости информации о результатах муниципальной системы образования, в том числе через ежегодную публикацию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ая поддержка ид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Характеристика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программу   включ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Обеспечение деятельности Управления образования администрации Кунашак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Организация  мероприятий, обеспечивающих функционирование и развит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Обеспечение мониторинга функционирования и результативности системы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Информационное  сопровождение функционирования и развития системы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Финансовое обеспечение традиционных  мероприятий таких как: «Августовская педагогическая конференция», «Учитель года», «Единый методический день»,  «Самый классный классный», «День учителя» и друг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рганизация внешкольной и внеурочной деятельности»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Организация внешкольной и внеурочной деятель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школьной и внеурочной деятельности»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 и формирование  личностного  развития,  гражданской активности и творческой самореализации участников образовательного процесса</w:t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участвующих в различных  конференциях, конкурсах и  олимпиад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 детей и молодежи в возрасте 5-18 лет, получающих услуги дополнительного образ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7-2019 годов.</w:t>
            </w:r>
          </w:p>
        </w:tc>
      </w:tr>
      <w:tr>
        <w:trPr>
          <w:trHeight w:val="1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отрено из муниципального бюдже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46,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46,0 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46,0 тыс.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стников различных конференций, конкурсов и  олимпиад  до 4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 охвата детей и молодежи в возрасте 5-18 лет, получающих услуги дополнительного образования дот 73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внешкольной и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02"/>
        <w:gridCol w:w="992"/>
        <w:gridCol w:w="268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участ-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бластной и  Всероссийской олимпиад  шк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-победители муниципальной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у Главы района выпускников школ, получивших аттестаты с отличи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и областной  олимпиад школь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-победители школьного этапа олимпиады по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сборов по основам военной служ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НО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4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адетских клас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ие классы (4 клас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на мероприятия, конференции, семина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131"/>
        <w:gridCol w:w="1284"/>
        <w:gridCol w:w="999"/>
        <w:gridCol w:w="938"/>
        <w:gridCol w:w="83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етей  и молодежи  в возрасте 5-18 лет, получающих услуги дополните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участвующих в различных конкурсах, конференциях и  олимпиа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кадрового потенциала системы образования Кунашак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Развитие кадрового потенциала системы образования Кунашакского муниципального райо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адрового потенциала системы образования Кунашакского муниципального района»</w:t>
            </w:r>
          </w:p>
        </w:tc>
      </w:tr>
      <w:tr>
        <w:trPr>
          <w:trHeight w:val="17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ы образования  и формирование  личностного и профессионального развития педагогических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разования   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 педагогических работников  в возрасте до 30 л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, участвующих в конкурсах профессионального мастер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17-2019 годов.</w:t>
            </w:r>
          </w:p>
        </w:tc>
      </w:tr>
      <w:tr>
        <w:trPr>
          <w:trHeight w:val="8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редусмотрено из муниципального бюджет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5,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90,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5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в возрасте до 30 лет до 15 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участвующих в конкурсах профессионального мастерства  до 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под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131"/>
        <w:gridCol w:w="1284"/>
        <w:gridCol w:w="999"/>
        <w:gridCol w:w="938"/>
        <w:gridCol w:w="83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в возрасте до 30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участвующих в конкурсах профессионального мастер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дпрограммы «Развитие кадрового потенц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разования Кунашак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45"/>
        <w:gridCol w:w="1260"/>
        <w:gridCol w:w="1260"/>
        <w:gridCol w:w="27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педагогов общеобразовательных организаций «Учитель года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едагог года  в дошкольном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о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едагог года  в дошкольном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сопровождающ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 конкурсе «Учитель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муниципального тура конкурса «Учитель года», группа поддержк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рофессионального мастерства классных руководителей общеобразовательных учреждений «Самый классный классный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конкурса, группа поддерж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 шко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помощь молодым специа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классных руководителей общеобразовательных учреждений «Самый классный класс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еминаров на базе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М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едагогический 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М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Педагогический дебют»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конкурса, группа поддерж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еловека (муниципальный и областной) 2017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временный образовательный менедж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урсов повышения квалификации педагогических и руководящ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М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муниципальном районе»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-2019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образовательных учреждений Кунашакского муниципального района» на 2017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519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образовательных учреждений Кунашакского муниципальн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9"/>
        <w:gridCol w:w="73"/>
      </w:tblGrid>
      <w:tr>
        <w:trPr>
          <w:trHeight w:val="11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“Безопасность образовательных учреждений  Кунашакского муниципального района» на 2017-2019 год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мплексной безопасности обучающихся, воспитанников,  работников образовательных учреждений во время их   трудовой и учебной деятельности путем повышения безопасности жизнедеятельности: противопожарной, электрической, санитарно-экологической, антитеррористической и технической безопасности зданий, сооружений в образовательных учреждениях всех типов и видов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равматизма обучающихся и сотрудников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размера материальных потерь от пожаров и чрезвычайных ситуаций.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: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вопросам противопожарной безопасности, охраны труда и техники безопасности ответственных за безопасность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твечающих требованиям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будет обеспечен рост уровня показателей организации противопожарной безопасности, условия сохранения жизни и 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993"/>
              <w:gridCol w:w="992"/>
              <w:gridCol w:w="992"/>
            </w:tblGrid>
            <w:tr>
              <w:trPr/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вые индикаторы и показатели 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нтах к базовым показателям и индикаторам, по годам</w:t>
                  </w:r>
                </w:p>
              </w:tc>
            </w:tr>
            <w:tr>
              <w:trPr/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napToGrid w:val="false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left="-250" w:right="175" w:firstLine="25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таж, капитальный и текущий ремонты автоматических установок пожарной сигнализации образователь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прямой телефонной связи с пожарной частью и вывод сигнала автоматических установок пожарной сигнализации на пульты пунктов связи пожарных и спасательных подраздел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индивидуальными средствами защиты образователь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и ремонт наружного ограждения по периметру территорий образовательных учреждений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napToGrid w:val="false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54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включают в себя работы по обеспечению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пожарн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анитарно-эпидемиологических условий;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титеррорист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ической безопасности зданий, сооружений и инженерных систем в образовательных учреждениях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бюджета действующих обязательств в 2017-2019гг. составит 8 469,5 тыс. руб., в том числе по годам: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017 год – 3 169,5 тыс. руб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018 год – 2 900,0 тыс. руб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– 2 400,0 руб. руб.    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 и показатели социально- экономической эффективност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отвечающих требованиям комплексной безопасности до 100 %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создать условия для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рисков возникновения пожаров, аварийных ситуаций, травматизма и гибели людей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я санитарно-эпидемиологического благополучия объектов образова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необходимой материально-технической базы для безопасного функционирова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Программы заключается в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надежной системы по обеспечению противопожарной, антитеррористической защиты зданий и сооружений, санитарно-эпидемиологического благополуч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и рисков возникновения пожаров, аварийных ситуаций, травматизма и гибели людей, предотвращение материального ущерба и экономии на этой основе расходов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(задачи), на решение которой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а Подпрограмм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определена стратегия развития образовательных учреждений в плане повышения безопасности до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вышение уровня комплексной безопасности образовательных учреждений является одной из основных задач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дпрограмма разработана и направлена на приведение условий в муниципальных образовательных учреждениях Кунашакского муниципального района в соответствии с требованиями нормативных актов и доведение их до 100% оснащ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повышение безопасности зданий и сооружений образовательных учреждений, снижение рисков возникновения пожаров, аварийных и чрезвычайных ситуаций, травматизма и гибели людей, проведение комплекса антитеррористических мероприятий, выполнение нормативных актов по линии Госпожнадзора, Роспотребнадзора и как следствие всего  - создание условий в образовательных учреждениях для получения качественного образования в соответствии с государственным стандар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, определенные в Подпрограмме, требуют решения  именно программными методами, поскольку успех и результативность работы в этом направлении гарантирует только комплексный подход, объединение материально-технических, финансовых ресур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 комплексе выполнять работы по выполнению ремонтных работ и обеспечению надежности и безопасности зданий и сооружений образовательных учреждений, снижению рисков возникновения пожаров и других чрезвычайных ситуаций, приведению в соответствие условий в образовательных учреждениях, нормальной работы всех систем жизне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достигнутые успехи (лицензирование, уменьшение числа предписаний надзорных органов, транспортные перевозки), вопрос об обеспечении безопасности образовательных учреждений остается актуальным. Это означает, что меры по обеспечению безопасности образовательного процесса нуждаются в последовательном продол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в обеспечении комплексной безопасности ост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электрических сетей, электрического оборудования, систем освещения в соответствии с требованиями Правил технической эксплуатации электро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горючей отделки путей эвакуации на негорючую в соответствии с требованиями Правил пожарной безопасности (ППБ 01-0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ической безопасности зданий и инженерных систем (ремонт и устройство вновь эвакуационных выходов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и ремонт наружных ограждений территорий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обеспечения безопасности образовательных учрежден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одпрограммы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одпрограммы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комплексной безопасности обучающихся, воспитанников  работников образовательных учреждений во время их   трудовой и учебной деятельности путем повышения безопасности жизнедеятельности: противопожарной, электрической, санитарно-экологической, антитеррористической и технической безопасности зданий, сооружений в  образовательных учреждениях Кунашакского района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травматизма обучающихся и сотрудников образовательных учрежден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размера материальных потерь от пожаров и чрезвычайных ситуац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ведение в соответствие с требованиями электрические сети и электрооборудование, проведение  замеров  сопротивления изоляции электросетей,  обработки деревянных констру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по вопросам противопожарной безопасности, охраны труда и техники безопасности, ответственных за безопасность 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, приведение в соответствие с требованиями эвакуационных вы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е антитеррористической безопасности образовательных учреждений, ремонт ограждения по периметру территорий учреждений.    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писание ожидаемых результатов реализации Подпрограммы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улучшить условия сохранения жизни и 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ребывание обучающихся, воспитанников и персонала в образовательных учреждениях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соответствие с действующими санитарно-эпидемиологическими нормами условий обучен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материально-технической базы образовательных учреждений в состояние, необходимое для обеспечения безопасност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прохождение процедуры лицензирования образовательных учреждений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всех образовательных учреждений к новому учебному го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личественные показател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сех образовательных учреждений к новому учебному году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полненных предписаний, выданных надзорными органами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пожаров и травматизма, среди обучающихся, воспитанников и работающего персонала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зовательных учреждений, имеющих лицензию на право ведения дан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и описание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ные мероприятия отражены в приложении данной Под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этапы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 с 01.01.2017- 31.12.2019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циальные последстви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езопасность образовательных учреждений – это состояние защищенности жизненно важных интересов учащихся, воспитанников и работающего персонала от возможных аварий 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значимость от реализации мероприятий Программы заключается в создании безопасных условий функционирования учреждений образования, снижении рисков возникновения пожаров и чрезвычайных ситуаций, гибели и травмирования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эффективности расход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мероприятий Подпрограммы позволит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лектрическую безопасность учреждений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блюдение санитарно-эпидемиологических норм и правил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антитеррористическую безопасность учреждений, дооборудовать учреждения ограждением по периметру территории и установить внов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тодика оценки эффективност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запланированных результатов измеряется на основании сопоставления фактически достигнутых значений с целевыми значения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основание потребностей в необходимых ресур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новывается на исполнении требований Правил пожарной безопасности в Российской Федерации, санитарно эпидемиологических правил и нормативов, предписаний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9"/>
        <w:gridCol w:w="1276"/>
        <w:gridCol w:w="1276"/>
        <w:gridCol w:w="1276"/>
      </w:tblGrid>
      <w:tr>
        <w:trPr>
          <w:trHeight w:val="48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тыс.руб.</w:t>
            </w:r>
          </w:p>
        </w:tc>
      </w:tr>
      <w:tr>
        <w:trPr>
          <w:trHeight w:val="48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тивопожарной безопасности (перезарядка огнетушителей, огнезащитная обработка деревянных конструкций, замеры сопротивл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знаний по вопросам безопас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нструктивной надежности и безопасности зданий и инженерных систем (установка противопожарных дверей и эвакуационных выход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их правил и нормативов (выполнение предписаний Роспотребнадзора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антитеррористической безопасности (видеонаблюдение в ОО, ремонт огражде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безнадзорности и правонарушений несовершеннолетних на 2017-2019  годы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на 2017-2019 год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надзорности и правонарушений несовершеннолетних на 2017-2019 год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(КДН и ЗП), 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социальной защиты населения (УСЗН)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 (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культуры, спорта, молодежной политики и информации (УКСМП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здравоохранения «Кунашакская центральная районная больница» (МБУЗ «Кунашакская ЦРБ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для детей «Детско-юношеская спортивная школа» (МБОУ ДОД ДЮС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й центр социального обеспечения населения (КСЦО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у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я семей, находящихся в социально опасном положе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 наступил возраст уголовной ответств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center" w:pos="21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</w:t>
              <w:tab/>
              <w:t>сроки реализации  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-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-201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необходимо следующее ресурс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- 2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- 27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.- 27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0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ли несовершеннолетних, совершивших преступления, за которые  наступил возраст уголовной ответственности до 0,0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родителями обязанностей по содержанию и  воспитанию детей являются основными причинами подростковой преступности и безнадзорности несовершеннолетних. Растет количество детей, оказавшихся в трудной жизненной ситуации. На этом фоне в районе продолжает иметь место сиротство и, прежде всего, сиротство социальное, растет количество детей, оставшихся без попечения родителей, вследствие лишения родительски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ентября  2016 года на учете в ПДН ОМВД по Кунашакскому району состоит 14 подростков. Современное состояние преступности и безнадзорности несовершеннолетних в районе требует более пристального внимания со стороны всех учреждений системы профилактики безнадзорности и правонарушений несовершеннолетних, качественного изменения их координации и взаимодействия.  С этой целью разработана  Подпрограмма «Профилактика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сть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дорового образа жизни у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билитация семей, находящихся в социально опасном полож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ссчитана на 2017-2019 годы. Решение такой проблемы, как создание условий для снижения роста подростковой преступности, формирование правового мировоззрения, здорового образа жизни, сокращение детской безнадзорност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ланировать реализацию программы на более длительный срок нецелесообразно вследствие постоянного изменения ситуации с подростковой преступностью, напрямую связанной с социально-экономическим положением как в районе, так и государстве в целом, а также необходимости совершенствования форм и методов профилактики преступлений и правонарушений несовершеннолетних. В связи с этим Подпрограмма рассчитана на три года.</w:t>
      </w:r>
    </w:p>
    <w:p>
      <w:pPr>
        <w:pStyle w:val="Normal"/>
        <w:spacing w:lineRule="auto" w:line="240"/>
        <w:jc w:val="center"/>
        <w:rPr/>
      </w:pPr>
      <w:r>
        <w:rPr/>
        <w:t>4. Ресурсное обеспечение и финансово-экономическое обоснование Подпрограмм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03"/>
        <w:gridCol w:w="1942"/>
        <w:gridCol w:w="1942"/>
        <w:gridCol w:w="194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,0 тыс.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 тыс.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молодежной политики и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 тыс.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 тыс.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 тыс. ру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 тыс.ру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 тыс.ру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 тыс.руб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Организация управления Подпрограммой и контроль за ходом ее реализации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 xml:space="preserve">Контроль за реализацией программы осуществляет Администрация Кунашакского муниципального района. 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Соисполнители мероприятий программы несут ответственность за их качественное и своевременное выполнение, рациональное использование выделяемых на реализацию программных мероприятий средств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Ход и результаты выполнения мероприятий программы рассматриваются на заседаниях комиссии по делам несовершеннолетних и защите их прав с заслушиванием отчетов руководителей органов и организаций-соисполнителей программы.</w:t>
      </w:r>
    </w:p>
    <w:p>
      <w:pPr>
        <w:pStyle w:val="TextBodyIndent"/>
        <w:ind w:left="283" w:firstLine="709"/>
        <w:jc w:val="both"/>
        <w:rPr/>
      </w:pPr>
      <w:r>
        <w:rPr>
          <w:rFonts w:eastAsia="Times New Roman"/>
        </w:rPr>
        <w:t xml:space="preserve">  </w:t>
      </w:r>
      <w:r>
        <w:rPr/>
        <w:t>Соисполнители программных мероприятий осуществляет подготовку и представление в установленном порядке справочно-аналитической информации и ежегодных отчетов о ходе реализации мероприятий Программы и эффективности использования финансовых средств в администрацию Кунашакского муниципального района до   1 марта года, следующего за отче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ути решения проблемы, ожидаемые результаты и целевые индика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илактики безнадзорности и правонарушений несовершеннолетних Кунашакского муниципального района в Подпрограмме предусмотрены следующи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ординация деятельности учреждений системы профилактики безнадзорности и правонарушений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межведомственного взаимодействия субъектов системы профилактики,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мониторинга по проблем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рофилактических  мероприятий по предупреждению правонарушений среди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ых межведомственных 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дополнительного образования детей (кружки по интересам, спортивные секции и т.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сполнения законодательства в области продажи несовершеннолетним алкогольной продукции и табач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рана прав и законных интересов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 опасном положении, в целях защиты прав детей, воспитывающихся в этих сем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детей- сирот  и детей, оставшихся без попечения родителей, на воспитание в семьи граждан РФ, а также в соответствующие государственные и муниципальные учреждения для детей, оставшихся без попече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прав несовершеннолетних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устройство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законности при приеме на работу, увольнении несовершеннолетних, а также обеспечения надлежащих условий труда и соблюдения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трудоустройстве несовершеннолетних из числа детей-сирот, детей из малообеспеченных и социально-незащищен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досуга и летнего отдыха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тнего отдыха детей и подростков из семей, находящихся в социально-опасном положении, безработных родителей, детей-сирот, детей, оставшихся без попечения родителей, а также состоящих на учете в ПДН ОМВД России по Кунашакскому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число правонарушений среди несовершеннолетних на 0,2%;</w:t>
      </w:r>
    </w:p>
    <w:p>
      <w:pPr>
        <w:pStyle w:val="Normal"/>
        <w:spacing w:lineRule="auto" w:line="240" w:before="0" w:after="0"/>
        <w:jc w:val="both"/>
        <w:rPr/>
      </w:pPr>
      <w:r>
        <w:rPr/>
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102"/>
        <w:gridCol w:w="992"/>
        <w:gridCol w:w="1134"/>
        <w:gridCol w:w="113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57" w:leader="none"/>
                <w:tab w:val="center" w:pos="288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Целевой </w:t>
              <w:tab/>
              <w:t xml:space="preserve">индикато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по годам (в процента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не наступил возраст уголо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за которые  наступил возраст уголо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0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оприятия Подпрограммы</w:t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"/>
        <w:gridCol w:w="3102"/>
        <w:gridCol w:w="1559"/>
        <w:gridCol w:w="1701"/>
        <w:gridCol w:w="164"/>
        <w:gridCol w:w="1679"/>
        <w:gridCol w:w="234"/>
        <w:gridCol w:w="49"/>
        <w:gridCol w:w="1276"/>
        <w:gridCol w:w="1207"/>
        <w:gridCol w:w="1061"/>
        <w:gridCol w:w="993"/>
        <w:gridCol w:w="137"/>
        <w:gridCol w:w="855"/>
      </w:tblGrid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7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ординация деятельности учреждений системы профилактики, безнадзорности и правонарушений несовершеннолетних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остановлений по летней оздоровительной компании детей, нуждающихся в государственной поддер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 для педагогов, зам. директоров по воспитательной работе, психологов по проблемам организации профилактической работы среди несовершеннолетних, состоящих на пед.учете, в ПДН О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 совещаний с участием руководителей учреждений системы профилактики с целью улучшения координации деятельности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7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среди несовершеннолетних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 «Образование – всем детям» «Защита» «За здоровый образ жизни» «Дети улиц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  <w:b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родитель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, я-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 на тему «Мир без наркотиков», «Зеленая вол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9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О   о состоянии преступности и правонарушений безнадзор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в учреждения спорта  и участие в спортив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5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волонтерских групп по проведению просветительских семинаров-тренингов по проблемам наркомании и асоциаль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МПИ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организациях мероприятий, направленных на разъяснение учащимся и родителям, требований законодательства РФ, формирования у подростков позитивного сам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остановку спортивно-массовой работы, творческих работ, а так же сдачи норм  ГТО  в общеобразовательных организациях района по привитию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профилактики правонарушений 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районных турни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целью пропаганды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звестными спортсменами, творческ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массов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нь здоровья»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ЦВСНП для детей с девиантным поведением, состоящих на учете в ПДН ОМВ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ок, информации, памяток в целях пропаганды здорового образа жизни, профилактики правонарушений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храна прав  законных интересов несовершеннолетних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 несовершеннолетних в МОУ для детей-сирот и детей, оставшихся без попечения родителей «Кунашакский детский 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данны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УСЗ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1" w:leader="none"/>
                <w:tab w:val="center" w:pos="7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досуга и летнего отдыха несовершеннолетних.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детей и подростков из малообеспеченных семей, а также детей, состоящих на учете в  ПДН ОМ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7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6. Повышение значимости института семьи, материнства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системы профилактики  безнадзорности и правонарушений несовершеннолетних мероприятий, посвященных семей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: День матери, День семьи, День защиты детей среди семей, оказавшихся в трудн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М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емей, находящихся в социально опасном положении. Лечение от алкогольной завис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,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6212" w:leader="none"/>
          <w:tab w:val="center" w:pos="7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 в Кунашакском муниципальном районе» на 2017 – 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900"/>
        <w:gridCol w:w="1080"/>
        <w:gridCol w:w="1260"/>
        <w:gridCol w:w="1420"/>
        <w:gridCol w:w="1160"/>
        <w:gridCol w:w="1160"/>
        <w:gridCol w:w="1160"/>
        <w:gridCol w:w="3608"/>
      </w:tblGrid>
      <w:tr>
        <w:trPr>
          <w:trHeight w:val="37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лей)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</w:tr>
      <w:tr>
        <w:trPr>
          <w:trHeight w:val="6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программы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 </w:t>
            </w:r>
            <w:r>
              <w:rPr>
                <w:rFonts w:cs="Times New Roman" w:ascii="Times New Roman" w:hAnsi="Times New Roman"/>
                <w:b/>
                <w:lang w:val="en-US"/>
              </w:rPr>
              <w:t>32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284,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 дошкольного образования Кунашакского муниципального района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6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41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32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от 1,5 до 6 лет услугами муниципальных дошкольных образовательных учреждений</w:t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1,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выплаты заработной платы работникам дошкольных образовательных учреждений и уплата налогов и отчислений во внебюджетные фонды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за предоставление услуг междугородней и местной связи, Интернета</w:t>
            </w:r>
          </w:p>
        </w:tc>
      </w:tr>
      <w:tr>
        <w:trPr>
          <w:trHeight w:val="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2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5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плата за предоставление коммунальных услуг</w:t>
            </w:r>
          </w:p>
        </w:tc>
      </w:tr>
      <w:tr>
        <w:trPr>
          <w:trHeight w:val="1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муниципальны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за обслуживание АПС, санитарно-эпидемиологических услуг, услуг по ремонту зданий, сооружений и имущества </w:t>
            </w:r>
          </w:p>
        </w:tc>
      </w:tr>
      <w:tr>
        <w:trPr>
          <w:trHeight w:val="10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ч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вневедомственной охраны, медицинские осмотры работников дошкольных учреждений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 и сборов дошко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еречисление налогов и сборов 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дошко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35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уктами питания воспитанников дошкольных учреждений, медикаментами,  хозяйственными материалами и инвентарем, ГСМ</w:t>
            </w:r>
          </w:p>
        </w:tc>
      </w:tr>
      <w:tr>
        <w:trPr>
          <w:trHeight w:val="1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дошкольные образовательные учреждения детей из малообеспеченных, неблагополучных семей, оказавшихся в трудной жизненной ситуации, через предоставление части родительской плат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из малообеспеченных, неблагополучных семей, а также семей, оказавшихся в трудной жизненной ситуации дошкольным образованием</w:t>
            </w:r>
          </w:p>
        </w:tc>
      </w:tr>
      <w:tr>
        <w:trPr>
          <w:trHeight w:val="2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   системы общего образовани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 90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1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556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образования на территории Кунашакского муниципального района; создание эффективной сети муниципальных образовательных учреждений; мониторинг деятельности муниципальных образовательных учреждений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8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9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выплаты заработной платы работникам общеобразовательных учреждений и уплата налогов и отчислений во внебюджетные фонды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лечебного пособия библиотечным работникам сельских библиотек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6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плата за предоставление услуг междугородней и местной связи, Интернета. Установка камер видеонаблюдения в ППЭ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4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71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плата за предоставление коммунальных услуг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аренды жилья педагогическим работникам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3,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АПС, санитарно-эпидемиологических услуг, услуг по ремонту зданий, сооружений и имущества общеобразовательных учреждений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чи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7,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за обслуживание вневедомственной охраны, медицинские осмотры работников общеобразовательных учреждений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и перечисление налогов и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4,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еречисление налогов и сборов 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 общеобразовате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7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дикаментами, хозяйственными материалами и инвентарем, приобретение угля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автоб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, отвечающего современным требованиям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технологии «Печать и сканирование контрольно-измерительных материалов в ауд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 для детей с ограниченными возможностям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через информационную систему «Сетевой город. Образование» и «Е-услуги. Образова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системы учета контингента (приобретение ноутбуков, проведение аттестации рабочих 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5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0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922,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феры услуг дополнительного образования, создание единого воспитательного пространства в образовательных учреждениях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 детей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2,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    муниципальных образовательных учреждений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дых, оздоровление, занятость детей и молодежи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2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 и занятости детей в оздоровительных лагерях с дневным пребыванием, в ДОЛ им. Г.И. Баймурзина. </w:t>
            </w:r>
          </w:p>
        </w:tc>
      </w:tr>
      <w:tr>
        <w:trPr>
          <w:trHeight w:val="2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1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1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етевой организации муниципальной методической службы; целостного процесса непрерывного педагогического образования и профессионального развития; готовность педагогов работать по модернизированным программам в соответствии с требованиями нового образовательного стандарта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школьной и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оддержка талантливых обучающихся и формирование социально активной личност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 системы образования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 системы образования, стимулирование творческой профессиональной деятельности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образовательных учреждений Кунашак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6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законодательства в области обеспечения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 несовершеннолетних на 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безнадзорности и правонарушений несовершенно-летних, социального сиротства и формирования здорового образа жизни в район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Пользователь</dc:creator>
  <dc:description/>
  <cp:keywords/>
  <dc:language>en-US</dc:language>
  <cp:lastModifiedBy>Admin</cp:lastModifiedBy>
  <cp:lastPrinted>2016-11-21T11:38:00Z</cp:lastPrinted>
  <dcterms:modified xsi:type="dcterms:W3CDTF">2016-11-24T07:26:00Z</dcterms:modified>
  <cp:revision>883</cp:revision>
  <dc:subject/>
  <dc:title> </dc:title>
</cp:coreProperties>
</file>