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3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02     </w:t>
      </w:r>
      <w:r>
        <w:rPr>
          <w:sz w:val="28"/>
          <w:szCs w:val="28"/>
        </w:rPr>
        <w:t xml:space="preserve"> 2020 г. № _226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>
          <w:trHeight w:val="92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 организации проведения вводного инструктажа по гражданской обороне и чрезвычайным ситуациям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21" w:firstLine="708"/>
        <w:jc w:val="both"/>
        <w:rPr/>
      </w:pPr>
      <w:r>
        <w:rPr>
          <w:rFonts w:eastAsia="Times New Roman"/>
          <w:sz w:val="28"/>
          <w:szCs w:val="28"/>
        </w:rPr>
        <w:t xml:space="preserve">В  соответствии  с  Федеральными законами от 12.02.1998 № 28-ФЗ        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  № 841 «Об утверждении Положения об организации обучения населения в области гражданской обороны», в целях выполнения основных задач подготовки населения в области гражданской обороны от возможных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руководствуясь Уставом Кунашакского муниципального района </w:t>
      </w:r>
    </w:p>
    <w:p>
      <w:pPr>
        <w:pStyle w:val="Normal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. Утвердить программу вводного инструктажа по гражданской обороне и чрезвычайным ситуациям администрации Кунашакского муниципального района (приложение 1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 Утвердить перечень лиц, ответственных за проведение вводного инструктажа по гражданской обороне и чрезвычайным ситуациям администрации Кунашакского муниципального района (приложение 2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твердить инструкцию для проведения вводного инструктажа по гражданской обороне и чрезвычайным ситуациям с вновь принимаемыми работниками администрации Кунашакского муниципального района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 Утвердить форму журнала регистрации вводного инструктажа по гражданской обороне и чрезвычайным ситуациям администрации  Кунашакского  муниципального  района  (приложение 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. Начальнику отдела гражданской обороны и чрезвычайным ситуациям администрации Кунашакского муниципального района Хафизову И.Р. (далее – отдел ГО и ЧС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.1. организовать проведение вводного инструктажа по гражданской обороне и чрезвычайным ситуациям с работниками и муниципальными служащими структурных подразделений администрации Кунашак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.2. проводить вводный инструктаж по гражданской обороне и чрезвычайным ситуациям по утверждённой программе вводного инструктажа по гражданской обороне с вновь принятыми работниками и муниципальными служащими в течение первого месяца их работы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регистрировать проведение вводного инструктажа по гражданской обороне и чрезвычайным ситуациям в журнале регистрации вводного инструктажа по гражданской обороне с обязательной подписью инструктируемого и инструктирующего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</w:t>
      </w:r>
      <w:r>
        <w:rPr>
          <w:sz w:val="28"/>
          <w:szCs w:val="28"/>
        </w:rPr>
        <w:t>Начальнику отдела кадров</w:t>
      </w:r>
      <w:r>
        <w:rPr/>
        <w:t xml:space="preserve"> </w:t>
      </w:r>
      <w:r>
        <w:rPr>
          <w:rFonts w:eastAsia="Times New Roman"/>
          <w:sz w:val="28"/>
          <w:szCs w:val="28"/>
        </w:rPr>
        <w:t>администрации Кунашакского муниципального района  Мустафиной Ю.Р. направлять информацию о вновь принятых работниках и муниципальных служащих администрации Кунашакского муниципального района в отдел ГО и ЧС не позднее 10-ти дней со дня приема на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7.</w:t>
      </w:r>
      <w:r>
        <w:rPr/>
        <w:t xml:space="preserve"> </w:t>
      </w:r>
      <w:r>
        <w:rPr>
          <w:rFonts w:eastAsia="Times New Roman"/>
          <w:sz w:val="28"/>
          <w:szCs w:val="28"/>
        </w:rPr>
        <w:t>Руководителям функциональных (отраслевых) органов администрации Кунашакского муниципального района (Приложение 5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7.1. организовать проведение вводного инструктажа по гражданской обороне и чрезвычайным ситуациям с работниками  функциональных (отраслевых) органов администрации Кунашак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7.2. проводить вводный инструктаж по гражданской обороне и чрезвычайным ситуациям по утверждённой программе вводного инструктажа по гражданской обороне с вновь принятыми работниками и муниципальными служащими в течение первого месяца их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7.3. регистрировать проведение вводного инструктажа по гражданской обороне и чрезвычайным ситуациям в журнале регистрации вводного инструктажа по гражданской обороне с обязательной подписью инструктируемого и инструктирую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8. Лицам, ответственным за проведение вводного инструктажа по гражданской обороне и чрезвычайным ситуациям в своей работе руководствоваться Положением, утверждённым постановлением Правительства РФ от 02.11.2000 №841 «Об утверждении Положения о подготовке населения в области гражданской обороны», утверждённой программой вводного инструктажа и другими действующими нормативными правовыми актами в области гражданской обороны</w:t>
      </w:r>
      <w:r>
        <w:rPr/>
        <w:t xml:space="preserve"> </w:t>
      </w:r>
      <w:r>
        <w:rPr>
          <w:rFonts w:eastAsia="Times New Roman"/>
          <w:sz w:val="28"/>
          <w:szCs w:val="28"/>
        </w:rPr>
        <w:t>и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Обучение лиц, ответственных за проведение вводного инструктажа по гражданской обороне и чрезвычайным ситуациям осуществлять в Учебно-методическом центре ОГКУ "Центр гражданской обороны и защиты населения Челябинской обла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10.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Отделу  информационных  технологий администрации района (Ватутин В.Р.) опубликовать настоящее постановление на официальном сайте администрации Кунашакского муниципального района в сети «Интернет»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1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  <w:r>
        <w:rPr>
          <w:sz w:val="28"/>
          <w:szCs w:val="28"/>
        </w:rPr>
        <w:t>района                                     Р.Г.Вакил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555"/>
      </w:tblGrid>
      <w:tr>
        <w:trPr>
          <w:trHeight w:val="648" w:hRule="atLeast"/>
        </w:trPr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Ш.Багаутдинова</w:t>
            </w:r>
          </w:p>
        </w:tc>
      </w:tr>
      <w:tr>
        <w:trPr>
          <w:trHeight w:val="277" w:hRule="atLeast"/>
        </w:trPr>
        <w:tc>
          <w:tcPr>
            <w:tcW w:w="72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Р. Хусаинов</w:t>
            </w:r>
          </w:p>
        </w:tc>
      </w:tr>
      <w:tr>
        <w:trPr>
          <w:trHeight w:val="317" w:hRule="atLeast"/>
        </w:trPr>
        <w:tc>
          <w:tcPr>
            <w:tcW w:w="72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Рассылк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 делопроизвод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316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 ГО и Ч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дел кадров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1экз </w:t>
            </w:r>
          </w:p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КХ, строительству и энергообеспечени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вле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 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и туризм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лык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унашак Спец Транс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унашакский АПБ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унашак Сервис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рсервис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238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унашакский МФЦ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экз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Heading6"/>
        <w:spacing w:before="0" w:after="0"/>
        <w:ind w:left="4480" w:hanging="448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чальник отдела  ГОиЧС администрации района              </w:t>
      </w:r>
    </w:p>
    <w:p>
      <w:pPr>
        <w:pStyle w:val="Heading6"/>
        <w:spacing w:before="0" w:after="0"/>
        <w:ind w:left="4480" w:hanging="4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афизов Ильшат Рафкат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6"/>
        <w:spacing w:before="0" w:after="0"/>
        <w:ind w:left="4480" w:hanging="4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8(35148)28276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  <w:sz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Bookman Old Style" w:hAnsi="Bookman Old Style" w:eastAsia="Calibri" w:cs="Bookman Old Style"/>
      <w:b/>
      <w:sz w:val="3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9:00Z</dcterms:created>
  <dc:creator>Tanzila</dc:creator>
  <dc:description/>
  <cp:keywords/>
  <dc:language>en-US</dc:language>
  <cp:lastModifiedBy>4</cp:lastModifiedBy>
  <cp:lastPrinted>2020-02-12T16:27:00Z</cp:lastPrinted>
  <dcterms:modified xsi:type="dcterms:W3CDTF">2020-02-19T08:54:00Z</dcterms:modified>
  <cp:revision>10</cp:revision>
  <dc:subject/>
  <dc:title> </dc:title>
</cp:coreProperties>
</file>