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spacing w:lineRule="auto" w:line="240" w:before="0" w:after="0"/>
        <w:ind w:left="-142" w:right="-144" w:hanging="0"/>
        <w:jc w:val="left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21"/>
        <w:spacing w:lineRule="auto" w:line="360" w:before="0" w:after="0"/>
        <w:rPr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</w:rPr>
        <w:t>ЧЕЛЯБИН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25 г.  № 2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технического задания на разработку плана мероприятий по приведению качества питьевой воды в соответствие с установленными требованиями на 2025-2026 го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риказом Министерства регионального развития Российской Федерации от 06.05.2011 № 204 «О разработке программ комплексного развития коммунальной инфраструктуры муниципальных образований»,Уставом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ическое задание на разработку плана мероприятий по приведению качества питьевой воды в соответствие с установленными требованиями на 2025-2026 годы, согласно прилож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информационных технологий Хуртову А.А. опубликовать   настоящее  Постановление  на официальном сайте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по ЖКХ, строительству и инженерной инфраструктуре – руководителя Управления по ЖКХ, строительству и энергообеспечению администрации района Гиззатуллина А.А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Р.Г. Вакилов                                                                                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ложение</w:t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ТВЕРЖДЕНО</w:t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Кунашакского муниципального района 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04.02.2025 г.  № 297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разработку плана мероприятий по приведению качества питьевой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ы в соответствие с установленными требованиями на 2025-2026 годы</w:t>
      </w:r>
      <w:bookmarkEnd w:id="0"/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 w:before="0" w:after="20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  <w:bookmarkEnd w:id="1"/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ическое задание на разработку плана мероприятий по приведению качества питьевой воды в соответствии с установленными требованиями на 2025-2026 годы (далее по тексту соответственно - Техническое задание, План мероприятий), разработано на основании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емельного кодекса Российской Федераци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ого закона от 17 декабря 2011 года № 416-ФЗ «О водоснабжении и водоотведении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каза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с изм. от 28.06.2010 года).</w:t>
      </w:r>
    </w:p>
    <w:p>
      <w:pPr>
        <w:pStyle w:val="Normal"/>
        <w:tabs>
          <w:tab w:val="clear" w:pos="708"/>
          <w:tab w:val="left" w:pos="535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93" w:leader="none"/>
        </w:tabs>
        <w:suppressAutoHyphens w:val="true"/>
        <w:autoSpaceDE w:val="true"/>
        <w:spacing w:lineRule="auto" w:line="276" w:before="0" w:after="200"/>
        <w:ind w:left="450" w:hanging="0"/>
        <w:outlineLvl w:val="0"/>
        <w:rPr/>
      </w:pPr>
      <w:bookmarkStart w:id="2" w:name="bookmark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Цели и задачи разработки и реализации плана мероприятий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093" w:leader="none"/>
        </w:tabs>
        <w:autoSpaceDE w:val="tru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ая цель разработки и реализации плана мероприятий по приведению качества питьевой воды в соответствие с установленными требованиями на 2025-2026 годы –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чи разработки плана мероприятий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бесперебойной подачи качественной воды от источника до потребителя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5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Целевые индикаторы и показател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Целевые индикаторы – показатели качества поставляемых услуг водоснабж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железу не более 0,3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арганцу не более 0,1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утности не более 1,5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роцента неудовлетворительных проб по микробиологическим показателям на 0,5 %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5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Срок разработки плана мероприятий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рок разработки плана мероприятий – в течение трех месяцев с момента утверждения технического зад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Разработчик плана мероприятий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4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работчик плана мероприятий – ресурсоснабжающая организация МУП «Балык»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Требования к инвестиционной программе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ект инвестиционной программы, расчет необходимых финансовых потребностей, необходимо направить на согласование в Федеральную службу по надзору в сфере защиты прав потребителей  и благополучия человека Управление по Челябинской  области территориальный отдел в Сосновском, Аргаяшском, Кунашакском и Красноармейский районах, в срок до 1 июня 2025 года.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объема финансовых потребностей на реализацию Плана мероприятий по приведению качества питьевой воды в соответствие с установленными требованиям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6) 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7)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источников финансирования мероприятий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огут быть: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ые средства Администрации Кунашакского муниципального района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9)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олнение расчета надбавок к тарифам (при необходимости)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8"/>
        <w:jc w:val="both"/>
        <w:textAlignment w:val="top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1) Осуществление координации работ по реализации плана мероприятий МУ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Балык»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унашак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5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Содержание плана мероприятий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должен содержать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зработки и реализации плана мероприят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состояния систем водоснабжения и водоотвед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мероприятий плана мероприятий, с разбивкой по источникам финансиров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лана мероприят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а мероприятий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Срок реализации плана мероприятий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лана мероприятий – 1 июня 2025г. – 31 декабря 2026г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техническое задание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8"/>
        <w:jc w:val="both"/>
        <w:textAlignment w:val="top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ересмотр (внесение изменений) в утвержденное техническое задание осуществляется по инициативе Администрации Кунашакского муниципального района или по инициатив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П «Балык»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пересмотра (внесение изменений) в утвержденное техническое задание могут быть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ересмотр технического задания осуществляется по инициати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алык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необходимости пересмотра, направляемое Главе Администрации Кунашакского муниципального района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jc w:val="center"/>
    </w:pPr>
    <w:rPr>
      <w:rFonts w:ascii="Calibri" w:hAnsi="Calibri" w:cs="Times New Roman"/>
      <w:b/>
      <w:bCs/>
      <w:sz w:val="3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9:00Z</dcterms:created>
  <dc:creator>Юлия</dc:creator>
  <dc:description/>
  <cp:keywords/>
  <dc:language>en-US</dc:language>
  <cp:lastModifiedBy>Учетная запись Майкрософт</cp:lastModifiedBy>
  <cp:lastPrinted>2025-01-28T16:28:00Z</cp:lastPrinted>
  <dcterms:modified xsi:type="dcterms:W3CDTF">2025-02-11T07:20:00Z</dcterms:modified>
  <cp:revision>3</cp:revision>
  <dc:subject/>
  <dc:title>Приложение</dc:title>
</cp:coreProperties>
</file>