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Heading"/>
        <w:ind w:right="-1" w:hanging="0"/>
        <w:rPr/>
      </w:pPr>
      <w:r>
        <w:rPr>
          <w:b/>
          <w:sz w:val="36"/>
          <w:szCs w:val="36"/>
        </w:rPr>
        <w:t>П О С Т А Н О В Л Е Н И Е</w:t>
      </w: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30.09.2016  г. №  1155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нашакского муниципального района от 30.12.2013 г. №2175 «Об утверждении муниципальной программы </w:t>
      </w:r>
      <w:r>
        <w:rPr>
          <w:bCs/>
          <w:sz w:val="28"/>
          <w:szCs w:val="28"/>
        </w:rPr>
        <w:t>«Комплексные меры по профилактике наркомании в Кунашакском муниципальном районе на 2014-2016 годы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унашакского муниципального района от 30.12.2013 г. №2175 «Об утверждении муниципальной программы </w:t>
      </w:r>
      <w:r>
        <w:rPr>
          <w:bCs/>
          <w:sz w:val="28"/>
          <w:szCs w:val="28"/>
        </w:rPr>
        <w:t xml:space="preserve">«Комплексные меры по профилактике наркомании в Кунашакском муниципальном районе на 2014-2016 годы» </w:t>
      </w:r>
      <w:r>
        <w:rPr>
          <w:sz w:val="28"/>
          <w:szCs w:val="28"/>
        </w:rPr>
        <w:t>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постановлению администрации района «Паспорт муниципальной программы «Комплексные меры по профилактике наркомании в Кунашакском районе на 2014-2016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администрации района «Сводные финансовые затраты по муниципальной программе «Комплексные меры по профилактике наркомании в Кунашакском районе на 2014-2016» пункт 1.2. «Участие в семинарах, совещаниях, форумах проводимых администрацией района, иными органами, курирующими вопрос по профилактике наркомании» изложить в новой редакции. 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ind w:firstLine="68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чальнику отдела аналитики и информационных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</w:t>
      </w:r>
      <w:r>
        <w:rPr>
          <w:szCs w:val="28"/>
        </w:rPr>
        <w:t>.</w:t>
      </w:r>
    </w:p>
    <w:p>
      <w:pPr>
        <w:pStyle w:val="Normal"/>
        <w:shd w:fill="FFFFFF" w:val="clear"/>
        <w:ind w:left="96" w:right="11" w:firstLine="58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 исполнения настоящего постановления возложить на заместителя главы  муниципального района по социальным вопросам Янтурину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                                                                             Р.Г. Гале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  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30.09.2016  г. №  1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Комплексные меры по профилактике наркомании в Кунашакском муниципальном районе на 2014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спорта, молодежной политики и информации, МБУЗ «Кунашакская ЦРБ», 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риложением 2 «Мероприятия по профилактике наркомании  на территории  Кунашакского муниципального района на 2014 -  2016 годы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 обществе негативного отношения к незаконному потреблению наркотических средств, психотропных и токсических веществ;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 укрепление взаимодействия и координация деятельности органов государственной власти Челябинской  области, органов местного самоуправления муниципального образования по вопросам организации профилактики наркомании и токсиком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1.Снижение доступности употребления наркотических средств  и психотропных веществ- </w:t>
              <w:br/>
              <w:t xml:space="preserve"> 2.</w:t>
            </w:r>
            <w:r>
              <w:rPr>
                <w:sz w:val="28"/>
                <w:szCs w:val="28"/>
              </w:rPr>
              <w:t>Обеспечение комплексной, системной работы всех структур, работающих в сфере системы профилактики на территории района- 10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ведение мероприятий по первичной профилактике в подростковой среде – 14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ивлечение молодежи района к  формированию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 – 96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роведение мониторинга наркоситуации и своевременное реагирование на изменение ситуации в районе - ежекварталь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Распространение через средства массовой информации печатных материалов по профилактике наркомании для воздействия на общественное сознание – ежеквартально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61,0 тыс. руб.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10,2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14-2016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нормативно-правовой базой Российской Федерации и Челябинской области 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статистическим данным МБУЗ «Кунашакская ЦРБ» в текущем году  на учете состоит 30 человек - потребителей наркотических средств  с вредными последствиями для здоровья, из них с диагнозом «наркомания» - 8 человек.  Средний возраст употребляющих наркотики составляет 20-40 лет, т.е. это лица с зависимостью от наркотиков 2-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совершеннолетних, состоящих на учете с диагнозом «Наркомания»,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5 году выявлено 50 человек с диагнозом «алкоголизм».  Подростков, состоящих на учете в МБУЗ «Кунашакская ЦРБ» - 26 человек, из них употребляющие  алкоголь с вредными последствиями для здоровья – 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едопущения распространения наркомании и алкоголизма  в подростковой среде работниками МБУЗ «Кунашакская ЦРБ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профилактик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образовательного процесса ведётся работа по формированию у учащихся системы представлений и знаний о социально- психологических, медицинских, правовых и морально- этических последствиях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8.01.1998 г. № 3 - 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rPr/>
      </w:pPr>
      <w:r>
        <w:rPr>
          <w:sz w:val="28"/>
          <w:szCs w:val="28"/>
        </w:rPr>
        <w:tab/>
        <w:t>-   заказчиком     программы     является     администрация    Кунашакского муниципального района;</w:t>
        <w:br/>
        <w:tab/>
        <w:t>-    текущее     управление     реализацией     программы    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15 году. Срок реализации программы может продлеваться не более чем на 1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нтинаркотическая   комиссия   Кунашакского   муниципального   района совместно с субъектами профилактики готовит: </w:t>
        <w:br/>
        <w:tab/>
        <w:t>- ежеквартальные доклады по реализации программы.</w:t>
        <w:br/>
        <w:tab/>
        <w:t xml:space="preserve">- ежегодно доклад о ходе работ по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ab/>
        <w:t>Доклад должен содерж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Объем средств бюджета муниципального района,  необходимый для финансирования мероприятий Программы  в 2014 -2016  годах – 110,2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от 30.09.2016  г. №  115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Комплексные меры по профилактике наркомании в Кунашакском муниципальном районе на 2014-201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"/>
        <w:gridCol w:w="1016"/>
        <w:gridCol w:w="1260"/>
        <w:gridCol w:w="1080"/>
        <w:gridCol w:w="1080"/>
        <w:gridCol w:w="126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нансовые тыс. руб.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о-управлен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, совещаниях, форумах провод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ей района, иными органами, курирующими вопрос по профилактике наркоман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 мере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Г.Г. Янт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Г.Ш. Кар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ке и инвестициям                                                                М.К. Басы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Т.Р. Наф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в дело;</w:t>
      </w:r>
    </w:p>
    <w:p>
      <w:pPr>
        <w:pStyle w:val="Normal"/>
        <w:jc w:val="both"/>
        <w:rPr/>
      </w:pPr>
      <w:r>
        <w:rPr>
          <w:sz w:val="28"/>
          <w:szCs w:val="28"/>
        </w:rPr>
        <w:t>1- - Янтуриной Г.Г.;</w:t>
      </w:r>
    </w:p>
    <w:p>
      <w:pPr>
        <w:pStyle w:val="Normal"/>
        <w:jc w:val="both"/>
        <w:rPr/>
      </w:pPr>
      <w:r>
        <w:rPr>
          <w:sz w:val="28"/>
          <w:szCs w:val="28"/>
        </w:rPr>
        <w:t>1 – Фин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Экономически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Ватутину В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5 экз.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9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6-09-28T14:54:00Z</cp:lastPrinted>
  <dcterms:modified xsi:type="dcterms:W3CDTF">2016-09-30T05:06:00Z</dcterms:modified>
  <cp:revision>5</cp:revision>
  <dc:subject/>
  <dc:title> </dc:title>
</cp:coreProperties>
</file>