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2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-2" w:hanging="0"/>
        <w:jc w:val="center"/>
        <w:rPr>
          <w:sz w:val="26"/>
        </w:rPr>
      </w:pPr>
      <w:r>
        <w:rPr/>
        <w:t>АДМИНИСТРАЦИЯ КУНАШАКСКОГО МУНИЦИПАЛЬНОГО РАЙОНА</w:t>
      </w:r>
    </w:p>
    <w:p>
      <w:pPr>
        <w:pStyle w:val="Normal"/>
        <w:ind w:right="-2" w:hanging="0"/>
        <w:jc w:val="center"/>
        <w:rPr/>
      </w:pPr>
      <w:r>
        <w:rPr/>
        <w:t>ЧЕЛЯБИНСКОЙ  ОБЛАСТИ</w:t>
      </w:r>
    </w:p>
    <w:p>
      <w:pPr>
        <w:pStyle w:val="Normal"/>
        <w:ind w:right="-2" w:hanging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т 08 августа 2013г.          №  1218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б      утверждении    порядка      уведом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и служащими администр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нашакского муниципального района о фактах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бращения в целях склонения их к совершению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рупционных правонарушений, регистрации таки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й и организации проверки содержащихс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них сведен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в целях реализации </w:t>
      </w:r>
      <w:hyperlink r:id="rId4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Кунашакского муниципального района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107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журнала регистрации уведомлений о фактах обращения к муниципальным служащим администрации Кунашакского муниципального района лиц в целях склонения их к совершению коррупционных правонарушений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w:anchor="Par14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ведений, содержащихся в уведомлениях о фактах обращения в целях склонения муниципального служащего администрации Кунашакского муниципального района к совершению коррупционных правонарушений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твердить </w:t>
      </w:r>
      <w:hyperlink w:anchor="Par116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уведомления о фактах обращений в целях склонения муниципального служащего к совершению коррупционных правонарушений, в том числе, которое может быть и добровольной (приложение 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довести до сведения работников структурных подразделений администрации Кунашак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яющему делами администрации Кунашакского муниципального района (Бабамырзаева С.Ф.) разместить настоящее постановление на официальном сайте Кунашакского муниципального рай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nash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   В.С. Заки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становлению  администрации района</w:t>
      </w:r>
    </w:p>
    <w:p>
      <w:pPr>
        <w:pStyle w:val="Normal"/>
        <w:autoSpaceDE w:val="false"/>
        <w:jc w:val="right"/>
        <w:rPr/>
      </w:pPr>
      <w:r>
        <w:rPr/>
        <w:t>от ________________ г. N 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муниципальными служащими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унашакского муниципального района о фактах обращения в целя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клонения их к совершению коррупционных правонарушени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таких уведомлений и организации провер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щихся в них свед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о исполнение положений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е служащие администрации Кунашакского муниципального района обязаны уведомлять главу администрации Кунашакского муниципального района (далее- Глава администрации района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Порядок устанавливает процедуру уведомления муниципальными служащими Главу администрации района,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оответствии со </w:t>
      </w:r>
      <w:hyperlink r:id="rId7">
        <w:r>
          <w:rPr>
            <w:rStyle w:val="InternetLink"/>
          </w:rPr>
          <w:t>статьей 1</w:t>
        </w:r>
      </w:hyperlink>
      <w:r>
        <w:rPr/>
        <w:t xml:space="preserve"> Федерального закона от 25.12.2008 "О противодействии коррупции" N 273-ФЗ коррупци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овершение деяний, указанных в </w:t>
      </w:r>
      <w:hyperlink w:anchor="Par60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 соответствии со </w:t>
      </w:r>
      <w:hyperlink r:id="rId8">
        <w:r>
          <w:rPr>
            <w:rStyle w:val="InternetLink"/>
          </w:rPr>
          <w:t>ст. 9 части 4</w:t>
        </w:r>
      </w:hyperlink>
      <w:r>
        <w:rPr/>
        <w:t xml:space="preserve"> Федерального закона N 273-ФЗ от 25.12.2008 "О противодействии коррупции" коррупцией является: когда муниципальному служащему стало известно о фактах совершения другими муниципальными служащими коррупционных правонарушений, не предоставление сведений, либо предоставление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иема и регистрации уведомл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о фактах обращений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я приема и регистрация уведомлений муниципальных служащих о фактах обращения к ним в целях склонения их к совершению коррупционных правонарушений осуществляется Управляющим делами администрации Кунашакского муниципального района (далее – Управляющий делами).</w:t>
      </w:r>
    </w:p>
    <w:p>
      <w:pPr>
        <w:pStyle w:val="Normal"/>
        <w:autoSpaceDE w:val="false"/>
        <w:ind w:firstLine="540"/>
        <w:jc w:val="both"/>
        <w:rPr/>
      </w:pPr>
      <w:r>
        <w:rPr/>
        <w:t>7. Должностным лицом, правомочными осуществлять прием и регистрацию уведомлений муниципальных служащих о фактах обращения в целях склонения их к совершению коррупционных правонарушений, является Управляющий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8. 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на имя главы администрации  Кунашакского муниципального района (далее - уведомление) Управляющему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принятии уведомления должностным лицом, правомочным на эти действия, недопуст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</w:t>
      </w:r>
      <w:hyperlink w:anchor="Par116">
        <w:r>
          <w:rPr>
            <w:rStyle w:val="InternetLink"/>
          </w:rPr>
          <w:t>Уведомления</w:t>
        </w:r>
      </w:hyperlink>
      <w:r>
        <w:rPr/>
        <w:t xml:space="preserve"> регистрируются в </w:t>
      </w:r>
      <w:hyperlink r:id="rId9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фактах обращения к муниципальным служащим администрации Кунашакского муниципального района в целях склонения их к совершению коррупционных правонарушений (далее - Журнал)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я зарегистрированного в установленном порядке уведомления выдается заявителю на руки под роспись в </w:t>
      </w:r>
      <w:hyperlink r:id="rId10">
        <w:r>
          <w:rPr>
            <w:rStyle w:val="InternetLink"/>
          </w:rPr>
          <w:t>графе 8</w:t>
        </w:r>
      </w:hyperlink>
      <w:r>
        <w:rPr/>
        <w:t xml:space="preserve"> (Особые отметки) Журна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В </w:t>
      </w:r>
      <w:hyperlink r:id="rId11">
        <w:r>
          <w:rPr>
            <w:rStyle w:val="InternetLink"/>
          </w:rPr>
          <w:t>Журнале</w:t>
        </w:r>
      </w:hyperlink>
      <w:r>
        <w:rPr/>
        <w:t xml:space="preserve"> должно быть отражено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овый номер, присвоенный зарегистрированному уведомлению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и время его принятия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ь лица, принявшего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изложение фактов, указанных в уведом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ь должностного лица, принявшего уведомление для проверки сведений, в нем указ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инятом решении с указанием даты;</w:t>
      </w:r>
    </w:p>
    <w:p>
      <w:pPr>
        <w:pStyle w:val="Normal"/>
        <w:autoSpaceDE w:val="false"/>
        <w:ind w:firstLine="540"/>
        <w:jc w:val="both"/>
        <w:rPr/>
      </w:pPr>
      <w:r>
        <w:rPr/>
        <w:t>- особые отмет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прещается отражать в </w:t>
      </w:r>
      <w:hyperlink r:id="rId12">
        <w:r>
          <w:rPr>
            <w:rStyle w:val="InternetLink"/>
          </w:rPr>
          <w:t>Журнале</w:t>
        </w:r>
      </w:hyperlink>
      <w:r>
        <w:rPr/>
        <w:t xml:space="preserve">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hyperlink r:id="rId13">
        <w:r>
          <w:rPr>
            <w:rStyle w:val="InternetLink"/>
          </w:rPr>
          <w:t>Журнал</w:t>
        </w:r>
      </w:hyperlink>
      <w:r>
        <w:rPr/>
        <w:t xml:space="preserve"> хранится не менее 5 лет с момента регистрации в нем последнего уведомления – у Управляющего дел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проверки содержащихся</w:t>
      </w:r>
    </w:p>
    <w:p>
      <w:pPr>
        <w:pStyle w:val="Normal"/>
        <w:autoSpaceDE w:val="false"/>
        <w:jc w:val="center"/>
        <w:rPr/>
      </w:pPr>
      <w:r>
        <w:rPr/>
        <w:t>в уведомлениях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Организация проверки содержащихся в </w:t>
      </w:r>
      <w:hyperlink w:anchor="Par116">
        <w:r>
          <w:rPr>
            <w:rStyle w:val="InternetLink"/>
          </w:rPr>
          <w:t>уведомлениях</w:t>
        </w:r>
      </w:hyperlink>
      <w:r>
        <w:rPr/>
        <w:t xml:space="preserve"> сведений осуществляется Комиссией по соблюдению требований  к служебному поведению муниципальных служащих и урегулированию конфликта интересов в администрации Кунашак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Проверка проводится в течение пяти рабочих дней с момента регистрации </w:t>
      </w:r>
      <w:hyperlink w:anchor="Par116">
        <w:r>
          <w:rPr>
            <w:rStyle w:val="InternetLink"/>
          </w:rPr>
          <w:t>уведомления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4. В ходе проверки проверяется наличие в представленной заявителем информации признаков состава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По результатам проведенной проверки </w:t>
      </w:r>
      <w:hyperlink w:anchor="Par116">
        <w:r>
          <w:rPr>
            <w:rStyle w:val="InternetLink"/>
          </w:rPr>
          <w:t>уведомление</w:t>
        </w:r>
      </w:hyperlink>
      <w:r>
        <w:rPr/>
        <w:t xml:space="preserve"> с приложением материалов проверки представляется главе администрации Кунашакского муниципального района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 г. N 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07"/>
      <w:bookmarkEnd w:id="0"/>
      <w:r>
        <w:rPr>
          <w:b/>
          <w:bCs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уведомлений о фактах обра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муниципальным служащи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унашакского муниципального района в целях скло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х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632"/>
        <w:gridCol w:w="1344"/>
        <w:gridCol w:w="1248"/>
        <w:gridCol w:w="1248"/>
        <w:gridCol w:w="1248"/>
        <w:gridCol w:w="960"/>
        <w:gridCol w:w="864"/>
      </w:tblGrid>
      <w:tr>
        <w:trPr>
          <w:trHeight w:val="17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  принятия  </w:t>
              <w:br/>
              <w:t xml:space="preserve">уведомле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е    лицо,  принявшее </w:t>
              <w:br/>
              <w:t>уведом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ие  </w:t>
              <w:br/>
              <w:t xml:space="preserve"> сведения  </w:t>
              <w:br/>
              <w:t xml:space="preserve">    об </w:t>
              <w:br/>
              <w:t>уведомл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е  лицо,   </w:t>
              <w:br/>
              <w:t xml:space="preserve">принявшее </w:t>
              <w:br/>
              <w:t xml:space="preserve">уведомление на     </w:t>
              <w:br/>
              <w:t xml:space="preserve">проверку  </w:t>
              <w:br/>
              <w:t xml:space="preserve">сведений, </w:t>
              <w:br/>
              <w:t xml:space="preserve">в нем   </w:t>
              <w:br/>
              <w:t xml:space="preserve">указанных </w:t>
              <w:br/>
              <w:t xml:space="preserve">(подпись, </w:t>
              <w:br/>
              <w:t xml:space="preserve">   дата)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 </w:t>
              <w:br/>
              <w:t>принятом</w:t>
              <w:br/>
              <w:t xml:space="preserve">решении </w:t>
              <w:br/>
              <w:t xml:space="preserve">(дата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114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Особые </w:t>
              <w:br/>
              <w:t>отметк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 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8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 г. N 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46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й, содержащихся в уведомлениях о фактах обра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целях склонения муниципального слу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Кунашак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амилия, имя и отче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щаемая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руктурное подразде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я о факте обращения в целях склонения муниципального служащего администрации Кунашакского муниципального района к совершению коррупционных правонару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лице (лицах), склонявшем муниципального служащего администрации Кунашакского муниципального района к совершению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сте, времени и иных обстоятельствах обращения в целях склонения муниципального служащего администрации Кунашакского муниципального района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действии (бездействии), которое муниципальный служащий администрации Кунашакского муниципального района  должен совершить по обращ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б отказе муниципального служащего администрации Кунашакского муниципального района принять предложение лица (лиц) о совершении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заверяется личной подписью муниципального служащего администрации Кунашакского муниципального района с указанием времени и места со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_____________ 2013 г. N 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е Кунашак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25.12.2008 N 273-ФЗ "О противодействии коррупции" (далее - Закона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б обращении ко мне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время и мест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-на(ки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еня к совершению коррупционных действий, а именно: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числить, в чем выражается форма склонения к коррупционным действия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3" w:name="Par116"/>
      <w:bookmarkEnd w:id="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/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зарегистрировано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о фактах обращения к муниципальным служащим  администрации  Кунашакского муниципального района в целях склонения их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09C528061C428ECFB9CEB0A48C5D1F5B5FDE5C04FE4A7EF6DD03119CS3NEG" TargetMode="External"/><Relationship Id="rId4" Type="http://schemas.openxmlformats.org/officeDocument/2006/relationships/hyperlink" Target="consultantplus://offline/ref=2109C528061C428ECFB9CEB0A48C5D1F5B5FDE5C04FF4A7EF6DD03119C3E5F4051366FAE7895216DS1NBG" TargetMode="External"/><Relationship Id="rId5" Type="http://schemas.openxmlformats.org/officeDocument/2006/relationships/hyperlink" Target="http://www.kunashak.ru/" TargetMode="External"/><Relationship Id="rId6" Type="http://schemas.openxmlformats.org/officeDocument/2006/relationships/hyperlink" Target="consultantplus://offline/ref=A8E8FB9B5DBB32A985119076AE55DACE64AA81CCDA74DB89D886DA850EyAO9G" TargetMode="External"/><Relationship Id="rId7" Type="http://schemas.openxmlformats.org/officeDocument/2006/relationships/hyperlink" Target="consultantplus://offline/ref=A8E8FB9B5DBB32A985119076AE55DACE64AA81CCDA74DB89D886DA850EA93EA029325553A3C25DDAy9OFG" TargetMode="External"/><Relationship Id="rId8" Type="http://schemas.openxmlformats.org/officeDocument/2006/relationships/hyperlink" Target="consultantplus://offline/ref=A8E8FB9B5DBB32A985119076AE55DACE64AA81CCDA74DB89D886DA850EA93EA029325553A3C25DD3y9O4G" TargetMode="External"/><Relationship Id="rId9" Type="http://schemas.openxmlformats.org/officeDocument/2006/relationships/hyperlink" Target="consultantplus://offline/ref=A8E8FB9B5DBB32A985118E7BB83985C56CA0D9C7D572D0D68CD981D859A034F76E7D0C11E7CF5CDA961662y1O5G" TargetMode="External"/><Relationship Id="rId10" Type="http://schemas.openxmlformats.org/officeDocument/2006/relationships/hyperlink" Target="consultantplus://offline/ref=A8E8FB9B5DBB32A985118E7BB83985C56CA0D9C7D572D0D68CD981D859A034F76E7D0C11E7CF5CDA961662y1O7G" TargetMode="External"/><Relationship Id="rId11" Type="http://schemas.openxmlformats.org/officeDocument/2006/relationships/hyperlink" Target="consultantplus://offline/ref=A8E8FB9B5DBB32A985118E7BB83985C56CA0D9C7D572D0D68CD981D859A034F76E7D0C11E7CF5CDA961662y1O5G" TargetMode="External"/><Relationship Id="rId12" Type="http://schemas.openxmlformats.org/officeDocument/2006/relationships/hyperlink" Target="consultantplus://offline/ref=A8E8FB9B5DBB32A985118E7BB83985C56CA0D9C7D572D0D68CD981D859A034F76E7D0C11E7CF5CDA961662y1O5G" TargetMode="External"/><Relationship Id="rId13" Type="http://schemas.openxmlformats.org/officeDocument/2006/relationships/hyperlink" Target="consultantplus://offline/ref=A8E8FB9B5DBB32A985118E7BB83985C56CA0D9C7D572D0D68CD981D859A034F76E7D0C11E7CF5CDA961662y1O5G" TargetMode="External"/><Relationship Id="rId14" Type="http://schemas.openxmlformats.org/officeDocument/2006/relationships/hyperlink" Target="consultantplus://offline/ref=A8E8FB9B5DBB32A985119076AE55DACE64AA81CCDA74DB89D886DA850EA93EA029325553A3C25DD2y9OEG" TargetMode="External"/><Relationship Id="rId15" Type="http://schemas.openxmlformats.org/officeDocument/2006/relationships/hyperlink" Target="consultantplus://offline/ref=A8E8FB9B5DBB32A985118E7BB83985C56CA0D9C7D572D0D68CD981D859A034F76E7D0C11E7CF5CDA961662y1O5G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13:00Z</dcterms:created>
  <dc:creator>ТАНЗИЛЯ</dc:creator>
  <dc:description/>
  <cp:keywords/>
  <dc:language>en-US</dc:language>
  <cp:lastModifiedBy>ТАНЗИЛЯ</cp:lastModifiedBy>
  <cp:lastPrinted>2013-08-07T14:45:00Z</cp:lastPrinted>
  <dcterms:modified xsi:type="dcterms:W3CDTF">2013-08-08T04:23:00Z</dcterms:modified>
  <cp:revision>8</cp:revision>
  <dc:subject/>
  <dc:title> </dc:title>
</cp:coreProperties>
</file>