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8293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ind w:right="282" w:hanging="0"/>
        <w:rPr/>
      </w:pPr>
      <w:r>
        <w:rPr/>
      </w:r>
    </w:p>
    <w:p>
      <w:pPr>
        <w:pStyle w:val="Normal"/>
        <w:ind w:left="120" w:hanging="0"/>
        <w:jc w:val="both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</w:r>
    </w:p>
    <w:p>
      <w:pPr>
        <w:pStyle w:val="Normal"/>
        <w:jc w:val="center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  <w:t>РОССИЙСКАЯ ФЕДЕРАЦИЯ</w:t>
      </w:r>
    </w:p>
    <w:p>
      <w:pPr>
        <w:pStyle w:val="Normal"/>
        <w:ind w:right="-120" w:hanging="0"/>
        <w:jc w:val="center"/>
        <w:rPr>
          <w:rFonts w:cs="Courier New"/>
          <w:szCs w:val="28"/>
        </w:rPr>
      </w:pPr>
      <w:r>
        <w:rPr>
          <w:rFonts w:cs="Courier New"/>
          <w:szCs w:val="28"/>
        </w:rPr>
        <w:t>АДМИНИСТРАЦИЯ КУНАШАКСКОГО МУНИЦИПАЛЬНОГО РАЙОНА  ЧЕЛЯБИНСКОЙ ОБЛАСТИ</w:t>
      </w:r>
    </w:p>
    <w:p>
      <w:pPr>
        <w:pStyle w:val="Normal"/>
        <w:ind w:right="-120" w:hanging="0"/>
        <w:jc w:val="center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left="-567" w:hanging="0"/>
        <w:jc w:val="center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</w:r>
    </w:p>
    <w:p>
      <w:pPr>
        <w:pStyle w:val="Normal"/>
        <w:ind w:left="-284" w:hanging="0"/>
        <w:jc w:val="both"/>
        <w:rPr>
          <w:lang w:val="en-US"/>
        </w:rPr>
      </w:pPr>
      <w:r>
        <w:rPr/>
        <w:t xml:space="preserve">   </w:t>
      </w:r>
      <w:r>
        <w:rPr/>
        <w:t>от «</w:t>
      </w:r>
      <w:r>
        <w:rPr>
          <w:lang w:val="en-US"/>
        </w:rPr>
        <w:t>14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 августа 2024г         № </w:t>
      </w:r>
      <w:r>
        <w:rPr>
          <w:u w:val="single"/>
          <w:lang w:val="en-US"/>
        </w:rPr>
        <w:t>1092</w:t>
      </w:r>
    </w:p>
    <w:p>
      <w:pPr>
        <w:pStyle w:val="Normal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        создании       комиссии       по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существлению                   контроля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за  исполнением     концессионер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ловий концессионных соглаш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1.07.2015г № 115-ФЗ «О концессионных соглашениях» в целях организации и осуществления концедентом контроля за исполнением концессионерами условий концессионных соглашений, заключенных с муниципальным образованием (далее-концессионное соглаш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   Создать комиссию по осуществлению контроля за исполнением концессионерами условий концессионных соглашени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 Утвердить состав комиссии по осуществлению контроля за исполнением концессионерами условий концессионных соглашений согласно приложению 1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   Утвердить положение о комиссии по осуществлению контроля за исполнением концессионерами условий концессионных соглашений согласно приложению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      О</w:t>
      </w:r>
      <w:r>
        <w:rPr>
          <w:color w:val="000000"/>
          <w:spacing w:val="-1"/>
          <w:szCs w:val="28"/>
        </w:rPr>
        <w:t xml:space="preserve">публиковать  настоящее постановление  на официальном сайте администрации район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kunashak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>
          <w:color w:val="000000"/>
          <w:szCs w:val="28"/>
        </w:rPr>
        <w:t>О</w:t>
      </w:r>
      <w:r>
        <w:rPr>
          <w:szCs w:val="28"/>
        </w:rPr>
        <w:t>рганизацию исполнения настоящего постановления возложить на первого заместителя Главы Кунашакского муниципального района  администрации Кунашакского муниципального района Гиззатуллина А.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7"/>
          <w:szCs w:val="27"/>
        </w:rPr>
      </w:pPr>
      <w:r>
        <w:rPr>
          <w:szCs w:val="28"/>
        </w:rPr>
        <w:t>Глава района                                                                                              Р.Г.Вакилов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>
          <w:trHeight w:val="1590" w:hRule="atLeast"/>
        </w:trPr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 главы   района по   имуществу   и инвестициям -  Руководитель  Управления имущественных и земельных отношений администрации района                    </w:t>
              <w:tab/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С.Порс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а      Правового       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района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Р.Р.Касы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делопроизводства – 1 экз.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мущ и зем отнош.  – 1 экз.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ЖКХ – 1 экз.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ки – 1 экз.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отдел – 1 экз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4"/>
          <w:szCs w:val="24"/>
        </w:rPr>
        <w:t>Итого: 5 экз.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готовил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имущественных отноше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.Е.Султанова</w:t>
      </w:r>
    </w:p>
    <w:p>
      <w:pPr>
        <w:pStyle w:val="Normal"/>
        <w:tabs>
          <w:tab w:val="clear" w:pos="708"/>
          <w:tab w:val="left" w:pos="5520" w:leader="none"/>
        </w:tabs>
        <w:rPr>
          <w:rFonts w:ascii="Courier New" w:hAnsi="Courier New" w:cs="Courier New"/>
          <w:sz w:val="20"/>
        </w:rPr>
      </w:pPr>
      <w:r>
        <w:rPr>
          <w:sz w:val="24"/>
          <w:szCs w:val="24"/>
        </w:rPr>
        <w:t>Тел. +7(351-48)2-00-61</w:t>
      </w:r>
    </w:p>
    <w:p>
      <w:pPr>
        <w:pStyle w:val="Normal"/>
        <w:ind w:firstLine="54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/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Кунашакского муниципального района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от «____» ______ 2024г. № _____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center"/>
        <w:rPr>
          <w:szCs w:val="28"/>
        </w:rPr>
      </w:pPr>
      <w:r>
        <w:rPr>
          <w:szCs w:val="28"/>
        </w:rPr>
        <w:t>Состав комиссии по осуществлению контроля за исполнением концессионерами условий концессионных соглашени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2"/>
        <w:gridCol w:w="329"/>
        <w:gridCol w:w="5842"/>
      </w:tblGrid>
      <w:tr>
        <w:trPr/>
        <w:tc>
          <w:tcPr>
            <w:tcW w:w="3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ззатуллин Альберт Асыл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муниципального района по ЖКХ, строительству и инженерной инфраструктуре Администрации Кунашакского муниципального района - Руководитель Управления по ЖКХ, строительству и энергообеспечению администрации района – председатель комиссии 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сева Гульнара Султан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района по имуществу и инвестициям Администрации Кунашакского муниципального района – Руководитель Управления имущественных и земельных отношений – заместитель председателя комиссии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рахманов Ферис Юрис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инженер Управления по ЖКХ, строительству и энергообеспечению Администрации Кунашакского муниципального района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хрутдинова Зумара Раиф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экономики Администрации Кунашакского муниципального района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саинов Вадим Рамилье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правового отдела Администрации Кунашакского муниципального район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/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Кунашакского муниципального района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от «____» ______ 2024г. № _____</w:t>
      </w:r>
    </w:p>
    <w:p>
      <w:pPr>
        <w:pStyle w:val="Normal"/>
        <w:spacing w:lineRule="auto" w:line="276" w:before="0" w:after="2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о комиссии по осуществлению контроля за исполнением концессионерами условий концессионных соглашений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 Комиссия по осуществлению контроля за исполнением концессионерами условий концессионных соглашений (далее – Комиссия)создана в целях осуществления концедентом контроля за исполнением концессионерами условий концессионных соглашений, заключенных с муниципальным образованием Кунашакский муниципальный район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Cs w:val="28"/>
        </w:rPr>
        <w:t>1.2. Комиссия является постоянно действующим коллегиальным органом при администрации Кунашакского муниципального района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 Российской Федерации, законами Челябинской области, иными нормативно-правовыми актами органов государственной власти, муниципальными правовыми актами Кунашакского муниципального района, настоящим положением.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Cs w:val="28"/>
        </w:rPr>
        <w:t>1.4. Положение о Комиссии и состав Комиссии утверждаются постановлением Кунашакского муниципального района.</w:t>
      </w:r>
    </w:p>
    <w:p>
      <w:pPr>
        <w:pStyle w:val="Normal"/>
        <w:spacing w:lineRule="auto" w:line="276"/>
        <w:ind w:left="142" w:firstLine="709"/>
        <w:jc w:val="center"/>
        <w:rPr>
          <w:b/>
          <w:b/>
          <w:szCs w:val="28"/>
        </w:rPr>
      </w:pPr>
      <w:r>
        <w:rPr>
          <w:b/>
          <w:szCs w:val="28"/>
        </w:rPr>
        <w:t>2. Задачи Комиссии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Cs w:val="28"/>
        </w:rPr>
        <w:t>2.1. Задачами деятельности Комиссии является осуществление концендентом контроля за соблюдением концессионерами условий концессионных соглашений, в том числе за: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2.1.1. Исполнением концессионерами концессионных соглашений, в том числе за исполнением обязательств по соблюдению сроков создания и (или) реконструкции объектов концессионных соглашени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1.2.Исполнением концессионерами обязательств по осуществлению инвестиций в создание и (или) реконструкцию объектов концессионных соглашений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2.1.3. Обеспечением соответствия технико-экономических показателей объектов концессионных соглашений, установленным концессионными соглашениями технико-экономическим показателям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2.1.4. Использованием(эксплуатацией) объектов концессионных соглашений в соответствии с целями, установленными концессионными соглашениями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2.1.5. Осуществлением деятельности, предусмотренной концессионными соглашениями.</w:t>
      </w:r>
    </w:p>
    <w:p>
      <w:pPr>
        <w:pStyle w:val="Normal"/>
        <w:spacing w:lineRule="auto" w:line="276"/>
        <w:ind w:left="142" w:firstLine="709"/>
        <w:jc w:val="center"/>
        <w:rPr>
          <w:b/>
          <w:b/>
          <w:szCs w:val="28"/>
        </w:rPr>
      </w:pPr>
      <w:r>
        <w:rPr>
          <w:b/>
          <w:szCs w:val="28"/>
        </w:rPr>
        <w:t>3.Полномочия Комиссии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3.1.Комиссия в целях возложенных на нее задач осуществляет следующие полномочия: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3.1.1. Рассматривает информацию, предоставленную Управлениями, Комиссиями, отделами администрации Кунашакского муниципального района, являющихся уполномоченными (ответственными) лицами концедента (далее – структурные подразделения администрации Кунашакского муниципального района), по вопросам осуществления контроля за исполнением концессионных соглашений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3.1.2.Запрашивает и получает от концессионеров, структурных подразделений администрации Кунашакского муниципального района необходимую информацию об исполнении  обязательств, документы, относящиеся к осуществлению деятельности, предусмотренной концессионными соглашениями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3.1.3. Организовывает выезды на объекты концессионных соглашений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3.1.4. Информирует концессионеров о нарушениях, выявленных в ходе осуществления контроля за исполнением концессионных соглашений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3.1.5.Дает поручения структурным подразделениям администрации Кунашакского муниципального района. Являющимся уполномоченными (ответственными) лицами концедента, о проведении необходимых мероприятий по осуществлению контроля в соответствии с правовыми актами администрации Кунашакского муниципального района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3.1.6. Осуществляет мониторинг исполнения решений/поручений комиссии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3.1.7.1 Иные полномочия, необходимые для обеспечения ее деятельности.</w:t>
      </w:r>
    </w:p>
    <w:p>
      <w:pPr>
        <w:pStyle w:val="Normal"/>
        <w:spacing w:lineRule="auto" w:line="276"/>
        <w:ind w:left="142" w:firstLine="709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работы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1. В состав Комиссии входят председатель Комиссии, заместитель председателя  Комиссии, секретарь Комиссии и члены Комиссии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2. Руководит деятельностью Комиссии председатель Комиссии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3. При временном отсутствии председателя Комиссии его полномочия исполняет заместитель председателя Комиссии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4.Комиссия работает в режиме заседаний, которые проводятся по мере необходимости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5. Внеочередное заседание созывается по инициативе председателя Комиссии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6. Заседание Комиссии оформляется протоколом, сведения о результатах контроля оформляются актами о результатах контроля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7. Организационное обеспечение деятельности Комиссии осуществляет секретарь Комиссии, а также: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7.1. Ведет протоколы заседаний Комиссий и оформляет акты о результатах контроля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7.2. Осуществляет обеспечение членов Комиссии соответствующими материалами и информацией при необходимости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7.3. Оповещает членов Комиссии о дате заседания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7.4. Обеспечивает размещение акта о результатах контроля на официальном сайте концедента в информационно-телекоммуникационной сети «Интернет»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8. Председатель Комиссии, заместитель председателя Комиссии, секретарь Комиссии и члены Комиссии участвуют в заседаниях  Комиссии путем голосования в принятии решений по обслуживаемым вопросам. При невозможности членов Комиссии лично присутствовать на заседании  Комиссии к участию в работе Комиссии с правом голоса допускаются их представители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9. Председатель Комиссии, заместитель председателя Комиссии, секретарь Комиссии и члены Комиссии вправе: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9.1. Вносить замечания и предложения по повестке Комиссии, по существу обсуждаемых вопросов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9.2. Вносить на рассмотрение Комиссии вопросы, относящиеся к ее деятельности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9.3. Беспрепятственного доступа на объекты концессионных соглашений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10. Председатель Комиссии, заместитель председателя Комиссии, секретарь Комиссии и члены Комиссии  не вправе: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10.1. Вмешиваться в осуществление хозяйственной деятельности концессионеров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10.2. Разглашать сведения, отнесенные концессионерами соглашения к сведениям конфиденциального характера или являющиеся коммерческой тайной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11. Председатель Комиссии, заместитель председателя Комиссии, секретарь Комиссии и члены Комиссии: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11.1. Ознакамливаются с документами, материалами, необходимыми для надлежащего осуществления контроля за исполнением концессионных соглашений;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11.2. Визируют в рамках своей компетенции протоколы заседаний Комиссии и акты о результатах контроля;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11.3. Участвуют в мероприятиях, проводимых с целью осуществления контроля за исполнением концессионных соглашений в рамках своей компетенции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12. Решения принимаются простым большинством голосов от присутствующих на заседании участников Комиссии, при равенстве голосов решающим голосом является голос председателя Комиссии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13. Комиссия правомочна принимать решения, если на заседании присутствует не менее половины установленного списочного состава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14. Комиссия справе принимать решения путем проведения заочного голосования с использованием опросного листа, в этом случае: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14.1. Секретарь Комиссии обеспечивает направление всем членам Комиссии необходимые материалы. Материалы направляются всем членам Комиссии в электронном, либо на бумажном носителе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14.2. Решения Комиссии принимаются простым большинством участвующих в заочном голосовании членов Комиссии. При равенстве голосов решение председателя Комиссии является решающим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14.3. Решение, принятое по итогам заочного голосования, также оформляется протоколом и направляется всем членам Комиссии в течение трех рабочих дней с момента подписания протокола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14.4. Решения, принятые путем заочного голосования, имеют ту же силу, что и решения, принимаемые во время заседания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4.15. На заседании Комиссии могут присутствовать эксперты и (или) представители специализированных организаций (юридических лиц и (или) индивидуальных предпринимателей) без права голоса.</w:t>
      </w:r>
    </w:p>
    <w:p>
      <w:pPr>
        <w:pStyle w:val="Normal"/>
        <w:spacing w:lineRule="auto" w:line="276"/>
        <w:ind w:left="14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142" w:firstLine="709"/>
        <w:jc w:val="center"/>
        <w:rPr>
          <w:b/>
          <w:b/>
          <w:szCs w:val="28"/>
        </w:rPr>
      </w:pPr>
      <w:r>
        <w:rPr>
          <w:b/>
          <w:szCs w:val="28"/>
        </w:rPr>
        <w:t>5. Заключительные положения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5.1. Внесение изменений и дополнений в настоящее Положение осуществляется постановлением главы администрации Кунашакского муниципального района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5.2. Деятельность Комиссии может быть прекращена на основании  постановления главы администрации Кунашакского муниципального района.</w:t>
      </w:r>
    </w:p>
    <w:p>
      <w:pPr>
        <w:pStyle w:val="Normal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jc w:val="both"/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360" w:leader="none"/>
      </w:tabs>
      <w:suppressAutoHyphens w:val="true"/>
      <w:bidi w:val="0"/>
      <w:ind w:left="360" w:hanging="3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8:00Z</dcterms:created>
  <dc:creator>User</dc:creator>
  <dc:description/>
  <cp:keywords/>
  <dc:language>en-US</dc:language>
  <cp:lastModifiedBy>UIZO5</cp:lastModifiedBy>
  <cp:lastPrinted>2024-08-14T08:50:00Z</cp:lastPrinted>
  <dcterms:modified xsi:type="dcterms:W3CDTF">2024-08-14T09:55:00Z</dcterms:modified>
  <cp:revision>10</cp:revision>
  <dc:subject/>
  <dc:title>РОССИЙСКАЯ ФЕДЕРАЦИЯ</dc:title>
</cp:coreProperties>
</file>