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УНАШАКСКОГО</w:t>
      </w:r>
      <w:r>
        <w:rPr>
          <w:rFonts w:eastAsia="Batang;№ЩЕБ"/>
          <w:sz w:val="28"/>
          <w:szCs w:val="28"/>
        </w:rPr>
        <w:t xml:space="preserve">  МУНИЦИПАЛЬНОГО 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6.</w:t>
      </w:r>
      <w:r>
        <w:rPr>
          <w:sz w:val="28"/>
          <w:szCs w:val="28"/>
        </w:rPr>
        <w:t>2016 г.    №  68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размещение нестационарного торгового объекта на территории Кунашакского муниципального райо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Уставом  Кунашак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Выдача разрешения на размещение нестационарного торгового объекта на территории Кунашакского муниципального района" (Приложение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аналитики и информационных технологий Ватутину В. Р. разместить настоящее постановление на официальном сайте Кунашак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unasha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 и опубликовать в газете «Знамя труда»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сполнения настоящего постановления возложить на начальника отдела – главного архитектора отдела архитектуры и градостроительства администрации Кунашакского муниципального района    М. Н. Салихову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      первого заместителя Главы района – Р. Г. Галее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С. Н. Аминов</w:t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Главы района</w:t>
        <w:br/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4.06.</w:t>
      </w:r>
      <w:r>
        <w:rPr>
          <w:rFonts w:cs="Times New Roman" w:ascii="Times New Roman" w:hAnsi="Times New Roman"/>
          <w:sz w:val="24"/>
          <w:szCs w:val="24"/>
        </w:rPr>
        <w:t>2016 г.    №  688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Выдача разреш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унашакского муниципального района"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Выдача разрешения на размещение нестационарного торгового объекта на территории Кунашакского муниципального района" (далее - административный регламент) разработан в целях повышения качества предоставления муниципальной услуги по выдаче разрешения на размещение (установку) нестационарного торгового объекта на территории Кунашакского  муниципального района (далее - муниципальная услуга)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орядочения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ранения избыточных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м для разработки административного регламен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Кунашакского муниципального района Челябинской области от 23.12.2015 г. № 2432 «Об утверждении  Порядка разработки и утверждения административных регламентов предоставления муниципальных услуг в администрации Кунашакского муниципального района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и 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 на получение услуги име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 (за исключением государственных органов, государственных внебюджетных фондов и их территориальных подразделений, органов местного самоуправ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ведущие крестьянское (фермерское) хозяй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е представители вышеуказанных лиц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о порядке предоставления муниципальной услуги, в том числе текст настоящего административного регламента, размещаю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здании администрации Кунашакского  муниципального района (далее - ОМСУ), муниципальном автономном учреждении «Многофункциональный центр по предоставлению государственных и муниципальных услуг Кунашакского муниципального района Челябинской области» (далее - МФЦ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в информационно-телекоммуникационной сети Интернет (далее - сеть Интернет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Кунашакского муниципального района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редоставления муниципальной услуги может получить любое физическое или юридическое лицо (далее - лицо, обратившееся за информированием) в письменной форме, устной форме, посредством публичного информир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 специалистом МФЦ, ОМСУ, ответственным за информ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сполнителе услуги содержится в </w:t>
      </w:r>
      <w:hyperlink w:anchor="Par6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 - выдача разрешения на размещение (установку) нестационарного торгового объекта на территории Кунашак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оставление муниципальной услуги осуществляется администрацией Кунашакского  муниципального района (ОМС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ым исполнителем является отдел архитектуры и градостроительства администрации Кунашакского муниципального района (далее - ОАиГ).</w:t>
      </w:r>
    </w:p>
    <w:p>
      <w:pPr>
        <w:pStyle w:val="ConsPlusNormal"/>
        <w:ind w:firstLine="709"/>
        <w:jc w:val="both"/>
        <w:rPr/>
      </w:pPr>
      <w:hyperlink w:anchor="Par6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деле архитектуры и градостроительства администрации Кунашакского муниципального района приведена в Приложении 1 к административному регламенту.</w:t>
      </w:r>
    </w:p>
    <w:p>
      <w:pPr>
        <w:pStyle w:val="ConsPlusNormal"/>
        <w:ind w:firstLine="709"/>
        <w:jc w:val="both"/>
        <w:rPr/>
      </w:pPr>
      <w:bookmarkStart w:id="1" w:name="Par161"/>
      <w:bookmarkEnd w:id="1"/>
      <w:r>
        <w:rPr>
          <w:rFonts w:cs="Times New Roman" w:ascii="Times New Roman" w:hAnsi="Times New Roman"/>
          <w:sz w:val="24"/>
          <w:szCs w:val="24"/>
        </w:rPr>
        <w:t>7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63"/>
      <w:bookmarkEnd w:id="2"/>
      <w:r>
        <w:rPr>
          <w:rFonts w:cs="Times New Roman" w:ascii="Times New Roman" w:hAnsi="Times New Roman"/>
          <w:sz w:val="24"/>
          <w:szCs w:val="24"/>
        </w:rPr>
        <w:t>Федеральная налоговая служба - в части предоставления выписки из Единого государственного реестра юридических лиц (индивидуальных предпринимателей)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64"/>
      <w:bookmarkEnd w:id="3"/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 - в части предоставления кадастровой выписки об объекте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зультатом предоставления муниципальной услуги является принятие ре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ыдаче разрешения на размещение (установку) нестационарного торгового объекта на территории Кунашакского 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длении действия разрешения на размещение (установку) нестационарного торгового объекта на территории Кунашакского 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в выдаче разрешения на размещение (установку) нестационарного торгового объекта на территории Кунашакского 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аксимальный срок предоставления муниципальной услуги со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 календарных дней, исчисляемых со дня регистрации в ОМСУ (МФЦ) заявления о выдаче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календарных дней со дня регистрации заявления о продлении срока действия разрешения (или переоформлении разре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межведомственного запроса о предоставлении документов, указанных в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е 12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оставляет не более 1 рабочего дня со дня регистрации в ОМСУ (МФЦ) заявления и документов, указанных в </w:t>
      </w:r>
      <w:hyperlink w:anchor="Par2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1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составляет не более 5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ведомления заявителя о принятом решении составляет не более 1 дня со дня принятия ОМСУ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вые основани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Собрание законодательства РФ", 26.01.2009, N 4, ст. 44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еме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Собрание законодательства РФ", 29.10.2001, N 44, ст. 414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раждански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" ("Собрание законодательства РФ", 05.12.1994, N 32, ст. 330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Градостроите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Российская газета", N 290, 30.12.200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09 года N 381-ФЗ "Об основах государственного регулирования торговой деятельности в Российской Федерации" ("Российская газета", N 253, 30.12.200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. N 63-ФЗ "Об электронной подписи" ("Российская газета", N 75, 08.04.201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Федеральны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49-ФЗ "Об информации, информационных технологиях и о защите информации" ("Российская газета", N 165, 29.07.200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Федеральны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("Российская газета", N 165, 29.07.200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Федеральны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7.07.2011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Ф", 18.07.2011, N 29, ст. 447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N 148, 02.07.201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8.09.2010 N 697 "О единой системе межведомственного электронного взаимодействия" ("Собрание законодательства РФ", 20.09.2010, N 38, ст. 482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N 451 от 08.06.201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Собрание законодательства РФ", 13.06.2011, N 24, ст. 350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N 1184 от 28.12.2011 N 1184 "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" ("Собрание законодательства РФ", 02.01.2012, N 1, ст. 19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вязи и массовых коммуникаций Российской Федерации от 27 декабря 2010 г. N 190 "Об утверждении технических требований к взаимодействию информационных систем в единой системе межведомственного электронного взаимодействия" ("Бюллетень нормативных актов федеральных органов исполнительной власти", N 9, 28.02.201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нашакского 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хема размещения нестационарных торговых объектов на территории Кунашак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редставляемые 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bookmarkStart w:id="4" w:name="Par225"/>
      <w:bookmarkEnd w:id="4"/>
      <w:r>
        <w:rPr>
          <w:rFonts w:cs="Times New Roman" w:ascii="Times New Roman" w:hAnsi="Times New Roman"/>
          <w:sz w:val="24"/>
          <w:szCs w:val="24"/>
        </w:rPr>
        <w:t>11. Для получения муниципальной услуги необходимы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7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размещение (установку) нестационарного торгового объекта на территории Кунашакского  муниципального района по форме, приведенной в Приложении 2 к административному регламенту (далее - заяв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подтверждающих личность заявителя (для физических лиц), либо подтверждающих полномочия лица, подписавшего заявление (для юридических лиц). Копия документа, удостоверяющего личность заявителя, сличается с подлинником и заверяется должностным лицом ОМСУ (МФЦ), осуществляющим прием документов. В случае представления документов почтовым отправлением копия документа, удостоверяющего личность, должна быть заверена нотариально;</w:t>
      </w:r>
    </w:p>
    <w:p>
      <w:pPr>
        <w:pStyle w:val="ConsPlusNormal"/>
        <w:ind w:firstLine="709"/>
        <w:jc w:val="both"/>
        <w:rPr/>
      </w:pPr>
      <w:bookmarkStart w:id="5" w:name="Par229"/>
      <w:bookmarkEnd w:id="5"/>
      <w:r>
        <w:rPr>
          <w:rFonts w:cs="Times New Roman" w:ascii="Times New Roman" w:hAnsi="Times New Roman"/>
          <w:sz w:val="24"/>
          <w:szCs w:val="24"/>
        </w:rPr>
        <w:t>3) эскизный проект нестационарного торгового объекта (не требуется, в случае продления срока действия разрешения на размещение (установку) нестационарного торгового объекта на территории Кунашакского  муниципального района либо его переоформления (если переоформление не связано с изменением  эскизного прое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запрашиваемые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Документы, которые запрашиваются ОМСУ в рамках межведомственного информационного взаимодействия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"Об организации предоставления государственных и муниципальных услуг":</w:t>
      </w:r>
    </w:p>
    <w:p>
      <w:pPr>
        <w:pStyle w:val="ConsPlusNormal"/>
        <w:ind w:firstLine="709"/>
        <w:jc w:val="both"/>
        <w:rPr/>
      </w:pPr>
      <w:bookmarkStart w:id="6" w:name="Par230"/>
      <w:bookmarkEnd w:id="6"/>
      <w:r>
        <w:rPr>
          <w:rFonts w:cs="Times New Roman" w:ascii="Times New Roman" w:hAnsi="Times New Roman"/>
          <w:sz w:val="24"/>
          <w:szCs w:val="24"/>
        </w:rPr>
        <w:t>1) документы на объект недвижимости, где планируется размещение (установка) нестационарного торгового объекта (кадастровый паспорт земельного участка, здания, помещения, ситуационный план земельного участка, содержащего его предполагаемые размеры и местоположение, либо договор на право аренды объекта недвижимости), заверенные заявителем (не требуются, в случае продления срока действия разрешения на размещение (установку) нестационарного торгового объекта на территории Кунашакского  муниципального района либо его переоформления (если переоформление не связано с изменением сведений об объекте недвижимости);</w:t>
      </w:r>
    </w:p>
    <w:p>
      <w:pPr>
        <w:pStyle w:val="ConsPlusNormal"/>
        <w:ind w:firstLine="709"/>
        <w:jc w:val="both"/>
        <w:rPr/>
      </w:pPr>
      <w:bookmarkStart w:id="7" w:name="Par231"/>
      <w:bookmarkEnd w:id="7"/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юридических лиц (индивидуальных предпринимателей), выданная не позднее 1 месяца до даты подач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документы, указанные в пункте 12 настоящего пункта по собственной инициатив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8" w:name="Par234"/>
      <w:bookmarkStart w:id="9" w:name="Par234"/>
      <w:bookmarkEnd w:id="9"/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но лицом, не уполномоченным на осуществление таки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представленных документов не соответствует сроку, на который оформляется разрешение на размещение (установку) нестационарного торгового объекта на территории Кунашак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направленные заявителем по почте, не удостоверены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омплекте представленных заявителем документов присутствуют не все документы, которые заявитель обязан предоставить самостоятельно в соответствии с перечнем, указанным в </w:t>
      </w:r>
      <w:hyperlink w:anchor="Par2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1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остановление предоставления муниципальной услуги возможно в случае, если земельный участок не поставлен на кадастровый учет, отсутствуют достаточные сведения о его местоположении, границах, правах пользования. После оформления кадастрового паспорта процедура предоставления муниципальной услуги возобновляется в установленном порядке.</w:t>
      </w:r>
    </w:p>
    <w:p>
      <w:pPr>
        <w:pStyle w:val="ConsPlusNormal"/>
        <w:ind w:firstLine="709"/>
        <w:jc w:val="both"/>
        <w:rPr/>
      </w:pPr>
      <w:bookmarkStart w:id="10" w:name="Par256"/>
      <w:bookmarkEnd w:id="10"/>
      <w:r>
        <w:rPr>
          <w:rFonts w:cs="Times New Roman" w:ascii="Times New Roman" w:hAnsi="Times New Roman"/>
          <w:sz w:val="24"/>
          <w:szCs w:val="24"/>
        </w:rPr>
        <w:t>15. В предоставлении муниципальной услуги может быть отказано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, содержащих недостоверны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едений о заявителе в Едином государственном реестре юридических лиц (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указанных в </w:t>
      </w:r>
      <w:hyperlink w:anchor="Par7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ипа, специализации, адреса размещения и периода размещения (для сезонных объектов) нестационарного торгового объекта Схеме размещения нестационарных торговых объектов на территории Кунашакского 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эскизного проекта нестационарного торгового объекта правоустанавливающим документам на объект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оснований для отказа в предоставлении муниципальной услуги заявитель вправе обратиться повтор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аксимальный срок ожидания в очереди на личном приеме при подаче документов в ОМСУ (МФЦ) для получения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в очереди в ОМСУ (МФЦ) в случае приема по предварительной записи не должен превышать 1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рядок регистрации </w:t>
      </w:r>
      <w:hyperlink w:anchor="Par7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илагаемых к нему документов предусмотрен настоящим административным регламентом применительно к конкретной административной процеду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 регистрируются в день их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заявитель представил правильно оформленный и полный комплект документов, срок его регистрации в ОМСУ (МФЦ)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ием заявителей осуществляется в здании (помещении) ОМСУ (МФЦ) по адресу, указанному в </w:t>
      </w:r>
      <w:hyperlink w:anchor="Par6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помещение) ОМСУ (МФЦ) оборудуется информационной табличкой (вывеской), содержащей полное наименование ОМСУ (МФЦ), а также информацию о режиме его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в здание (помещение) ОМСУ (МФЦ)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9 г. N 384-ФЗ "Технический регламент о безопасности зданий и сооружений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необходимых документов оборудуются стульями, столами и письменны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МСУ (МФЦ), предназначенные для работы с заявителями, располагаются на нижних этажах здания и имеют отдельный вход. В случае расположения ОМСУ (МФЦ)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МСУ (МФЦ)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сети Интернет на официальных сайтах ОМСУ и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заявителей в формах индивидуального (устного или письменного) информирования, публичного (устного или письменного) информирования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озможность получения муниципальной услуги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сроков исполнения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блюдение времени ожидания в очереди при подаче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ение графика работы с заявител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, требования к их выполнен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</w:t>
      </w:r>
      <w:hyperlink w:anchor="Par7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специалистом межведомственных запросов в органы государственной власти, органы местного самоуправления (при оказании муниципальной услуги через МФЦ)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или об отказе в выдаче разрешения на размещение нестационарного торгового объекта на территории муниципального образования, по результатам рассмотрения заявления 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а и подписание проекта решения о принятии или об отказе в выдаче разрешения на размещение (установку) нестационарного торгового объекта на территории Кунашак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домление заявителя о принятом решении и выдача заявителю документа, являющегося результа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ar7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и 7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ем и регистрация в ОМСУ (МФЦ)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снованием для начала административной процедуры является личное обращение заявителя или его уполномоченного представителя в ОМСУ (МФЦ) с заявлением либо поступление заявления в ОМСУ (МФЦ) посредством почтового отправления с описью вложения и уведомления о вр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должны быть приложены документы, указанные в пункте 2.7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 (нотариально); подлинники документов не напра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ОМСУ (МФЦ) заявления и комплекта документов посредством почтового отправления должностное лицо, ответственное за прием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заявления установле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представленных документов следующим требованиям: документы в установленных законодательством случаях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проверяет заявление и приложенные к нему документы на предмет наличия хотя бы одного из оснований для отказа в приеме документов, предусмотренных </w:t>
      </w:r>
      <w:hyperlink w:anchor="Par2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5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основания для отказа в приеме документов отсутствуют, специалист ОМСУ (МФЦ)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</w:t>
      </w:r>
      <w:hyperlink w:anchor="Par10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еме заявления к рассмотрению по форме, приведенной в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и 4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; направляет заявителю первый экземпляр уведомления о приеме заявления к рассмотрению тем же способом, которым был направлен зарегистрированный комплект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имеются основания для отказа в приеме документов, специалист ОМСУ (МФЦ), ответственный за прием документов: оформляет в двух экземплярах </w:t>
      </w:r>
      <w:hyperlink w:anchor="Par1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обходимости устранения нарушений в оформлении </w:t>
      </w:r>
      <w:hyperlink w:anchor="Par7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предоставления отсутствующего документа по форме, приведенной в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и 5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; направляет заявителю первый экземпляр уведомления о необходимости устранения нарушений в оформлении заявления и (или) предоставления отсутствующего документа с приложением поступивших документов тем же способом, которым был направлен поступивший комплект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личном обращении заявителя или уполномоченного представителя в ОМСУ (МФЦ) должностное лицо, ответственное за прием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, проверяет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заявления установле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представленных документов следующим требованиям: документы в установленных законодательством случаях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проверяет заявление и приложенные к нему документы на предмет наличия хотя бы одного из оснований для отказа в приеме документов, предусмотренных </w:t>
      </w:r>
      <w:hyperlink w:anchor="Par2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основания для отказа в приеме документов отсутствуют, специалист ОМСУ (МФЦ)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и выдает заявителю один экземпляр </w:t>
      </w:r>
      <w:hyperlink w:anchor="Par10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еме </w:t>
      </w:r>
      <w:hyperlink w:anchor="Par7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ассмотрению по форме, приведенной в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и 4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имеются основания для отказа в приеме документов, специалист МФЦ (ОМСУ), ответственный за прием документов, немедленно сообщает заявителю о наличии таких ос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основания для отказа в приеме документов можно устранить непосредственно в МФЦ (ОМСУ), специалист, ответственный за прием документов, разъясняет заявителю возможность устранения оснований для отказа в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такие основания для отказа в приеме документов специалист МФЦ (ОМСУ), ответственный за прием документов, прерывает прием документов и возвращает заявителю представленные документы для устранения выявленных оснований для отказа в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огласии заявителя устранить выявленные основания для отказа в приеме документов, а также, если основания для отказа в приеме документов невозможно устранить непосредственно в МФЦ (ОМСУ), специалист, ответственный за прием документов, разъясняет заявителю, что указанное обстоятельство является основанием для отказа в приеме документов, а затем оформляет и выдает заявителю </w:t>
      </w:r>
      <w:hyperlink w:anchor="Par1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приеме документов (с обязательным указанием основания для отказа в приеме документов) по форме, приведенной в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и 6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 (в двух экземплярах) с приложением представленных заявителем документов. После вручения заявителю одного экземпляра уведомления об отказе в приеме документов, специалист МФЦ (ОМСУ), ответственный за прием документов,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наряду с исчерпывающим перечнем документов, которые заявителю необходимо предоставить самостоятельно (предусмотренные </w:t>
      </w:r>
      <w:hyperlink w:anchor="Par2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1 административного регламента), заявитель представил документы, указанные в </w:t>
      </w:r>
      <w:hyperlink w:anchor="Par2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ОМСУ (МФЦ), ответственный за прием документов, проверяет такие документы на предмет наличия оснований для отказа, перечисленных в </w:t>
      </w:r>
      <w:hyperlink w:anchor="Par2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1</w:t>
        </w:r>
      </w:hyperlink>
      <w:r>
        <w:rPr>
          <w:rFonts w:cs="Times New Roman" w:ascii="Times New Roman" w:hAnsi="Times New Roman"/>
          <w:sz w:val="24"/>
          <w:szCs w:val="24"/>
        </w:rPr>
        <w:t>5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 либо отказ в приеме документов с мотивированным объяснением причин такого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специалистом ОМСУ либо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Основанием для начала административной процедуры является непредставление заявителем документов, указанных в </w:t>
      </w:r>
      <w:hyperlink w:anchor="Par2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документов, предусмотренных </w:t>
      </w:r>
      <w:hyperlink w:anchor="Par2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ли не устранение в них недостатков заявителем, не является основанием для отказа в приеме всего комплекта документов (документов, предусмотренных </w:t>
      </w:r>
      <w:hyperlink w:anchor="Par2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). В том случае, если заявитель не представил документы, указанные в </w:t>
      </w:r>
      <w:hyperlink w:anchor="Par2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ли не устранил выявленные в них недостатки, специалист ОМСУ (МФЦ), ответственный за прием документов, регистрирует в общем порядке представленный заявителем комплект документов и передает его специалисту ОМСУ (МФЦ), ответственному за межведомственное взаимодействие, для направления межведомственных запросов в орган, указанный в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МСУ (МФЦ), ответственный за межведомственное взаимодействие, направляет межведомственные запросы и контролирует получение ответов на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МСУ (МФЦ), ответственный за межведомственное взаимодействие, не позднее дня, следующего за днем поступления к нему комплекта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яет межведомственные запросы в соответствии с утвержденным форматом направления запроса и порядком межведомственного информационного взаимодействия, предусмотренным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ирует межведомственный запрос в соответствующем реест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межведомственный запрос в соответствующий орг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новляет информацию в журнал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ьером, под распис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истему межведомственного электронного взаимодействия (СМЭ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Челябинской области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 ОМСУ (МФЦ), ответственного за межведомственное взаимодейств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, ответственный за межведомственное взаимодействие, регистрирует получение ответов на межведомственные запросы в журнал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через МФЦ специалист направляет зарегистрированные ответы вместе с комплектом документов в ОМ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ителем документов для получения услуги непосредственно в ОМСУ, специалист, при получении ответа на межведомственный запрос, приобщает полученный ответ к комплекту документов для принятия решени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недостающих документов по межведомственным за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ятие ОМСУ решения о предоставлении (переоформлении, продлении срока действия) разрешения либо решения об отказе в предоставлении (переоформлении, продлении срока действия) раз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снованием для начала административной процедуры является поступление в ОМСУ полного комплекта документов, необходимых для принятия решения о предоставлении муниципальной услуги, в том числе из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документов регистрируется в канцелярии ОМСУ и в этот же день направляется в структурное подразделение ОМСУ, участвующее в предоставлении муниципальной услуги (ОАиГ), для его передачи ответственному специалис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пециалист структурного подразделения ОМСУ регистрирует </w:t>
      </w:r>
      <w:hyperlink w:anchor="Par7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день поступления документов, проводит проверку комплектности пакета документов, полноты и достоверности сведений о заявителе, в том числе на наличие оснований, предусмотренных </w:t>
      </w:r>
      <w:hyperlink w:anchor="Par2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>5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в течение 1 рабочего дня ответственный специалист ОМСУ готовит заключение о проведенной проверке и передает его на рассмотрение уполномоченному должностному лицу (руководителю ОМСУ, курирующему данное направление работы) либо на заседание уполномоченного (коллегиального) органа для принятия решения о выдаче (переоформлении, продлении срока действия) разрешения на размещение (установку) нестационарного торгового объекта либо отказе в его выдач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должностным лицом (руководителем ОМСУ, курирующим данное направление работы) либо коллегиальным органом в течение 2 рабочих дней принимается окончательное обоснованное решение о выдаче (переоформлении, продлении срока действия) разрешения на размещение (установку) нестационарного торгового объекта либо об отказе в его выдаче (решение коллегиального органа оформляется протокол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принятия решения ответственный специалист структурного подразделения ОМСУ готовит и передает на подпись проект решения о выдаче (переоформлении, продлении срока действия) разрешения либо об отказе в его выдаче, а также         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 форме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) либо соответствующее </w:t>
      </w:r>
      <w:hyperlink w:anchor="Par10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(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е 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 в течение 1 рабочего дня подписывает поступившие к нему документы и передает их обратно ответственному специалисту структурного подразделения ОМСУ, который не позднее дня, следующего за днем подписания решения главой, уведомляет об этом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аявления через МФЦ, ответственный специалист структурного подразделения ОМСУ направляет в МФЦ разрешение на размещение (установку) нестационарного торгового объекта либо письменный обоснованный отказ (уведомление) для выдачи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аявления непосредственно в ОМСУ, разрешение на размещение (установку) нестационарного торгового объекта либо письменный обоснованный отказ направляется (вручается) специалистом ОМСУ, ответственным за выдачу результата предоставления услуги, непосредственно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(переоформлении, продлении срока действия) разрешения или решения об отказе в предоставлении (переоформлении, продлении срока действия) раз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(вручение) разрешения или </w:t>
      </w:r>
      <w:hyperlink w:anchor="Par10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размещении (установке) нестационарного торгового объекта в МФЦ для выдачи заявителю (при оказании данной муниципальной услуги через МФЦ) либо непосредственно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ведомление заявителя о принятом решении и выдача заявителю документа, являющегося результат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В случае предоставления </w:t>
      </w:r>
      <w:hyperlink w:anchor="Par7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рез МФЦ основанием для начала административной процедуры является поступление специалисту МФЦ, ответственному за выдачу результата предоставления услуги,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размещение (установку) нестационарного торгового объекта или </w:t>
      </w:r>
      <w:hyperlink w:anchor="Par10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выдаче (переоформлении, продлении срока действия) разрешения (далее - документ, являющийся результатом предоставления услуг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аявления через ОМСУ основанием для начала административной процедуры является факт подписания документа, являющегося результатом предоставления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пециалистом ОМСУ (МФЦ), ответственным за выдачу результата предоставления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МСУ, ответственный за выдачу результата предоставления услуги, не позднее дня, следующего за днем принятия соответствующего решения, информирует заявителя о принятом решении (аналогично способу, которым было подано заявление, или указанным в заявлении способ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принятом решении может осуществляться через по почте или по телеф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являющийся результатом предоставления муниципальной услуги, может быть получен заявителем лично, выдан представителю (по доверенности), направлен почтовым отправлением (способ уведомления может быть указан заявителем в заявле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по телефону. Специалист ОМСУ (МФЦ), ответственный за выдачу результата предоставления услуги, также информирует заявителя о дне, когда заявитель может получить документ, являющийся результатом предоставления услуги. Сведения об уведомлении заявителя и приглашении его в ОМСУ (МФЦ) за получением документа, являющегося результатом предоставления услуги, также вносятся в журнал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заявителем выбран способ получения документа, являющегося результатом предоставления услуги, по почте, специалист ОМСУ (МФЦ), ответственный за выдачу результата предоставления услуги, подготавливает и направляет заявителю по почте заказным письмом с уведомлением документ, являющийся результатом предоставления услуги. Далее специалист ОМСУ (МФЦ), ответственный за выдачу результата предоставления услуги, вносит в журнал регистрации сведения о направлении заявителю документа, являющегося результатом предоставления услуги, а также копию документа, подтверждающего направление по почте документа, являющегося результатом предоставления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МСУ (МФЦ) за получением документа, являющегося результатом предоставления услуги, представителю с целью идентификации его личности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МСУ (МФЦ) специалист, ответственный за выдачу результата предоставления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роверки удостоверяющих документов, устанавливает личность заявителя (полномочия предста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дачи документа, являющегося результатом предоставления услуги, регистрационная запись, открытая на данного заявителя в журнале регистрации, закр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трех рабочих дней со дня принятия ОМСУ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является уведомление заявителя о принятом решении и выдача заявителю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размещение (установку) нестационарного торгового объекта или </w:t>
      </w:r>
      <w:hyperlink w:anchor="Par10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выдаче (переоформлении, продлении срока действия) раз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существления текущего контроля за соблюдением и исполнением должностными лицами положений административного регламента, а также 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ложений настоящего административного регламента сотрудниками МФЦ осуществляется руководителем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текущий контроль, устанавливается Главой района или руководителем МФЦ (в отношении сотрудников МФ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должностными лицами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ерсональная ответственность должностных лиц закрепляется в их должностных инструк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 и Челяби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, а также организацию и проведение совместных мероприятий (семинаров, конференций, "круглых столов", совещаний) граждан, их объединений и организаций и представителей ОМСУ. Рекомендации и предложения по вопросам предоставления муниципальной услуги, выработанные в ходе совместных мероприятий, учитываются ОМСУ, МФЦ в дальнейшей работе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жалобу на решение, действие (бездействие) ОМСУ, предоставляющего муниципальную услугу, МФЦ, должностного лица ОМСУ или МФЦ либо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явители могу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Жалоба может быть направлена в письменной форме на бумажном носителе по почте, через МФЦ, с использованием сети Интернет через официальные сайты органа, предоставляющего муниципальную услугу, и МФЦ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через МФЦ, обеспечивается ее передача в орган, предоставляющий муниципальную услугу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запрашивать и получать информацию и документы, необходимые для обоснования и рассмотрения жалоб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Должностные лица, уполномоченные на рассмотрение жалоб, обеспечив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рассмотрение жалоб в соответствии с требованиями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жалоб в уполномоченный на их рассмотрение орган, в случае если жалоба подана заявителем в орган, в компетенцию которого не входит принятие решения по жало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Орган, предоставляющий муниципальную услугу,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мест приема жалоб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 и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е соглашений о взаимодействии в части осуществления МФЦ приема жалоб и выдачи заявителям результатов рассмотрения жало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ежеквартальной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Орган, предоставляющий муниципальную услугу,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вправе оставить жалобу без ответ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жалобы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7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Жалоба, поступившая в орган, предоставляющий муниципальную услугу, подлежит регистрации в день поступл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должностным лицом, уполномоченным на рассмотрение жалоб, в течение 15 рабочих дней,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бжалования решения по жалоб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явитель может получить информацию о порядке подачи и рассмотрения жалобы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здании ОМСУ либо МФЦ, обратившись ли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вонив по номерам справочных телефонов ОМСУ или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правив письмо по поч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официальных сайтах ОМСУ, МФЦ в сети Интернет;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615"/>
      <w:bookmarkEnd w:id="11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618"/>
      <w:bookmarkEnd w:id="12"/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администрации  Кунашакского </w:t>
      </w:r>
      <w:r>
        <w:rPr/>
        <w:t xml:space="preserve"> муниципального район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536"/>
      </w:tblGrid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30, Челябинская область, с. Кунашак, ул. Ленина, д. 103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ashak@gov74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nash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главы (главы Администрации)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 – Аминов Сибагатулла Нуруллович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деле Архитектуры и градостроительства Администра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нашакского муниципального района, обеспечивающего</w:t>
      </w:r>
    </w:p>
    <w:p>
      <w:pPr>
        <w:pStyle w:val="Normal"/>
        <w:ind w:firstLine="720"/>
        <w:jc w:val="center"/>
        <w:rPr/>
      </w:pPr>
      <w:r>
        <w:rPr/>
        <w:t>предоставление муниципальной услу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2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и градостроительства Администрации Кунашакского муниципальн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456730, Челябинская область, Кунашакский район, с. Кунашак, ул. Ленина, д. 103, 1 этаж, каб. № 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йт администрации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www.kunasha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администрации: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admkun74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-mail отдела архитектуры: </w:t>
            </w: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archkun</w:t>
              </w:r>
              <w:r>
                <w:rPr>
                  <w:rStyle w:val="InternetLink"/>
                  <w:sz w:val="24"/>
                  <w:szCs w:val="24"/>
                </w:rPr>
                <w:t>7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-mail специалиста ОАиГ: </w:t>
            </w: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butterfy</w:t>
              </w:r>
              <w:r>
                <w:rPr>
                  <w:rStyle w:val="InternetLink"/>
                  <w:sz w:val="24"/>
                  <w:szCs w:val="24"/>
                </w:rPr>
                <w:t>_8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11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ОАиГ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- понедельник – пятница: с 08.30 – 16.42 час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- обеденный перерыв:  с 12.30 – 13.30 часов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ные дни: понедельник, среда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ездные дни: вторник, четверг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бота, воскресенье - выходные дни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праздничные дни продолжительность времени работы ОАиГ сокращается на 1 час.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35148) 3 – 19 – 53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о муниципальном автономном учреждении «Многофункциональный центр по предоставлению государственных и муниципальных услуг Кунашакского муниципального района Челябинской области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Кунашакского муниципального района Челябинской област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  456730, Челябинская область, Кунашакский район,  с. Кунашак,  ул.  8 Марта, д. 56 «б»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МФЦ: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mfc_kunashak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МФ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ник: с 9.00 – 20.00  ча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а, четверг, пятница: с 9.00 – 17.00 ча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бота:  с 9.00 – 14.00 ча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кресенье, понедельник – выходные д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 работает без обеденного перерыва.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 телефона руководителя МФЦ: 8(35148)3 – 20 – 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 телефона специалистов МФЦ: 8(35148)3 – 20 – 9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района            </w:t>
      </w:r>
      <w:r>
        <w:rPr>
          <w:rFonts w:cs="Times New Roman" w:ascii="Times New Roman" w:hAnsi="Times New Roman"/>
          <w:i/>
          <w:sz w:val="24"/>
          <w:szCs w:val="24"/>
        </w:rPr>
        <w:t>С. Н. Аминову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физических лиц - Ф.И.О., паспортные данные;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юридических лиц - должность, Ф.И.О.</w:t>
      </w:r>
    </w:p>
    <w:p>
      <w:pPr>
        <w:pStyle w:val="ConsPlusNonformat"/>
        <w:ind w:left="581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руководителя, полное и сокращенное наименование, организационно-правовая форма)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, фактический адрес: ______________________________________________________________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</w:p>
    <w:p>
      <w:pPr>
        <w:pStyle w:val="ConsPlusNonformat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</w:p>
    <w:p>
      <w:pPr>
        <w:pStyle w:val="ConsPlusNonformat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727"/>
      <w:bookmarkEnd w:id="1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выдать  (переоформить,  продлить  срок  действия) 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размещение  (установку)  нестационарного  торгового  объекта  на территории муниципального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ом  на ___________________________________ 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сезонных объектов -период размещ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оформлении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казать причи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ъекта: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бъекта: 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объекта, специализация: 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реализуемой продукции (услуг):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ьзования землей (объектом недвижимости) закрепл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"_____"   __________________ г.    №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й регистрационный номер записи о создании юридического лица 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а, подтверждающего факт внесения сведений о юридическом лице (индивидуальном предпринимателе) в Единый государственный реестр юридических лиц (индивидуальных предпринимателей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постановке юридического лица (индивидуального предпринимателя) на учет в налоговом органе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 на ________ листа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е оказания муниципальной услуги и принятом решении прошу уведомить по: ________________________________________________________</w:t>
      </w:r>
    </w:p>
    <w:p>
      <w:pPr>
        <w:pStyle w:val="ConsPlusNonformat"/>
        <w:ind w:left="709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способ уведомления - по телефону, e-mail, почтой и т.п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 xml:space="preserve">           "____" _______________ 2016 г.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Ф.И.О., подпись руководителя, печа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, документа, удостоверяющего личность (для представителя заявителя) ___________________________________________________________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797"/>
      <w:bookmarkEnd w:id="14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bookmarkStart w:id="15" w:name="Par951"/>
      <w:bookmarkEnd w:id="15"/>
      <w:r>
        <w:rPr>
          <w:rFonts w:cs="Times New Roman" w:ascii="Times New Roman" w:hAnsi="Times New Roman"/>
          <w:sz w:val="28"/>
          <w:szCs w:val="28"/>
        </w:rPr>
        <w:t>РАЗРЕШЕНИЕ № 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(установку) нестационарного торгового объе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соответствии с решением комиссии от "_____" ___________________20__ 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- для индивидуального предпринимател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, реквизиты - для юридических лиц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(установку) нестационарного объекта ____________________________</w:t>
      </w:r>
    </w:p>
    <w:p>
      <w:pPr>
        <w:pStyle w:val="ConsPlusNonformat"/>
        <w:ind w:left="5672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ип, наименование объ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с кадастровым номером: _________________________________,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ном по договору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"____"  _____________  г. № 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ъекта (кв. м):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 размещения  (для сезонных торговых объектов)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________________ по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с  "_____" ______________ г.  по "____" _________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>_________________</w:t>
        <w:tab/>
        <w:tab/>
        <w:t>(_____________________)</w:t>
      </w:r>
    </w:p>
    <w:p>
      <w:pPr>
        <w:pStyle w:val="ConsPlusNonformat"/>
        <w:ind w:left="3545" w:firstLine="709"/>
        <w:rPr/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 xml:space="preserve">    </w:t>
        <w:tab/>
        <w:tab/>
        <w:t xml:space="preserve">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__ г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1045"/>
      <w:bookmarkEnd w:id="1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заявления к рассмотр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/Многофункциональный центр предоставления государственных и муниципальных услуг&gt;  &lt;муниципального образования Челябинской области&gt;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иеме </w:t>
      </w:r>
      <w:hyperlink w:anchor="Par7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ассмотрению ______________________________________,</w:t>
      </w:r>
    </w:p>
    <w:p>
      <w:pPr>
        <w:pStyle w:val="ConsPlusNonformat"/>
        <w:ind w:left="496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вшему пакет документов для  получения муниципальной услуги "Выдача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размещение (установку) нестационарного торгового объекта на территории муниципального образования" (номер (идентификатор) в реестре муниципальных услуг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65"/>
        <w:gridCol w:w="2324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енных заявител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логин и пароль заявителя на официальном сайт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: 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: 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5 календарных дней, исчисляемых со дня регистрации в ОМСУ (МФЦ) </w:t>
      </w:r>
      <w:hyperlink w:anchor="Par7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10  календарных  дней со дня регистрации </w:t>
      </w:r>
      <w:hyperlink w:anchor="Par7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длении срока действия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ли переоформлении разреш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ведомления заявителя о принятом решении составляет не более 1 дня со дня принятия ОМСУ соответствующе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заявителю документа, являющегося результатом предоставления муниципальной услуги, составляет не более 3 календарных дней со дня принятия ОМСУ соответствующего ре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, по которому можно уточнить ход рассмотрения </w:t>
      </w:r>
      <w:hyperlink w:anchor="Par7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орядковый номер записи в журнале регистрации 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" ________________  _______ г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1116"/>
      <w:bookmarkEnd w:id="1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устранения нарушений в оформлении заявл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редоставления отсутствующего докумен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местного самоуправления/Многофункциональный центр предоставления государственных и муниципальных услуг&gt;  &lt;муниципального образования Челябинской области&gt;, в лиц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необходимости устранения нарушений в оформлении </w:t>
      </w:r>
      <w:hyperlink w:anchor="Par7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 (или)  предоставления  отсутствующего  документа  и  об  отказе в приеме документов __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вшему пакет  документов для  получения муниципальной услуги "Выдача 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  размещение  (установку)  нестационарного торгового  объекта  на территории муниципального образования" (номер (идентификатор) в реестре муниципаль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65"/>
        <w:gridCol w:w="2324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енных заявител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комплекта документов установлено следующее основание для отказа в приеме документов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причин отказа 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 ________________  _______ г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ind w:left="609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/наименование юридического лица, должность, Ф.И.О. руководителя)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: _____________________________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ind w:left="609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1003"/>
      <w:bookmarkEnd w:id="18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 (переоформлении, продлении срока действия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размещение (установку) нестационарного торговог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на территории муниципального образ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местного самоуправления муниципального образования, рассмотрев представленные документы о выдаче (переоформлении, продлении срока действия)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размещение (установку) нестационарного торгового объекта на территории  муниципального образования, в соответствии с решением комиссии от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  20___ г.    № 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ет 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- для индивидуального предпринимател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, реквизиты - для юридических лиц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лучении  (переоформлении, продлении срока действия – нужное подчеркнуть)</w:t>
      </w:r>
    </w:p>
    <w:p>
      <w:pPr>
        <w:pStyle w:val="ConsPlusNonformat"/>
        <w:ind w:firstLine="709"/>
        <w:jc w:val="both"/>
        <w:rPr/>
      </w:pP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ледующим основания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>________________</w:t>
        <w:tab/>
        <w:t>(_____________________)</w:t>
      </w:r>
    </w:p>
    <w:p>
      <w:pPr>
        <w:pStyle w:val="ConsPlusNonformat"/>
        <w:ind w:left="2836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 xml:space="preserve">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   _____________________ г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nformat"/>
        <w:rPr/>
      </w:pPr>
      <w:r>
        <w:rPr/>
        <w:drawing>
          <wp:inline distT="0" distB="0" distL="0" distR="0">
            <wp:extent cx="5757545" cy="837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75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5"/>
      <w:footerReference w:type="first" r:id="rId36"/>
      <w:type w:val="nextPage"/>
      <w:pgSz w:w="11906" w:h="16838"/>
      <w:pgMar w:left="1418" w:right="851" w:gutter="0" w:header="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tabs>
        <w:tab w:val="clear" w:pos="709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C1B62204F3624A63EFA8377434D26B36FE1198EDEDF80C59ED1D5803FEC41CD2D2D5F7EB187232V7uDE" TargetMode="External"/><Relationship Id="rId4" Type="http://schemas.openxmlformats.org/officeDocument/2006/relationships/hyperlink" Target="consultantplus://offline/ref=79C1B62204F3624A63EFA8377434D26B36F1109BE9E3F80C59ED1D5803FEC41CD2D2D5F7EB18733EV7u1E" TargetMode="External"/><Relationship Id="rId5" Type="http://schemas.openxmlformats.org/officeDocument/2006/relationships/hyperlink" Target="http://www.kunashak.ru/" TargetMode="External"/><Relationship Id="rId6" Type="http://schemas.openxmlformats.org/officeDocument/2006/relationships/hyperlink" Target="consultantplus://offline/ref=79C1B62204F3624A63EFA8377434D26B36FE1198EDEDF80C59ED1D5803FEC41CD2D2D5F7EB187232V7uDE" TargetMode="External"/><Relationship Id="rId7" Type="http://schemas.openxmlformats.org/officeDocument/2006/relationships/hyperlink" Target="http://www.kunashak.ru/" TargetMode="External"/><Relationship Id="rId8" Type="http://schemas.openxmlformats.org/officeDocument/2006/relationships/hyperlink" Target="consultantplus://offline/ref=79C1B62204F3624A63EFA8377434D26B35F1109EE1BDAF0E08B813V5uDE" TargetMode="External"/><Relationship Id="rId9" Type="http://schemas.openxmlformats.org/officeDocument/2006/relationships/hyperlink" Target="consultantplus://offline/ref=79C1B62204F3624A63EFA8377434D26B36FE1F98EFE3F80C59ED1D5803VFuEE" TargetMode="External"/><Relationship Id="rId10" Type="http://schemas.openxmlformats.org/officeDocument/2006/relationships/hyperlink" Target="consultantplus://offline/ref=79C1B62204F3624A63EFA8377434D26B36FE149FECECF80C59ED1D5803VFuEE" TargetMode="External"/><Relationship Id="rId11" Type="http://schemas.openxmlformats.org/officeDocument/2006/relationships/hyperlink" Target="consultantplus://offline/ref=79C1B62204F3624A63EFA8377434D26B36FE1F98ECEAF80C59ED1D5803VFuEE" TargetMode="External"/><Relationship Id="rId12" Type="http://schemas.openxmlformats.org/officeDocument/2006/relationships/hyperlink" Target="consultantplus://offline/ref=79C1B62204F3624A63EFA8377434D26B36F1109BE9E3F80C59ED1D5803FEC41CD2D2D5F7EB18733EV7u1E" TargetMode="External"/><Relationship Id="rId13" Type="http://schemas.openxmlformats.org/officeDocument/2006/relationships/hyperlink" Target="consultantplus://offline/ref=79C1B62204F3624A63EFA8377434D26B36FE149DEEECF80C59ED1D5803FEC41CD2D2D5F7EB18733AV7uDE" TargetMode="External"/><Relationship Id="rId14" Type="http://schemas.openxmlformats.org/officeDocument/2006/relationships/hyperlink" Target="consultantplus://offline/ref=79C1B62204F3624A63EFA8377434D26B36FE1492ECEBF80C59ED1D5803VFuEE" TargetMode="External"/><Relationship Id="rId15" Type="http://schemas.openxmlformats.org/officeDocument/2006/relationships/hyperlink" Target="consultantplus://offline/ref=79C1B62204F3624A63EFA8377434D26B36FE1F9CEFEAF80C59ED1D5803VFuEE" TargetMode="External"/><Relationship Id="rId16" Type="http://schemas.openxmlformats.org/officeDocument/2006/relationships/hyperlink" Target="consultantplus://offline/ref=79C1B62204F3624A63EFA8377434D26B36FE1F9CEEE2F80C59ED1D5803VFuEE" TargetMode="External"/><Relationship Id="rId17" Type="http://schemas.openxmlformats.org/officeDocument/2006/relationships/hyperlink" Target="consultantplus://offline/ref=79C1B62204F3624A63EFA8377434D26B36FE1699EFEFF80C59ED1D5803VFuEE" TargetMode="External"/><Relationship Id="rId18" Type="http://schemas.openxmlformats.org/officeDocument/2006/relationships/hyperlink" Target="consultantplus://offline/ref=79C1B62204F3624A63EFA8377434D26B36F8119FECE3F80C59ED1D5803VFuEE" TargetMode="External"/><Relationship Id="rId19" Type="http://schemas.openxmlformats.org/officeDocument/2006/relationships/hyperlink" Target="consultantplus://offline/ref=79C1B62204F3624A63EFA8377434D26B36FC139BE2E8F80C59ED1D5803VFuEE" TargetMode="External"/><Relationship Id="rId20" Type="http://schemas.openxmlformats.org/officeDocument/2006/relationships/hyperlink" Target="consultantplus://offline/ref=79C1B62204F3624A63EFA8377434D26B36F11098EBEEF80C59ED1D5803VFuEE" TargetMode="External"/><Relationship Id="rId21" Type="http://schemas.openxmlformats.org/officeDocument/2006/relationships/hyperlink" Target="consultantplus://offline/ref=79C1B62204F3624A63EFA8377434D26B36FE1599EBEFF80C59ED1D5803VFuEE" TargetMode="External"/><Relationship Id="rId22" Type="http://schemas.openxmlformats.org/officeDocument/2006/relationships/hyperlink" Target="consultantplus://offline/ref=79C1B62204F3624A63EFA8377434D26B36FE159AECEEF80C59ED1D5803VFuEE" TargetMode="External"/><Relationship Id="rId23" Type="http://schemas.openxmlformats.org/officeDocument/2006/relationships/hyperlink" Target="consultantplus://offline/ref=79C1B62204F3624A63EFA8377434D26B36FC1393ECECF80C59ED1D5803VFuEE" TargetMode="External"/><Relationship Id="rId24" Type="http://schemas.openxmlformats.org/officeDocument/2006/relationships/hyperlink" Target="consultantplus://offline/ref=79C1B62204F3624A63EFA8377434D26B36F91E99E8E9F80C59ED1D5803VFuEE" TargetMode="External"/><Relationship Id="rId25" Type="http://schemas.openxmlformats.org/officeDocument/2006/relationships/hyperlink" Target="consultantplus://offline/ref=79C1B62204F3624A63EFB63A62588D603EF24996E3EAF35D0CB2460554F7CE4B959D8CB5AF15733B7B440CVEuFE" TargetMode="External"/><Relationship Id="rId26" Type="http://schemas.openxmlformats.org/officeDocument/2006/relationships/hyperlink" Target="consultantplus://offline/ref=79C1B62204F3624A63EFA8377434D26B36FE1198EDEDF80C59ED1D5803VFuEE" TargetMode="External"/><Relationship Id="rId27" Type="http://schemas.openxmlformats.org/officeDocument/2006/relationships/hyperlink" Target="consultantplus://offline/ref=79C1B62204F3624A63EFA8377434D26B36FD1F9CEBE2F80C59ED1D5803VFuEE" TargetMode="External"/><Relationship Id="rId28" Type="http://schemas.openxmlformats.org/officeDocument/2006/relationships/hyperlink" Target="consultantplus://offline/ref=D75B10A0E8ED012BF34B62D5A086A273C7ED4D815054BE85FCCA5F45EBCF8E6E4A68698EE984W3u3E" TargetMode="External"/><Relationship Id="rId29" Type="http://schemas.openxmlformats.org/officeDocument/2006/relationships/hyperlink" Target="http://www.kunashak.ru/" TargetMode="External"/><Relationship Id="rId30" Type="http://schemas.openxmlformats.org/officeDocument/2006/relationships/hyperlink" Target="mailto:admkun74@mail.ru" TargetMode="External"/><Relationship Id="rId31" Type="http://schemas.openxmlformats.org/officeDocument/2006/relationships/hyperlink" Target="mailto:archkun74@mail.ru" TargetMode="External"/><Relationship Id="rId32" Type="http://schemas.openxmlformats.org/officeDocument/2006/relationships/hyperlink" Target="mailto:butterfy_88@mail.ru" TargetMode="External"/><Relationship Id="rId33" Type="http://schemas.openxmlformats.org/officeDocument/2006/relationships/hyperlink" Target="mailto:mfc_kunashak@mail.ru" TargetMode="External"/><Relationship Id="rId34" Type="http://schemas.openxmlformats.org/officeDocument/2006/relationships/image" Target="media/image2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0:00Z</dcterms:created>
  <dc:creator>User</dc:creator>
  <dc:description/>
  <cp:keywords/>
  <dc:language>en-US</dc:language>
  <cp:lastModifiedBy>Tanzila</cp:lastModifiedBy>
  <cp:lastPrinted>2016-06-22T08:45:00Z</cp:lastPrinted>
  <dcterms:modified xsi:type="dcterms:W3CDTF">2016-06-27T09:50:00Z</dcterms:modified>
  <cp:revision>2</cp:revision>
  <dc:subject/>
  <dc:title>ТИПОВОЕ ПОЛОЖЕНИЕ</dc:title>
</cp:coreProperties>
</file>