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УНАШАК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13г.     №  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  обеспечении   отдыха,   оздоровления       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нятости детей в каникулярное время 2013года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В соответствии с Федеральным законом от 24.07.1998 №124-ФЗ «Об основных гарантиях прав ребенка в Российской Федерации», от 06.10.2003 № 131 – ФЗ «Об общих принципах организации местного самоуправления в Российской Федерации», согласно целевой  муниципальной программе </w:t>
      </w:r>
      <w:r>
        <w:rPr>
          <w:bCs/>
          <w:sz w:val="28"/>
          <w:szCs w:val="28"/>
        </w:rPr>
        <w:t xml:space="preserve">«Организация  </w:t>
      </w:r>
      <w:r>
        <w:rPr>
          <w:sz w:val="28"/>
          <w:szCs w:val="28"/>
        </w:rPr>
        <w:t>отдыха,   оздоровления   и  занятости детей Кунашакского муниципального района  в каникулярное время</w:t>
      </w:r>
      <w:r>
        <w:rPr>
          <w:bCs/>
          <w:sz w:val="28"/>
          <w:szCs w:val="28"/>
        </w:rPr>
        <w:t xml:space="preserve"> на 2012 – 2014 годы.», утвержденной постановлением администрации Кунашакского муниципального района  от 23.12.2011 № 1689,</w:t>
      </w:r>
      <w:r>
        <w:rPr>
          <w:bCs/>
          <w:color w:val="000000"/>
          <w:sz w:val="28"/>
          <w:szCs w:val="28"/>
        </w:rPr>
        <w:t xml:space="preserve"> в целях создания условий, необходимых для организации отдыха, оздоровления и занятости детей и подростков  Кунашакского муниципального района  в летнее каникулярное время 2013 года</w:t>
      </w:r>
    </w:p>
    <w:p>
      <w:pPr>
        <w:pStyle w:val="Normal"/>
        <w:shd w:fill="FFFFFF" w:val="clear"/>
        <w:spacing w:before="8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tLeast" w:line="315" w:before="150" w:after="150"/>
        <w:jc w:val="both"/>
        <w:rPr/>
      </w:pPr>
      <w:r>
        <w:rPr>
          <w:color w:val="000000"/>
          <w:sz w:val="28"/>
          <w:szCs w:val="28"/>
        </w:rPr>
        <w:t xml:space="preserve">1. Утвердить мероприятия по организации отдыха, оздоровления и занятости детей и подростков </w:t>
      </w:r>
      <w:r>
        <w:rPr>
          <w:bCs/>
          <w:color w:val="000000"/>
          <w:sz w:val="28"/>
          <w:szCs w:val="28"/>
        </w:rPr>
        <w:t xml:space="preserve">Кунашакского муниципального района  </w:t>
      </w:r>
      <w:r>
        <w:rPr>
          <w:color w:val="000000"/>
          <w:sz w:val="28"/>
          <w:szCs w:val="28"/>
        </w:rPr>
        <w:t>в летнее каникулярное время 2013 года (приложение 1).</w:t>
      </w:r>
    </w:p>
    <w:p>
      <w:pPr>
        <w:pStyle w:val="Normal"/>
        <w:shd w:fill="FFFFFF" w:val="clear"/>
        <w:spacing w:lineRule="atLeast" w:line="315" w:before="150" w:after="150"/>
        <w:jc w:val="both"/>
        <w:rPr/>
      </w:pPr>
      <w:r>
        <w:rPr>
          <w:color w:val="000000"/>
          <w:sz w:val="28"/>
          <w:szCs w:val="28"/>
        </w:rPr>
        <w:t xml:space="preserve">2. Утвердить порядок организации отдыха, оздоровления детей и подростков </w:t>
      </w:r>
      <w:r>
        <w:rPr>
          <w:bCs/>
          <w:color w:val="000000"/>
          <w:sz w:val="28"/>
          <w:szCs w:val="28"/>
        </w:rPr>
        <w:t xml:space="preserve">Кунашакского муниципального района  </w:t>
      </w:r>
      <w:r>
        <w:rPr>
          <w:color w:val="000000"/>
          <w:sz w:val="28"/>
          <w:szCs w:val="28"/>
        </w:rPr>
        <w:t>в летнее каникулярное время 2013 года в Муниципальном бюджетном учреждении «Детский оздоровительный лагерь им.Г.И. Баймурзина» (далее МБУ «ДОЛ им.Г.И. Баймурзина») (приложение 2).</w:t>
      </w:r>
    </w:p>
    <w:p>
      <w:pPr>
        <w:pStyle w:val="Normal"/>
        <w:shd w:fill="FFFFFF" w:val="clear"/>
        <w:spacing w:lineRule="atLeast" w:line="315" w:before="150" w:after="150"/>
        <w:jc w:val="both"/>
        <w:rPr/>
      </w:pPr>
      <w:r>
        <w:rPr>
          <w:color w:val="000000"/>
          <w:sz w:val="28"/>
          <w:szCs w:val="28"/>
        </w:rPr>
        <w:t xml:space="preserve">3. Утвердить порядок организации отдыха, оздоровления детей и подростков </w:t>
      </w:r>
      <w:r>
        <w:rPr>
          <w:bCs/>
          <w:color w:val="000000"/>
          <w:sz w:val="28"/>
          <w:szCs w:val="28"/>
        </w:rPr>
        <w:t>Кунашакского муниципального района</w:t>
      </w:r>
      <w:r>
        <w:rPr>
          <w:color w:val="000000"/>
          <w:sz w:val="28"/>
          <w:szCs w:val="28"/>
        </w:rPr>
        <w:t xml:space="preserve"> в летнее каникулярное время 2013 года в летних оздоровительных лагерях с дневным пребыванием детей на базе общеобразовательных учреждений </w:t>
      </w:r>
      <w:r>
        <w:rPr>
          <w:bCs/>
          <w:color w:val="000000"/>
          <w:sz w:val="28"/>
          <w:szCs w:val="28"/>
        </w:rPr>
        <w:t>Кунашакского муниципального района</w:t>
      </w:r>
      <w:r>
        <w:rPr>
          <w:color w:val="000000"/>
          <w:sz w:val="28"/>
          <w:szCs w:val="28"/>
        </w:rPr>
        <w:t xml:space="preserve"> (приложение 3).</w:t>
      </w:r>
    </w:p>
    <w:p>
      <w:pPr>
        <w:pStyle w:val="Normal"/>
        <w:shd w:fill="FFFFFF" w:val="clear"/>
        <w:spacing w:lineRule="atLeast" w:line="315" w:before="150" w:after="150"/>
        <w:jc w:val="both"/>
        <w:rPr/>
      </w:pPr>
      <w:r>
        <w:rPr>
          <w:color w:val="000000"/>
          <w:sz w:val="28"/>
          <w:szCs w:val="28"/>
        </w:rPr>
        <w:t xml:space="preserve">4. Межведомственной комиссии по организации отдыха, оздоровления и занятости детей и подростков </w:t>
      </w:r>
      <w:r>
        <w:rPr>
          <w:bCs/>
          <w:color w:val="000000"/>
          <w:sz w:val="28"/>
          <w:szCs w:val="28"/>
        </w:rPr>
        <w:t>Кунашакского муниципального района</w:t>
      </w:r>
      <w:r>
        <w:rPr>
          <w:color w:val="000000"/>
          <w:sz w:val="28"/>
          <w:szCs w:val="28"/>
        </w:rPr>
        <w:t xml:space="preserve"> в летнее каникулярное время 2013 года: 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беспечить в первоочередном порядке отдых, оздоровление и занятость детей и подростков, нуждающихся в особой заботе государства, находящихся в трудной жизненной ситуации, а также по итогам ежегодной углубленной диспансеризации несовершеннолетних; 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беспечить максимальный охват всеми формами отдыха, оздоровления и занятости детей в возрасте от 6 до 18 лет (включительно);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определить право на повторное приобретение путевок за счет бюджетных средств  в МБУ «ДОЛ им.Г.И. Баймурзина» для детей только после реализации такого права детьми, направляемыми на отдых впервые;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обеспечить организацию контроля полноценного питания детей и подростков, безопасности их жизни и здоровья, по противопожарной безопасности  в детских оздоровительных учреждениях;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беспечить организацию приемки межведомственной комиссией детских оздоровительных лагерей: с дневным пребыванием при общеобразовательных учреждениях, МБУ «ДОЛ им.Г.И. Баймурзина» – до 01.06.2013 года;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обеспечить организацию контроля деятельности детских оздоровительных учреждений;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утвердить порядок действий в детских оздоровительных учреждениях в случае чрезвычайной ситуации или ее угрозы;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организовать работу по страхованию жизни и здоровья детей и подростков за счет целевых средств родителей на компенсацию затрат на организацию отдыха и оздоровления детей.</w:t>
      </w:r>
    </w:p>
    <w:p>
      <w:pPr>
        <w:pStyle w:val="Normal"/>
        <w:shd w:fill="FFFFFF" w:val="clear"/>
        <w:spacing w:lineRule="atLeast" w:line="315" w:before="150" w:after="150"/>
        <w:jc w:val="both"/>
        <w:rPr/>
      </w:pPr>
      <w:r>
        <w:rPr>
          <w:color w:val="000000"/>
          <w:sz w:val="28"/>
          <w:szCs w:val="28"/>
        </w:rPr>
        <w:t xml:space="preserve">5. Финансовому управлению администрации </w:t>
      </w:r>
      <w:r>
        <w:rPr>
          <w:bCs/>
          <w:color w:val="000000"/>
          <w:sz w:val="28"/>
          <w:szCs w:val="28"/>
        </w:rPr>
        <w:t>Кунашакского муниципального района</w:t>
      </w:r>
      <w:r>
        <w:rPr>
          <w:color w:val="000000"/>
          <w:sz w:val="28"/>
          <w:szCs w:val="28"/>
        </w:rPr>
        <w:t xml:space="preserve"> (Каримова Г.Ш.) обеспечить финансирование мероприятий по организации отдыха, оздоровления и занятости детей и подростков </w:t>
      </w:r>
      <w:r>
        <w:rPr>
          <w:bCs/>
          <w:color w:val="000000"/>
          <w:sz w:val="28"/>
          <w:szCs w:val="28"/>
        </w:rPr>
        <w:t>Кунашакского муниципального района</w:t>
      </w:r>
      <w:r>
        <w:rPr>
          <w:color w:val="000000"/>
          <w:sz w:val="28"/>
          <w:szCs w:val="28"/>
        </w:rPr>
        <w:t xml:space="preserve"> в летнее каникулярное время 2013 года </w:t>
      </w:r>
      <w:r>
        <w:rPr>
          <w:bCs/>
          <w:color w:val="000000"/>
          <w:sz w:val="28"/>
          <w:szCs w:val="28"/>
        </w:rPr>
        <w:t xml:space="preserve">согласно целевой  муниципальной программе </w:t>
      </w:r>
      <w:r>
        <w:rPr>
          <w:bCs/>
          <w:sz w:val="28"/>
          <w:szCs w:val="28"/>
        </w:rPr>
        <w:t xml:space="preserve">«Организация  </w:t>
      </w:r>
      <w:r>
        <w:rPr>
          <w:sz w:val="28"/>
          <w:szCs w:val="28"/>
        </w:rPr>
        <w:t>отдыха,   оздоровления   и  занятости детей Кунашакского муниципального района  в каникулярное время</w:t>
      </w:r>
      <w:r>
        <w:rPr>
          <w:bCs/>
          <w:sz w:val="28"/>
          <w:szCs w:val="28"/>
        </w:rPr>
        <w:t xml:space="preserve"> на 2012 – 2014 годы.», утвержденной постановлением администрации Кунашакского муниципального района  от 23.12.2011 №1689.</w:t>
      </w:r>
    </w:p>
    <w:p>
      <w:pPr>
        <w:pStyle w:val="Normal"/>
        <w:shd w:fill="FFFFFF" w:val="clear"/>
        <w:spacing w:lineRule="atLeast" w:line="315" w:before="150" w:after="150"/>
        <w:jc w:val="both"/>
        <w:rPr/>
      </w:pPr>
      <w:r>
        <w:rPr>
          <w:bCs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Главным распорядителям бюджетных средств, в том числе Управлению социальной защиты населения администрации </w:t>
      </w:r>
      <w:r>
        <w:rPr>
          <w:bCs/>
          <w:color w:val="000000"/>
          <w:sz w:val="28"/>
          <w:szCs w:val="28"/>
        </w:rPr>
        <w:t>Кунашакского муниципального района</w:t>
      </w:r>
      <w:r>
        <w:rPr>
          <w:color w:val="000000"/>
          <w:sz w:val="28"/>
          <w:szCs w:val="28"/>
        </w:rPr>
        <w:t xml:space="preserve">  (Кадырова А.З.), Управлению образования администрации </w:t>
      </w:r>
      <w:r>
        <w:rPr>
          <w:bCs/>
          <w:color w:val="000000"/>
          <w:sz w:val="28"/>
          <w:szCs w:val="28"/>
        </w:rPr>
        <w:t>Кунашакского муниципального района</w:t>
      </w:r>
      <w:r>
        <w:rPr>
          <w:color w:val="000000"/>
          <w:sz w:val="28"/>
          <w:szCs w:val="28"/>
        </w:rPr>
        <w:t xml:space="preserve"> (Асатулин Р.Х.) обеспечить целевое использование выделенных средств.</w:t>
      </w:r>
    </w:p>
    <w:p>
      <w:pPr>
        <w:pStyle w:val="Normal"/>
        <w:shd w:fill="FFFFFF" w:val="clear"/>
        <w:spacing w:lineRule="atLeast" w:line="315" w:before="150" w:after="150"/>
        <w:jc w:val="both"/>
        <w:rPr/>
      </w:pPr>
      <w:r>
        <w:rPr>
          <w:color w:val="000000"/>
          <w:sz w:val="28"/>
          <w:szCs w:val="28"/>
        </w:rPr>
        <w:t xml:space="preserve">7. Определить уполномоченным органом по организации отдыха, оздоровления и занятости детей и подростков </w:t>
      </w:r>
      <w:r>
        <w:rPr>
          <w:bCs/>
          <w:color w:val="000000"/>
          <w:sz w:val="28"/>
          <w:szCs w:val="28"/>
        </w:rPr>
        <w:t xml:space="preserve">Кунашакского муниципального района </w:t>
      </w:r>
      <w:r>
        <w:rPr>
          <w:color w:val="000000"/>
          <w:sz w:val="28"/>
          <w:szCs w:val="28"/>
        </w:rPr>
        <w:t xml:space="preserve"> в 2013 году Управление образования администрации </w:t>
      </w:r>
      <w:r>
        <w:rPr>
          <w:bCs/>
          <w:color w:val="000000"/>
          <w:sz w:val="28"/>
          <w:szCs w:val="28"/>
        </w:rPr>
        <w:t>Кунашакского муниципального района (далее Управление образ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правлению образования:</w:t>
      </w:r>
    </w:p>
    <w:p>
      <w:pPr>
        <w:pStyle w:val="Normal"/>
        <w:shd w:fill="FFFFFF" w:val="clear"/>
        <w:spacing w:lineRule="atLeast" w:line="315" w:before="150" w:after="150"/>
        <w:jc w:val="both"/>
        <w:rPr/>
      </w:pPr>
      <w:r>
        <w:rPr>
          <w:color w:val="000000"/>
          <w:sz w:val="28"/>
          <w:szCs w:val="28"/>
        </w:rPr>
        <w:t xml:space="preserve">8.1. представлять информацию об организации отдыха, оздоровления и занятости детей и подростков </w:t>
      </w:r>
      <w:r>
        <w:rPr>
          <w:bCs/>
          <w:color w:val="000000"/>
          <w:sz w:val="28"/>
          <w:szCs w:val="28"/>
        </w:rPr>
        <w:t>Кунашакского муниципального района</w:t>
      </w:r>
      <w:r>
        <w:rPr>
          <w:color w:val="000000"/>
          <w:sz w:val="28"/>
          <w:szCs w:val="28"/>
        </w:rPr>
        <w:t xml:space="preserve"> в летнее каникулярное время 2013 года в межведомственную комиссию по организации отдыха, оздоровления и занятости детей и подростков Челябинской области в летнее каникулярное время 2013 года в следующие сроки: 25.06.2013, 25.07.2013, 01.09.2013;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беспечить методическую помощь учреждениям, организующим отдых детей и подростков в летнее каникулярное время, в подготовке материалов для участия в областном смотре-конкурсе на лучшую организацию отдыха, оздоровления и занятости детей и подростков в летнее каникулярное время 2013 года в Министерство образования и науки Челябинской области в срок до 01.09.2013;</w:t>
      </w:r>
    </w:p>
    <w:p>
      <w:pPr>
        <w:pStyle w:val="Normal"/>
        <w:shd w:fill="FFFFFF" w:val="clear"/>
        <w:spacing w:lineRule="atLeast" w:line="315" w:before="150" w:after="150"/>
        <w:jc w:val="both"/>
        <w:rPr/>
      </w:pPr>
      <w:r>
        <w:rPr>
          <w:color w:val="000000"/>
          <w:sz w:val="28"/>
          <w:szCs w:val="28"/>
        </w:rPr>
        <w:t xml:space="preserve">8.3. обеспечить согласование дислокации образовательными учреждениями всех типов трудоустройства подростков </w:t>
      </w:r>
      <w:r>
        <w:rPr>
          <w:sz w:val="28"/>
          <w:szCs w:val="28"/>
        </w:rPr>
        <w:t xml:space="preserve">с ОКУ «Центр занятости населения </w:t>
      </w:r>
      <w:r>
        <w:rPr>
          <w:bCs/>
          <w:sz w:val="28"/>
          <w:szCs w:val="28"/>
        </w:rPr>
        <w:t>Кунашакского муниципального района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обеспечить проведение обучающего семинара по  подготовке кадров детских оздоровительных лагерей;</w:t>
      </w:r>
    </w:p>
    <w:p>
      <w:pPr>
        <w:pStyle w:val="Normal"/>
        <w:shd w:fill="FFFFFF" w:val="clear"/>
        <w:spacing w:lineRule="atLeast" w:line="315" w:before="150" w:after="1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5. в целях организации питания в МБУ «ДОЛ им.Г.И. Баймурзина», в летних оздоровительных лагерях дневного пребывания обеспечить проведение процедур, предусмотренных Федеральным законом от 21.07.2005 № 94-ФЗ «О размещении заказов на поставки товаров, выполнение работ, оказание услуг  для государственных и муниципальных  нужд».</w:t>
      </w:r>
    </w:p>
    <w:p>
      <w:pPr>
        <w:pStyle w:val="Normal"/>
        <w:shd w:fill="FFFFFF" w:val="clear"/>
        <w:spacing w:lineRule="atLeast" w:line="315" w:before="150" w:after="150"/>
        <w:jc w:val="both"/>
        <w:rPr/>
      </w:pPr>
      <w:r>
        <w:rPr>
          <w:color w:val="000000"/>
          <w:sz w:val="28"/>
          <w:szCs w:val="28"/>
        </w:rPr>
        <w:t xml:space="preserve">9. Данное постановление разместить на официальных сайтах администрации </w:t>
      </w:r>
      <w:r>
        <w:rPr>
          <w:bCs/>
          <w:color w:val="000000"/>
          <w:sz w:val="28"/>
          <w:szCs w:val="28"/>
        </w:rPr>
        <w:t>Кунашакского муниципального района, Управления образования, образовательных учреждений района, опубликовать в газете «Кунашакские ве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сполнение настоящего постановления возложить на заместителя главы администрации Кунашакского муниципального района  по социальным  вопросам Г.Г.Янтури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В.С.Закиров</w:t>
      </w:r>
    </w:p>
    <w:p>
      <w:pPr>
        <w:pStyle w:val="Normal"/>
        <w:ind w:left="-85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08.04.2013г.  №  592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</w:t>
      </w:r>
    </w:p>
    <w:p>
      <w:pPr>
        <w:pStyle w:val="Normal"/>
        <w:shd w:fill="FFFFFF" w:val="clear"/>
        <w:spacing w:lineRule="atLeast" w:line="3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организации отдыха, оздоровления и занятости детей и подростков </w:t>
      </w:r>
    </w:p>
    <w:p>
      <w:pPr>
        <w:pStyle w:val="Normal"/>
        <w:shd w:fill="FFFFFF" w:val="clear"/>
        <w:spacing w:lineRule="atLeast" w:line="3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нашакского муниципального района в летнее каникулярное время 2013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840"/>
        <w:gridCol w:w="784"/>
        <w:gridCol w:w="1134"/>
        <w:gridCol w:w="3002"/>
        <w:gridCol w:w="20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tLeast" w:line="315"/>
              <w:rPr>
                <w:color w:val="000000"/>
                <w:lang w:val="en-US"/>
              </w:rPr>
            </w:pPr>
            <w:r>
              <w:rPr/>
              <w:t xml:space="preserve"> </w:t>
            </w:r>
            <w:r>
              <w:rPr/>
              <w:t>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Кол-во смен/</w:t>
            </w:r>
          </w:p>
          <w:p>
            <w:pPr>
              <w:pStyle w:val="Normal"/>
              <w:spacing w:before="150" w:after="150"/>
              <w:rPr/>
            </w:pPr>
            <w:r>
              <w:rPr/>
              <w:t>дней в смен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/>
              <w:t>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Стоимость путевки</w:t>
            </w:r>
          </w:p>
          <w:p>
            <w:pPr>
              <w:pStyle w:val="Normal"/>
              <w:spacing w:lineRule="atLeast" w:line="315"/>
              <w:rPr>
                <w:color w:val="000000"/>
              </w:rPr>
            </w:pPr>
            <w:r>
              <w:rPr/>
              <w:t>(тыс. руб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Програм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БУ 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«ДОЛ им.</w:t>
            </w:r>
          </w:p>
          <w:p>
            <w:pPr>
              <w:pStyle w:val="Normal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Г.И. Баймурзи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color w:val="000000"/>
              </w:rPr>
              <w:t>4\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color w:val="000000"/>
              </w:rPr>
              <w:t>11300,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 xml:space="preserve">Целевая  муниципальная программа </w:t>
            </w:r>
            <w:r>
              <w:rPr>
                <w:bCs/>
              </w:rPr>
              <w:t xml:space="preserve">«Организация  </w:t>
            </w:r>
            <w:r>
              <w:rPr/>
              <w:t>отдыха,   оздоровления   и  занятости детей Кунашакского муниципального района  в каникулярное время</w:t>
            </w:r>
            <w:r>
              <w:rPr>
                <w:bCs/>
              </w:rPr>
              <w:t xml:space="preserve"> на 2012 – 2014 годы.», утвержденная постановлением администрации Кунашакского муниципального района  от 23.12.2011 №1689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/>
              <w:t>Администрация Кунашакского муниципального района, управление образования администрации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/>
              <w:t>Детские оздоровительные лагеря с дневным пребыванием  при общеобразовательных  учрежден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color w:val="000000"/>
              </w:rPr>
              <w:t>1-2\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>
                <w:color w:val="000000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Целевая  муниципальная программа </w:t>
            </w:r>
            <w:r>
              <w:rPr>
                <w:bCs/>
              </w:rPr>
              <w:t xml:space="preserve">«Организация  </w:t>
            </w:r>
            <w:r>
              <w:rPr/>
              <w:t>отдыха,   оздоровления   и  занятости детей Кунашакского муниципального района  в каникулярное время</w:t>
            </w:r>
            <w:r>
              <w:rPr>
                <w:bCs/>
              </w:rPr>
              <w:t xml:space="preserve"> на 2012 – 2014 годы.», утвержденная постановлением администрации Кунашакского муниципального района  от 23.12.2011 №16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/>
              <w:t>Администрация Кунашакского муниципального района, управление образования администрации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/>
            </w:pPr>
            <w:r>
              <w:rPr/>
              <w:t>Организация малозатратных  палаточных  лагерей, походов, экспеди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6\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школьников Кунашакского муниципальн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/>
              <w:t>Администрация Кунашакского муниципального района, управление  по физической культуре, спорту и молодежной политике администрации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/>
              <w:t>Поход -спла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1\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both"/>
              <w:rPr/>
            </w:pPr>
            <w:r>
              <w:rPr/>
              <w:t>Районная целевая программа «Профилактика безнадзорности, правонарушений несовершеннолетних  на 2013-2015 годы, утверждена Постановлением администрации Кунашакского муниципального района   от 24.10 .2012 г №17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 xml:space="preserve">Администрация Кунашакского муниципального района, </w:t>
            </w:r>
            <w:r>
              <w:rPr>
                <w:color w:val="000000"/>
              </w:rPr>
              <w:t>КДНиЗ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/>
              <w:t>Организация и проведение учебных сборов для юношей допризывного возрас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1\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/>
              <w:t xml:space="preserve">Районная целевая программа «Патриотическое  воспитание молодых граждан Кунашакского района на 2012-2014 г.г.» утверждена решением Собрания депутатов  от 02.11.2011 г№111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/>
              <w:t>Управление образования администрации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/>
              <w:t>Организация временных рабочих мест для подростков 14 – 18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Постановление администрации </w:t>
            </w:r>
          </w:p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«Об  организации временного трудоустройства</w:t>
            </w:r>
          </w:p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несовершеннолетних граждан в возрасте от 14</w:t>
            </w:r>
          </w:p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  18   лет  в  свободное  от  учебы   время  на </w:t>
            </w:r>
          </w:p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рритории    Кунашакского  муниципального  </w:t>
            </w:r>
          </w:p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района в 2013  году» находится в стадии разработки.</w:t>
            </w:r>
          </w:p>
          <w:p>
            <w:pPr>
              <w:pStyle w:val="Normal"/>
              <w:spacing w:lineRule="atLeast" w:line="315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У –Центр занятости населения Кунашакского муниципального района, </w:t>
            </w:r>
            <w:r>
              <w:rPr/>
              <w:t xml:space="preserve"> Управление образования администрации Кунашак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/>
              <w:t>Организация работы трудовых объединений по благоустройству прилегающих территорий образователь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Пятая трудовая четверть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унашак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/>
            </w:pPr>
            <w:r>
              <w:rPr/>
              <w:t>Организация отдыха и оздоровления   в детских санаториях и оздоровительных лагерях Челябин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Целевая  муниципальная программа </w:t>
            </w:r>
            <w:r>
              <w:rPr>
                <w:bCs/>
              </w:rPr>
              <w:t xml:space="preserve">«Организация  </w:t>
            </w:r>
            <w:r>
              <w:rPr/>
              <w:t>отдыха,   оздоровления   и  занятости детей Кунашакского муниципального района  в каникулярное время</w:t>
            </w:r>
            <w:r>
              <w:rPr>
                <w:bCs/>
              </w:rPr>
              <w:t xml:space="preserve"> на 2012 – 2014 годы.», утвержденная постановлением администрации Кунашакского муниципального района  от 23.12.2011 №16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унашакского муниципального района, управление социальной защиты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 :                                     Г.Г.Янтурина</w:t>
      </w:r>
    </w:p>
    <w:p>
      <w:pPr>
        <w:pStyle w:val="Normal"/>
        <w:ind w:left="-85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08.04.2013г.     №  592                                                                                        </w:t>
      </w:r>
    </w:p>
    <w:p>
      <w:pPr>
        <w:pStyle w:val="Normal"/>
        <w:tabs>
          <w:tab w:val="clear" w:pos="708"/>
          <w:tab w:val="left" w:pos="53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tabs>
          <w:tab w:val="clear" w:pos="708"/>
          <w:tab w:val="left" w:pos="32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отдыха и оздоровления  детей   и подростков</w:t>
      </w:r>
    </w:p>
    <w:p>
      <w:pPr>
        <w:pStyle w:val="Normal"/>
        <w:tabs>
          <w:tab w:val="clear" w:pos="708"/>
          <w:tab w:val="left" w:pos="32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городных лагерях в летнее каникулярное время 2013 г.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15" w:before="150" w:after="150"/>
        <w:jc w:val="both"/>
        <w:rPr/>
      </w:pPr>
      <w:r>
        <w:rPr>
          <w:color w:val="000000"/>
          <w:sz w:val="28"/>
          <w:szCs w:val="28"/>
        </w:rPr>
        <w:t xml:space="preserve">1. В летнее каникулярное время 2013 года в </w:t>
      </w:r>
      <w:r>
        <w:rPr>
          <w:bCs/>
          <w:color w:val="000000"/>
          <w:sz w:val="28"/>
          <w:szCs w:val="28"/>
        </w:rPr>
        <w:t xml:space="preserve">Кунашакском муниципальном районе </w:t>
      </w:r>
      <w:r>
        <w:rPr>
          <w:color w:val="000000"/>
          <w:sz w:val="28"/>
          <w:szCs w:val="28"/>
        </w:rPr>
        <w:t xml:space="preserve"> организуется отдых и оздоровление детей и подростков, постоянно проживающих на территории </w:t>
      </w:r>
      <w:r>
        <w:rPr>
          <w:bCs/>
          <w:color w:val="000000"/>
          <w:sz w:val="28"/>
          <w:szCs w:val="28"/>
        </w:rPr>
        <w:t>Кунашакского муниципального района</w:t>
      </w:r>
      <w:r>
        <w:rPr>
          <w:color w:val="000000"/>
          <w:sz w:val="28"/>
          <w:szCs w:val="28"/>
        </w:rPr>
        <w:t>, в возрасте от 6 до 18 лет (включительно), за исключением подростков, обучающихся в учреждениях профессионального образования.</w:t>
      </w:r>
    </w:p>
    <w:p>
      <w:pPr>
        <w:pStyle w:val="Normal"/>
        <w:shd w:fill="FFFFFF" w:val="clear"/>
        <w:spacing w:lineRule="atLeast" w:line="315" w:before="150" w:after="150"/>
        <w:jc w:val="both"/>
        <w:rPr/>
      </w:pPr>
      <w:r>
        <w:rPr>
          <w:color w:val="000000"/>
          <w:sz w:val="28"/>
          <w:szCs w:val="28"/>
        </w:rPr>
        <w:t xml:space="preserve">2. Отдых и оздоровление организуется уполномоченным органом по организации отдыха, оздоровления и занятости детей и подростков–  Управлением образования администрации </w:t>
      </w:r>
      <w:r>
        <w:rPr>
          <w:bCs/>
          <w:color w:val="000000"/>
          <w:sz w:val="28"/>
          <w:szCs w:val="28"/>
        </w:rPr>
        <w:t xml:space="preserve">Кунашакского муниципального района </w:t>
      </w:r>
      <w:r>
        <w:rPr>
          <w:color w:val="000000"/>
          <w:sz w:val="28"/>
          <w:szCs w:val="28"/>
        </w:rPr>
        <w:t>(далее Управление образования) при участии МБУ «ДОЛ им.Г.И. Баймурзина».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Критерии качества услуг, предоставляемых МБУ «ДОЛ им.Г.И. Баймурзина»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слуги, предоставляемые МБУ «ДОЛ им.Г.И. Баймурзина» по организации отдыха, оздоровления детей и подростков, должны соответствовать следующим критериям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суточное проживание детей согласно санитарно- эпидемиологическим требованиям к устройству, содержанию и организации режима работы загородных стационарных учреждений отдыха и оздоровления де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ребованиям пожарной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мены не менее 21 календарного дн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не менее 5-ти  разового питания на сумму не менее 170 рублей в ден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суточное медицинское обслужива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глосуточная охрана правопоряд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места для купания, соответствующего нормам и требования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оспитательной среды, благожелательной к ребен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ограммы деятельности лагеря на оздоровительный сезон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воспитательных программ на каждую смен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квалифицированными педагогами и специалист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нтированность прав и свобод детей.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Организация работы МБУ «ДОЛ им.Г.И. Баймурзина».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бота в МБУ «ДОЛ им.Г.И. Баймурзина»  осуществляется в следующем порядке: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смены по 21 календарному дню. Смены профильные – для спортсменов,  членов творческих, общественных объединений, для обучающихся учреждений дополнительного образования детей, для детей, находящихся в трудной жизненной ситуации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Условия комплектования в МБУ «ДОЛ им.Г.И. Баймурзина»:</w:t>
      </w:r>
    </w:p>
    <w:p>
      <w:pPr>
        <w:pStyle w:val="Normal"/>
        <w:shd w:fill="FFFFFF" w:val="clear"/>
        <w:spacing w:lineRule="atLeast" w:line="315" w:before="150" w:after="150"/>
        <w:jc w:val="both"/>
        <w:rPr/>
      </w:pPr>
      <w:r>
        <w:rPr>
          <w:color w:val="000000"/>
          <w:sz w:val="28"/>
          <w:szCs w:val="28"/>
        </w:rPr>
        <w:t xml:space="preserve">1. МБУ «ДОЛ им.Г.И. Баймурзина» комплектуется из числа детей и подростков в возрасте от 6 до 18 лет включительно, постоянно проживающих в </w:t>
      </w:r>
      <w:r>
        <w:rPr>
          <w:bCs/>
          <w:color w:val="000000"/>
          <w:sz w:val="28"/>
          <w:szCs w:val="28"/>
        </w:rPr>
        <w:t>Кунашакском муниципальном райо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воочередное право на отдых в загородных лагерях предоставляется детям, нуждающимся в поддержке государства, в случае нереализованного ими права на санаторно-курортное оздоровление, а также на отдых в учреждениях системы социального обеспечения населения.</w:t>
      </w:r>
    </w:p>
    <w:p>
      <w:pPr>
        <w:pStyle w:val="Normal"/>
        <w:shd w:fill="FFFFFF" w:val="clear"/>
        <w:spacing w:lineRule="atLeast" w:line="315" w:before="150" w:after="150"/>
        <w:jc w:val="both"/>
        <w:rPr/>
      </w:pPr>
      <w:r>
        <w:rPr>
          <w:color w:val="000000"/>
          <w:sz w:val="28"/>
          <w:szCs w:val="28"/>
        </w:rPr>
        <w:t xml:space="preserve">3. Комплектование профильных смен производится согласно заявкам учреждений дополнительного образования детей </w:t>
      </w:r>
      <w:r>
        <w:rPr>
          <w:bCs/>
          <w:color w:val="000000"/>
          <w:sz w:val="28"/>
          <w:szCs w:val="28"/>
        </w:rPr>
        <w:t>Кунашакского  муниципального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чередность на отдых устанавливается согласно дате подачи заявления.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вторное право приобретения путевок в загородные лагеря за счет бюджетных средств  предоставляется только после реализации такого права детьми, направляемыми на отдых впервые.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орядок финансирования расходов на организацию отдыха и оздоровления детей и подростков в МБУ «ДОЛ им.Г.И. Баймурзина»: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ходы на организацию отдыха и оздоровления детей и подростков в МБУ «ДОЛ им.Г.И. Баймурзина» осуществляется за счет следующих источников финансирования: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областного бюджета;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едств местного  бюджета </w:t>
      </w:r>
      <w:r>
        <w:rPr>
          <w:bCs/>
          <w:color w:val="000000"/>
          <w:sz w:val="28"/>
          <w:szCs w:val="28"/>
        </w:rPr>
        <w:t>Кунашакского  муниципального  района;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ых средств родителей на компенсацию затрат на организацию отдыха и оздоровления детей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р целевых средств родителей на компенсацию затрат на организацию отдыха и оздоровления детей - 500,0 рублей в МБУ «ДОЛ им.Г.И. Баймурзина».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Порядок оформления и получения путевки в МБУ «ДОЛ им.Г.И. Баймурзина».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получения путевки в МБУ «ДОЛ им.Г.И. Баймурзина» родители (законные представители) должны представить следующие документы: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родителей (законных представителей) на имя председателя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й комиссии по организации отдыха, оздоровления и занятости детей и подростков в 2013 году в установленной форме;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ованных групп - заявка руководителя образовательного учреждения.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дача документов на получение путевки в МБУ «ДОЛ им.Г.И. Баймурзина» осуществляется в следующем порядке: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одители (законные представители) представляют необходимые документы: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и: свидетельства о рождении ребенка, паспорта родителей (законных представителей)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медицинскую справку, 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правку из образовательного учреждения, 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5-10  дней до начала смены в уполномоченный орган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плата целевых средств родителей  за путевку  осуществляется родителями (законными представителями) не позднее 3 дней до начала смены в бухгалтерии управления образования  администрации Кунашакского муниципального района. При оплате путевка выдается на руки родителям (законным представителям).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иобретенные путевки не продаются и не передаются другим лицам.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тказа в предоставлении путевки уполномоченный орган дает письменный обоснованный отказ родителям (законным представителям) детей и подростков.</w:t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комиссии:                                      Г.Г.Янтурина </w:t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08.04.2013г. №  592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tabs>
          <w:tab w:val="clear" w:pos="708"/>
          <w:tab w:val="left" w:pos="896" w:leader="none"/>
          <w:tab w:val="left" w:pos="1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отдыха, оздоровления детей и подростков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лагерях с дневным пребыванием  при общеобразовательных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ях  района.</w:t>
      </w:r>
    </w:p>
    <w:p>
      <w:pPr>
        <w:pStyle w:val="Normal"/>
        <w:tabs>
          <w:tab w:val="clear" w:pos="708"/>
          <w:tab w:val="left" w:pos="1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 Общие полож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летнее каникулярное время 2013 года в Кунашакском муниципальном  районе  организуется отдых и оздоровление детей и подростков, постоянно проживающих на территории Кунашакского муниципального района, обучающихся в общеобразовательных учреждениях, в возрасте от 6 до 18 лет (включительно). Отдых и оздоровление детей и подростков организуется уполномоченным органом по организации отдыха, оздоровления и занятости детей и подростков Кунашакского муниципального района - управлением образования администрации Кунашакского муниципального района (далее уполномоченный орган), в летних оздоровительных лагерях с дневным пребыванием детей (далее – Лагерь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рганизация и основы деятельности летних оздоровительных лагерей с дневным пребыванием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агеря открываются по решению уполномоченного органа на базе общеобразовательных учреждений Кунашакского муниципального района, при наличии положительного заключения межведомственной комиссии по приемке лагер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агеря могут иметь различные направления деятельности: трудовой лагерь, спортивно-технический, туристско-краеведческий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держание, формы и методы работы определяются педагогическим коллективом лагеря, исходя из основных принципов единства воспитательной и оздоровительной работы, инициативы и самодеятельности, учета интересов, возрастных особенностей детей и подрост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агеря самостоятельно определяют программу деятельности, распорядок д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Кадровое обеспечение летних оздоровительных лагерей с дневным пребыванием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дбор и расстановка кадров осуществляется руководителем учреждения, на базе которого организуется лагер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дицинские работники назначаются по согласованию с МБУЗ «Кунашакская ЦРБ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и лагерей, воспитатели и другие педагогические, медицинские работники несут персональную ответственность за охрану жизни и здоровья дет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ара, кухонные работники назначаются организацией, осуществляющей организацию пит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 Директор  лагер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общее руководство деятельностью лагер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ет ответственность за соблюдение правил внутреннего трудового распорядка, санитарно-гигиенических правил,  формирование контингента, учет посещаемости, качество организуемой воспитательной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Порядок работы летних оздоровительных лагерей дневного пребы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а лагеря осуществляется в одну, две  сме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должительность пребывания детей в смену 18 рабочих д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уется полноценное двухразовое пит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 Условия комплектования летних оздоровительных лагерей дневного пребывания, оформления документов на организацию отдых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Лагеря комплектуются из числа обучающихся образовательных учреждений Кунашакского муниципального района в возрасте от 6 до 18 лет (включительно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воочередное право на отдых в лагерях предоставляется детям, нуждающимся в поддержке государ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дители (законные представители) представляют заявление на имя начальника лагеря в установленной форме не позднее 5 дней до начала сме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чальник лагеря формирует реестр контингента лагеря и направляет его в уполномоченный орган не позднее 3 дней до начала сме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I. Порядок финансирования расходов на организацию отдыха детей и подростков в летних оздоровительных лагерях дневного пребы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ходы на организацию отдыха и оздоровления детей и подростков в лагерях осуществляется за счет  средства областного бюджета, направляемые на приобретение продуктов питания для детей в лагерях для организации двухразового питания из расчета не менее 85 рублей в день на 1 ребен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межведомственной комиссии:                                      Г.Г.Янтурина</w:t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ила</w:t>
      </w:r>
    </w:p>
    <w:p>
      <w:pPr>
        <w:pStyle w:val="Normal"/>
        <w:rPr/>
      </w:pPr>
      <w:r>
        <w:rPr/>
        <w:t xml:space="preserve">ведущий специалист  Управления образования                                     Г.Б. Аск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Руководитель Управления  образования                                                  Р.Х.Асату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по социальным вопросам                                                                            Г.Г.Янтурина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  <w:tab w:val="left" w:pos="7215" w:leader="none"/>
        </w:tabs>
        <w:rPr/>
      </w:pPr>
      <w:r>
        <w:rPr/>
        <w:t xml:space="preserve">Исполняющий обязанности руководителя </w:t>
      </w:r>
    </w:p>
    <w:p>
      <w:pPr>
        <w:pStyle w:val="Normal"/>
        <w:tabs>
          <w:tab w:val="clear" w:pos="708"/>
          <w:tab w:val="left" w:pos="6675" w:leader="none"/>
          <w:tab w:val="left" w:pos="7215" w:leader="none"/>
        </w:tabs>
        <w:rPr/>
      </w:pPr>
      <w:r>
        <w:rPr/>
        <w:t xml:space="preserve">финансового отдела администрации </w:t>
        <w:tab/>
        <w:t xml:space="preserve">        Г.Ш.Каримова </w:t>
      </w:r>
    </w:p>
    <w:p>
      <w:pPr>
        <w:pStyle w:val="Normal"/>
        <w:tabs>
          <w:tab w:val="clear" w:pos="708"/>
          <w:tab w:val="left" w:pos="6675" w:leader="none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/>
        <w:t xml:space="preserve">Начальник  юридического </w:t>
      </w:r>
    </w:p>
    <w:p>
      <w:pPr>
        <w:pStyle w:val="Normal"/>
        <w:rPr/>
      </w:pPr>
      <w:r>
        <w:rPr/>
        <w:t>отдела администрации                                                                                Т.Р.Нафигина</w:t>
      </w:r>
    </w:p>
    <w:p>
      <w:pPr>
        <w:pStyle w:val="Normal"/>
        <w:tabs>
          <w:tab w:val="clear" w:pos="708"/>
          <w:tab w:val="left" w:pos="6862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8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2" w:leader="none"/>
        </w:tabs>
        <w:rPr/>
      </w:pPr>
      <w:r>
        <w:rPr/>
        <w:t xml:space="preserve">Рассылка: </w:t>
      </w:r>
    </w:p>
    <w:p>
      <w:pPr>
        <w:pStyle w:val="Normal"/>
        <w:tabs>
          <w:tab w:val="clear" w:pos="708"/>
          <w:tab w:val="left" w:pos="6862" w:leader="none"/>
        </w:tabs>
        <w:rPr/>
      </w:pPr>
      <w:r>
        <w:rPr/>
        <w:t>делопроизводство – 1 экз.</w:t>
      </w:r>
    </w:p>
    <w:p>
      <w:pPr>
        <w:pStyle w:val="Normal"/>
        <w:tabs>
          <w:tab w:val="clear" w:pos="708"/>
          <w:tab w:val="left" w:pos="6862" w:leader="none"/>
        </w:tabs>
        <w:rPr/>
      </w:pPr>
      <w:r>
        <w:rPr/>
        <w:t>Управление образования – 1 экз.</w:t>
      </w:r>
    </w:p>
    <w:p>
      <w:pPr>
        <w:pStyle w:val="Normal"/>
        <w:tabs>
          <w:tab w:val="clear" w:pos="708"/>
          <w:tab w:val="left" w:pos="6862" w:leader="none"/>
        </w:tabs>
        <w:rPr/>
      </w:pPr>
      <w:r>
        <w:rPr/>
        <w:t>Финансовое управление – 1 экз.</w:t>
      </w:r>
    </w:p>
    <w:p>
      <w:pPr>
        <w:pStyle w:val="Normal"/>
        <w:tabs>
          <w:tab w:val="clear" w:pos="708"/>
          <w:tab w:val="left" w:pos="6862" w:leader="none"/>
        </w:tabs>
        <w:rPr/>
      </w:pPr>
      <w:r>
        <w:rPr/>
        <w:t>Всего: 3(три) экз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13:00Z</dcterms:created>
  <dc:creator>user</dc:creator>
  <dc:description/>
  <cp:keywords/>
  <dc:language>en-US</dc:language>
  <cp:lastModifiedBy>user</cp:lastModifiedBy>
  <cp:lastPrinted>2013-03-20T10:16:00Z</cp:lastPrinted>
  <dcterms:modified xsi:type="dcterms:W3CDTF">2013-04-16T09:12:00Z</dcterms:modified>
  <cp:revision>10</cp:revision>
  <dc:subject/>
  <dc:title/>
</cp:coreProperties>
</file>