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</w:rPr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5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«_</w:t>
      </w:r>
      <w:r>
        <w:rPr>
          <w:sz w:val="28"/>
          <w:u w:val="single"/>
        </w:rPr>
        <w:t>19</w:t>
      </w:r>
      <w:r>
        <w:rPr>
          <w:sz w:val="28"/>
        </w:rPr>
        <w:t>_»  апреля  2024 г. №_</w:t>
      </w:r>
      <w:r>
        <w:rPr>
          <w:sz w:val="28"/>
          <w:u w:val="single"/>
        </w:rPr>
        <w:t>556</w:t>
      </w:r>
      <w:r>
        <w:rPr>
          <w:sz w:val="28"/>
        </w:rPr>
        <w:t>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</w:tblGrid>
      <w:tr>
        <w:trPr>
          <w:trHeight w:val="1343" w:hRule="atLeast"/>
        </w:trPr>
        <w:tc>
          <w:tcPr>
            <w:tcW w:w="4181" w:type="dxa"/>
            <w:tcBorders/>
          </w:tcPr>
          <w:p>
            <w:pPr>
              <w:pStyle w:val="Normal"/>
              <w:ind w:right="421" w:hanging="0"/>
              <w:rPr/>
            </w:pPr>
            <w:r>
              <w:rPr>
                <w:sz w:val="28"/>
              </w:rPr>
              <w:t>О    введении    особого противопожарного режима на территории Кунашак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Федеральными законами от 21.12.1994 г № 68-ФЗ           «О защите населения и территорий от чрезвычайных ситуаций природного и техногенного характера», </w:t>
      </w:r>
      <w:r>
        <w:rPr>
          <w:sz w:val="28"/>
        </w:rPr>
        <w:t>от 21.12.1994 г. № 69-ФЗ «О пожарной безопасности», и предложением изложенным 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</w:rPr>
        <w:t>информации</w:t>
      </w:r>
      <w:r>
        <w:rPr>
          <w:color w:val="000000"/>
          <w:sz w:val="28"/>
          <w:szCs w:val="28"/>
          <w:shd w:fill="FFFFFF" w:val="clear"/>
        </w:rPr>
        <w:t xml:space="preserve"> Главного Управления лесами Челябинской области от 19.04.2024 года №3611 «О введении особого противопожарного режима» в связи неблагоприятными погодными условиями – повышением температуры воздуха, усилением ветровой нагрузки,</w:t>
      </w:r>
      <w:r>
        <w:rPr>
          <w:sz w:val="28"/>
        </w:rPr>
        <w:t xml:space="preserve"> высокой пожарной опасностью, а также</w:t>
      </w:r>
      <w:r>
        <w:rPr>
          <w:color w:val="000000"/>
          <w:sz w:val="28"/>
          <w:szCs w:val="28"/>
          <w:shd w:fill="FFFFFF" w:val="clear"/>
        </w:rPr>
        <w:t xml:space="preserve"> увеличением количества ландшафтных и лесных пожаров </w:t>
      </w:r>
      <w:r>
        <w:rPr>
          <w:sz w:val="28"/>
        </w:rPr>
        <w:t xml:space="preserve">на территории Кунашакского муниципального района, и в целях предупреждения возникновения природных пожаров, пожаров в населенных пунктах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тановить на территории Кунашакского муниципального района особый противопожарный режим с 19.04.2024 года до особого распоряжения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сти режим функционирования повышенной готовности для органов управления и сил Кунашакского районного звена Челябинской областной подсистемы РСЧС.</w:t>
      </w:r>
    </w:p>
    <w:p>
      <w:pPr>
        <w:pStyle w:val="Normal"/>
        <w:ind w:firstLine="709"/>
        <w:jc w:val="both"/>
        <w:rPr/>
      </w:pPr>
      <w:r>
        <w:rPr>
          <w:sz w:val="28"/>
        </w:rPr>
        <w:t>3. Рекомендовать главам администраций сельских поселений:</w:t>
      </w:r>
    </w:p>
    <w:p>
      <w:pPr>
        <w:pStyle w:val="Normal"/>
        <w:jc w:val="both"/>
        <w:rPr/>
      </w:pPr>
      <w:r>
        <w:rPr>
          <w:sz w:val="28"/>
        </w:rPr>
        <w:t>- принять нормативные правовые акты об установлении на территориях сельских поселений особого противопожарного режима;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на территории муниципальных образований разведение костров, проведение пожароопасных рабо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овать работу по устройству дополнительных минерализованных полос вокруг населенных пунктов, подверженных угрозе природных пожаров;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ежурство ответственных должностных лиц и особый контроль в выходные и праздничные дни с целью принятия экстренных мер в случае возникновения пожа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случае необходимости мобилизовать население для тушения пожаров;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ля возможного использования имеющуюся водовозную и землеройную технику;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ую разъяснительную работу с населением о мерах пожарной безопасности и действиях в случае пожара;</w:t>
      </w:r>
    </w:p>
    <w:p>
      <w:pPr>
        <w:pStyle w:val="Normal"/>
        <w:spacing w:lineRule="atLeast" w:line="18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ринять меры по обеспечению беспрепятственного проезда пожарной техники к зданиям, сооружениям и водоисточникам, используемым для целей пожаротушения. В кратчайший срок информировать подразделения пожарной охраны о закрытии дорог и проездов для их ремонта или другим причинам, препятствующим проезду пожарных маш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4. Рекомендовать руководителям предприятий и организаций всех форм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роведение инструктажей персонала по мерам пожарной безопасности, как в организациях, так и в быту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создать в организациях и предприятиях пожарные звенья быстрого реагирования при возникновении пожарной опасност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территории предприятий и прилегающие территории расчистить от горючих материалов, хлама и заброшенной техники, исключить переброс огня при палах травы на здания и соору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  <w:shd w:fill="FFFFFF" w:val="clear"/>
        </w:rPr>
        <w:t>Владельцам частных домов, дачных и земельных участков, гаражей иметь емкости с водой, первичные средства для тушения пожара. Не допускать захламленности на своей территори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</w:rPr>
        <w:t>6. Рекомендовать ОМВД России по Кунашакскому району (Низаметдинов Д.Ф.) совместно с ОНДиПР по Каслинскому и Кунашакскому районам Управления надзорной деятельности и профилактической работы Главного управления МЧС России по Челябинской области (Пятков А.В.):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чрезвычайных ситуаций оказывать содействие представителям органов местного самоуправления в пресечении действий населения по разведению костров и проведению пожароопасных работ, в проведении сходов граждан, а при необходимости подворных обходов с целью проведения профилактических бесед о мерах безопасности при обращении с огн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одить рейды в населенных пунктах по выявлению фактов нарушения правил противопожарного режима с привлечением нарушителей к ответственност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</w:rPr>
        <w:t>7. Рекомендовать ТО «Кунашакского лесничество» (Закирова С.Н.):</w:t>
      </w:r>
    </w:p>
    <w:p>
      <w:pPr>
        <w:pStyle w:val="Normal"/>
        <w:jc w:val="both"/>
        <w:rPr/>
      </w:pPr>
      <w:r>
        <w:rPr>
          <w:sz w:val="28"/>
        </w:rPr>
        <w:t>- обеспечить круглосуточный режим дежурства диспетчерской службы и своевременное представление информации о лесных пожарах;</w:t>
      </w:r>
    </w:p>
    <w:p>
      <w:pPr>
        <w:pStyle w:val="Normal"/>
        <w:jc w:val="both"/>
        <w:rPr/>
      </w:pPr>
      <w:r>
        <w:rPr>
          <w:sz w:val="28"/>
        </w:rPr>
        <w:t>- обеспечить готовность лесопожарных формирований к выполнению поставленных задач в режиме повышенной готовности;</w:t>
      </w:r>
    </w:p>
    <w:p>
      <w:pPr>
        <w:pStyle w:val="Normal"/>
        <w:jc w:val="both"/>
        <w:rPr/>
      </w:pPr>
      <w:r>
        <w:rPr>
          <w:sz w:val="28"/>
        </w:rPr>
        <w:t>- создать дополнительные оперативные группы с целью контроля соблюдения гражданами правил пожарной безопасности и своевременного пресечения их нарушений;</w:t>
      </w:r>
    </w:p>
    <w:p>
      <w:pPr>
        <w:pStyle w:val="Normal"/>
        <w:jc w:val="both"/>
        <w:rPr/>
      </w:pPr>
      <w:r>
        <w:rPr>
          <w:sz w:val="28"/>
        </w:rPr>
        <w:t>- обеспечить привлечение сил и средств пожарных формирований к ликвидации крупных лесных пожаров согласно планам тушения лесных пожаров;</w:t>
      </w:r>
    </w:p>
    <w:p>
      <w:pPr>
        <w:pStyle w:val="Normal"/>
        <w:jc w:val="both"/>
        <w:rPr/>
      </w:pPr>
      <w:r>
        <w:rPr>
          <w:sz w:val="28"/>
        </w:rPr>
        <w:t>- усилить противопожарную пропаганду, освещать в средствах массовой информации необходимость соблюдения требований правил пожарной безопас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Отделу развития сельского хозяйства Администрации Кунашакского муниципального района организовать работу с собственниками сельскохозяйственных земельных участков по проведению ими противопожарных мероприятий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>Отделу ГО и ЧС Администрации района: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>- обеспечить сбор и анализ информации о пожарах на территории муниципального района, взаимодействие сил, привлекаемых для предупреждения и тушения пожаров;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-совместно с администрациями сельских поселений, государственными надзорными органами, средствами массовой информации организовать профилактическую работу по предупреждению пожаров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10. Отделу по работе связям с общественностью и средствами массовой информации (Габбасова В.Р.) организовать проведение разъяснительной работы среди населения о мерах пожарной безопасности и вводимых ограничениях в связи с повышением пожарной опасности.</w:t>
      </w:r>
    </w:p>
    <w:p>
      <w:pPr>
        <w:pStyle w:val="Normal"/>
        <w:tabs>
          <w:tab w:val="clear" w:pos="720"/>
          <w:tab w:val="left" w:pos="709" w:leader="none"/>
        </w:tabs>
        <w:ind w:right="-1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делу аналитики и информационных технологий Администрации района (В.Р. Ватутин) опубликовать настоящее постановление на официальном сайте администрации Кунашакского муниципального района в сети «Интернет»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Р.Г. Вакилов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43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20"/>
        <w:tab w:val="left" w:pos="1992" w:leader="none"/>
      </w:tabs>
      <w:autoSpaceDE w:val="fals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2"/>
    </w:rPr>
  </w:style>
  <w:style w:type="paragraph" w:styleId="TextBodyIndent">
    <w:name w:val="Body Text Indent"/>
    <w:basedOn w:val="Normal"/>
    <w:pPr>
      <w:shd w:fill="FFFFFF" w:val="clear"/>
      <w:spacing w:lineRule="exact" w:line="274" w:before="274" w:after="0"/>
      <w:ind w:left="10" w:hanging="0"/>
      <w:jc w:val="both"/>
    </w:pPr>
    <w:rPr>
      <w:color w:val="000000"/>
      <w:spacing w:val="-1"/>
      <w:sz w:val="28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274" w:after="0"/>
      <w:ind w:firstLine="709"/>
      <w:jc w:val="both"/>
    </w:pPr>
    <w:rPr>
      <w:color w:val="000000"/>
      <w:spacing w:val="-1"/>
      <w:sz w:val="28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60" w:before="100" w:after="10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05:00Z</dcterms:created>
  <dc:creator>ГО</dc:creator>
  <dc:description/>
  <cp:keywords/>
  <dc:language>en-US</dc:language>
  <cp:lastModifiedBy>Учетная запись Майкрософт</cp:lastModifiedBy>
  <cp:lastPrinted>2023-04-07T15:46:00Z</cp:lastPrinted>
  <dcterms:modified xsi:type="dcterms:W3CDTF">2024-04-19T12:08:00Z</dcterms:modified>
  <cp:revision>7</cp:revision>
  <dc:subject/>
  <dc:title>Решение</dc:title>
</cp:coreProperties>
</file>