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АДМИНИСТРАЦИЯ КУНАШАКСКОГО</w:t>
      </w:r>
      <w:r>
        <w:rPr>
          <w:rFonts w:eastAsia="Batang;바탕"/>
          <w:sz w:val="26"/>
        </w:rPr>
        <w:t xml:space="preserve"> МУНИЦИПАЛЬНОГО</w:t>
      </w:r>
      <w:r>
        <w:rPr>
          <w:sz w:val="26"/>
        </w:rPr>
        <w:t xml:space="preserve">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ЛЯБИНСКОЙ 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21.08.  </w:t>
      </w:r>
      <w:r>
        <w:rPr>
          <w:sz w:val="28"/>
        </w:rPr>
        <w:t xml:space="preserve"> 2012 г.  № </w:t>
      </w:r>
      <w:r>
        <w:rPr>
          <w:sz w:val="28"/>
          <w:u w:val="single"/>
        </w:rPr>
        <w:t xml:space="preserve"> 1285</w:t>
      </w:r>
    </w:p>
    <w:p>
      <w:pPr>
        <w:pStyle w:val="Normal"/>
        <w:ind w:right="637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рядка  предостав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бсидий  субъектам  малого   и   средн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ринимательства  в 2012 – 2014 год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унашакском муниципальном райо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«О развитии малого и среднего предпринимательства в Российской Федерации», Законом  Челябинской области «О развитии малого и среднего предпринимательства в Челябинской области» и в целях реализации районной целевой Программы развития малого и среднего предпринимательства в Кунашакском муниципальном районе  на 2012 - 2014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рилагаемый Порядок предоставления субсидий субъектам малого и среднего предпринимательства в 2012 - 2014 годах в Кунашакском муниципальном районе.</w:t>
      </w:r>
    </w:p>
    <w:p>
      <w:pPr>
        <w:pStyle w:val="Normal"/>
        <w:jc w:val="both"/>
        <w:rPr/>
      </w:pPr>
      <w:r>
        <w:rPr>
          <w:sz w:val="28"/>
        </w:rPr>
        <w:tab/>
        <w:t>2.  Управляющему делами администрации района (Бабамырзаева С.Ф.) опубликовать настоящее постановление на официальном  сайте Кунашак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</w:rPr>
        <w:tab/>
        <w:t>3. Организацию выполнения настоящего постановления возложить на заместителя Главы администрации Кунашакского муниципального района  по экономике и инвестициям  (Басыров М.К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В.С. Заки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80" w:hanging="15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48" w:hanging="39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748" w:hanging="1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autoSpaceDE w:val="false"/>
        <w:ind w:left="5748" w:hanging="1500"/>
        <w:jc w:val="center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 xml:space="preserve">21.08. </w:t>
      </w:r>
      <w:r>
        <w:rPr>
          <w:sz w:val="28"/>
          <w:szCs w:val="28"/>
        </w:rPr>
        <w:t xml:space="preserve"> 2012 г. № _</w:t>
      </w:r>
      <w:r>
        <w:rPr>
          <w:sz w:val="28"/>
          <w:szCs w:val="28"/>
          <w:u w:val="single"/>
        </w:rPr>
        <w:t>1285</w:t>
      </w:r>
    </w:p>
    <w:p>
      <w:pPr>
        <w:pStyle w:val="ConsPlusTitle"/>
        <w:widowControl/>
        <w:ind w:left="3624" w:hanging="1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субъектам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алого и среднего предпринимательства в 2012 - 2014 год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предоставления субсидий субъектам малого и среднего предпринимательства в 2012 - 2014 годах (далее именуется – Порядок) определяет цели, условия и правила предоставления за счет средств районного бюджета субсидий субъектам малого и среднего предпринимательства (далее именуются – СМСП)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убсидии СМСП за счет средств районного бюджета предоставляются в целях возмещения затрат, связанных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СМСП при услов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государственной регистрации СМСП на территории Кунашак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сутствия просроченной задолженности по налоговым платежам в бюджеты всех уровней и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ения приоритетных видов деятельности СМСП на территории Кунашакского муниципального района (за исключением субсидий  начинающим предпринимателям на создание собственного дела и субсидий субъектам молодежного предпринимательства на возмещение затрат по реализации предпринимательских проек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здания новых или сохранения действующих рабочих мест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роста или сохранения объема налоговых отчислений в бюджеты всех уровней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установления размера среднемесячной  заработной платы работников СМСП не ниже прожиточного минимума, определенного для  трудоспособного населения Челяби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настоящим Порядком СМСП предоставляются субсидии на возмещение  затрат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едпринимательских проектов СМСП, связанных с осуществлением капитальных в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ю собственного дела начинающим предпринимателям и реализации предпринимательских проектов  субъектами молодежно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й СМСП осуществляется в пределах средств, предусмотренных администрации Кунашакского муниципального района (далее именуется – Администрация) в районном бюджете на соответствующий финансовый год на реализацию мероприятий районной целевой Программы развития малого и среднего предпринимательства в Кунашакском муниципальном районе на 2012-2014 годы, утвержденной постановлением администрации Кунашакского муниципального района от 23.12.2011 г. № 1690 «О районной целевой Программе развития малого и среднего предпринимательства в Кунашакском  муниципальном районе на 2012 – 2014 годы», а также полученных субсидий в порядке софинансирования из областного (федерального) бюджета и на цели, указанные в пункте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ля рассмотрения вопроса о предоставлении субсидии СМСП представляет в администрацию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ление о предоставлении субсидии (далее именуется – заявление)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писку из Единого государственного реестра юридических лиц (индивидуальных предпринимателей), выданную в срок не позднее одного месяца до даты подачи заявления о предоставлении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е СМСП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заверенные СМСП копии  бухгалтерского баланса, отчета о финансовых результатах СМСП по состоянию  на последнюю отчетную дату (иной предусмотренный действующим законодательством  Российской Федерации о налогах и сборах документации, если СМСП не представляет в налоговые органы бухгалтерский баланс) с отметкой налогового органа о принятии фор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х выплаты и иные вознаграждения физическим лицам по состоянию на последнюю отчетную дату с отметкой Пенсионного Фонда о принятии фор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, сборам и иным обязательным платежам  в бюджеты всех уровней и государственные внебюджетные фонды, подтверждающие отсутствие задолженности по уплате налогов, сборов и иных обязательных платежей, а также задолженности по уплате пеней, штрафов и иных финансовых санкций по состоянию не позднее одного месяца до даты подачи заявления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счеты сумм налога на доходы с физических лиц с выплаченной работникам заработной платы за 2011 год и отчетный период 2012 года (на первое число месяца, в котором предоставляется заявка на получение субсидий) с приложением заверенных  копий платежных поручений на перечисление их в бюдж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.  Документы для предоставления субсидии  СМСП принимаются Администрацией  начиная с даты размещения на официальном сайте  Администрации информационного сообщения о начале приема документов, указанных в настоящем Порядке, и до 10 декабр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8. Администрация в течение пятнадцати рабочих дней со дня получения от СМСП документов, предусмотренных настоящим Порядком, проводит их экспертизу на предмет соответствия требованиям настоящего Порядка и проверяет правильность расчета размера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9.  В случае несоответствия представленных документов требованиям настоящего Порядка Администрация информирует СМСП в течение пяти рабочих дней со дня проведения экспертиз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0. В случае соответствия документов требованиям настоящего Порядка  Администрация в срок, не превышающий пятнадцати рабочих дней со дня  проведения экспертизы, представляет их на рассмотрение районного общественного координационного совета по развитию малого и среднего предпринимательства (далее именуется – Совет), созданного постановлением  администрации Кунашак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1. Совет в течение десяти  рабочих  дней со дня поступления документов рассматривает их и выносит рекомендации о предоставлении субсидии, которые оформляются протокол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2. Решение о предоставлении субсидии СМСП  принимается  Администрацией  с учетом  рекомендаций  Совета в течение пяти рабочих дней со дня проведения заседания Совета. Администрация информирует СМСП о принятом решении путем направления телефонограммы в течение пяти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3.  Администрация  заключает договор о предоставлении субсидии с СМС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4. Субсидии не предоставляются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) нарушения срока представления документов, указанного в настояще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) несоблюдения условий предоставления субсидий в соответствии с пунктом 3 настоящего Поряд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)  наличия процедуры ликвидации в отношении получателя субсидии или решений арбитражных судов о признании получателя субсидии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)  предоставления СМСП недостоверной или искаженн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5.  Для перечисления субсидии СМСП Администрация не позднее пяти рабочих дней с даты подписания договора о предоставлении субсидии СМСП организует перечисление субсидий на расчетные счета СМС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6.  При нарушении получателем субсидии условий, установленных в пункте 3 настоящего Порядка, субсидия подлежит взысканию в доход  районного бюджета в соответствии с бюджетным законодательством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7.  Возврат предоставленной субсидии осуществляется в течение десяти рабочих дней со дня получения получателем субсидии требования о возврате субсид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змещение затрат по реализации предприниматель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субъектами 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Субсидии на возмещение затрат по реализации предпринимательских проектов СМСП (далее именуются - субсидии СМСП) предоставляются единовременно из расчета до пятидесяти процентов произведенных затрат на реализацию предпринимательских проектов по осуществлению капитальных в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Субсидии СМСП предоставляются по договорам, обязательства по которым исполнены и оплачены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Для рассмотрения вопроса о предоставлении субсидии СМСП представляет в Администрацию документы, указанные в пункте 6 настоящего Порядка, а такж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проект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веренные СМСП копии документов, подтверждающих оплату произведенных затрат на реализацию предпринимательского проекта (договоров, счетов, платежных поручений, накладных и других документ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Возмещение затрат  начинающим предпринимателям на создание собственного дела и субъектам молодежного предпринимательства по реализации предпринимательских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Субсидии на возмещение затрат на создание собственного дела начинающим предпринимателям и субъектам молодежного предпринимательства по реализации предпринимательских проектов (далее именуются - субсидии начинающим предпринимателям и субсидии субъектам молодежного предпринимательства) предоставляются единовременно из расчета до семидесяти процентов произведенных начинающими предпринимателями затрат на создание собственного дела  и субъектами молодежного предпринимательства затрат на реализацию предпринимательских проектов, за исключением затрат на оплату труда работников, налогов, сборов, пени и пошлин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Субсидии начинающим предпринимателям и субъектам молодежного предпринимательства предоставляются по договорам, обязательства по которым исполнены и оплачены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Для рассмотрения вопроса о предоставлении субсидии начинающий предприниматель, субъект молодежного предпринимательства представляет в 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ункте 6 настоящего Порядка, а такж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проект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субъектом молодежного предпринимательства копии документов, удостоверяющих личности руководителя и учре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веренные начинающим предпринимателем, субъектом молодежного предпринимательства копии документов, подтверждающих оплату произведенных затрат на реализацию предпринимательского проекта (договоров, счетов, платежных поручений и други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248" w:hanging="0"/>
        <w:jc w:val="center"/>
        <w:rPr>
          <w:sz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субсидий </w:t>
      </w:r>
    </w:p>
    <w:p>
      <w:pPr>
        <w:pStyle w:val="Normal"/>
        <w:autoSpaceDE w:val="false"/>
        <w:ind w:left="4248" w:hanging="0"/>
        <w:jc w:val="center"/>
        <w:rPr>
          <w:sz w:val="28"/>
        </w:rPr>
      </w:pPr>
      <w:r>
        <w:rPr>
          <w:sz w:val="28"/>
        </w:rPr>
        <w:t>субъектам</w:t>
      </w:r>
      <w:r>
        <w:rPr>
          <w:sz w:val="28"/>
          <w:szCs w:val="28"/>
        </w:rPr>
        <w:t xml:space="preserve"> </w:t>
      </w:r>
      <w:r>
        <w:rPr>
          <w:sz w:val="28"/>
        </w:rPr>
        <w:t>малого и среднего предпринимательства в 2012-2014 годах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</w:rPr>
        <w:t>в Кунашакском муниципальн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субсид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убъект малого (среднего) предпринимательства (далее именуется – СМСП)</w:t>
      </w:r>
    </w:p>
    <w:p>
      <w:pPr>
        <w:pStyle w:val="Normal"/>
        <w:rPr/>
      </w:pPr>
      <w:r>
        <w:rPr>
          <w:sz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 СМСП)</w:t>
      </w:r>
    </w:p>
    <w:p>
      <w:pPr>
        <w:pStyle w:val="Normal"/>
        <w:rPr>
          <w:sz w:val="28"/>
        </w:rPr>
      </w:pPr>
      <w:r>
        <w:rPr>
          <w:sz w:val="28"/>
        </w:rPr>
        <w:t>Юридический адрес 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фактический адрес осуществления деятельности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ефон (___________), ________________ факс (__________)______________,</w:t>
      </w:r>
    </w:p>
    <w:p>
      <w:pPr>
        <w:pStyle w:val="Normal"/>
        <w:rPr/>
      </w:pPr>
      <w:r>
        <w:rPr>
          <w:sz w:val="28"/>
        </w:rPr>
        <w:t>электронная почта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осуществляющий деятельность в сфере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производящий_______________________________________________________</w:t>
      </w:r>
    </w:p>
    <w:p>
      <w:pPr>
        <w:pStyle w:val="Normal"/>
        <w:jc w:val="center"/>
        <w:rPr/>
      </w:pPr>
      <w:r>
        <w:rPr/>
        <w:t>(наименование видов продукции (работ, услуг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ит  предоставить  субсидию на  возмещение  следующих  затрат, связанных с производством (реализацией) товаров,  выполнением работ, оказанием услуг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 реализации предпринимательских проектов субъектами малого и среднего предприниматель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чинающим предпринимателям на создание собственного дела и субъектам молодежного предпринимательства по реализации предпринимательских проект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размере _____________________________________________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хозяйственной деятельности  СМСП: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80"/>
        <w:gridCol w:w="1100"/>
        <w:gridCol w:w="1833"/>
        <w:gridCol w:w="1833"/>
        <w:gridCol w:w="1834"/>
      </w:tblGrid>
      <w:tr>
        <w:trPr/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едшествующий календарный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71" w:hanging="0"/>
              <w:jc w:val="center"/>
              <w:rPr/>
            </w:pPr>
            <w:r>
              <w:rPr/>
              <w:t>текущий календарный год (ожидаемо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-74" w:hanging="0"/>
              <w:jc w:val="center"/>
              <w:rPr/>
            </w:pPr>
            <w:r>
              <w:rPr/>
              <w:t>последующий календарный год (прогноз)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/>
              <w:jc w:val="both"/>
              <w:rPr/>
            </w:pPr>
            <w:r>
              <w:rPr/>
              <w:t>Объем выручки от реализации товаров, выполнения работ, оказания услу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/>
              <w:jc w:val="both"/>
              <w:rPr/>
            </w:pPr>
            <w:r>
              <w:rPr/>
              <w:t>Среднемесячная заработная плата одного работни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/>
              <w:jc w:val="center"/>
              <w:rPr/>
            </w:pPr>
            <w:r>
              <w:rPr/>
              <w:t>рубле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/>
              <w:jc w:val="both"/>
              <w:rPr/>
            </w:pPr>
            <w:r>
              <w:rPr/>
              <w:t>Средняя численность работников, выполнявших работы по договорам гражданско-правового характе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/>
              <w:jc w:val="both"/>
              <w:rPr/>
            </w:pPr>
            <w:r>
              <w:rPr/>
              <w:t>Объем уплаченных налоговых отчислений в бюджеты всех уровней и государственные внебюджетные фонд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/>
              <w:jc w:val="both"/>
              <w:rPr/>
            </w:pPr>
            <w:r>
              <w:rPr/>
              <w:t>Режим налогообложения СМСП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3. Банковские реквизиты СМСП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ИНН _____________________________ КПП ____________________________,</w:t>
      </w:r>
    </w:p>
    <w:p>
      <w:pPr>
        <w:pStyle w:val="Heading4"/>
        <w:spacing w:lineRule="atLeast" w:line="20" w:before="0" w:after="0"/>
        <w:jc w:val="both"/>
        <w:rPr/>
      </w:pPr>
      <w:r>
        <w:rPr>
          <w:b w:val="false"/>
        </w:rPr>
        <w:t>расчетный счет  ____________________________________________________</w:t>
      </w:r>
      <w:r>
        <w:rPr>
          <w:b w:val="false"/>
          <w:bCs w:val="false"/>
        </w:rPr>
        <w:t>_,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наименование банка _________________________________________________,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корреспондентский счет  ______________________________________________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ИК  _______________________________________________________________.</w:t>
      </w:r>
    </w:p>
    <w:p>
      <w:pPr>
        <w:pStyle w:val="3"/>
        <w:spacing w:lineRule="atLeast" w:line="20"/>
        <w:rPr>
          <w:szCs w:val="28"/>
        </w:rPr>
      </w:pPr>
      <w:r>
        <w:rPr>
          <w:szCs w:val="28"/>
        </w:rPr>
        <w:t>Достоверность представленных сведений гарантирую.</w:t>
      </w:r>
    </w:p>
    <w:p>
      <w:pPr>
        <w:pStyle w:val="3"/>
        <w:spacing w:lineRule="atLeast" w:line="20"/>
        <w:rPr/>
      </w:pPr>
      <w:r>
        <w:rPr>
          <w:szCs w:val="28"/>
        </w:rPr>
        <w:t>Не возражаю против проверки сведений и документов, представленных в Администрацию с целью получения субсидии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______________________             _________________       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"/>
        <w:rPr/>
      </w:pPr>
      <w:r>
        <w:rPr>
          <w:sz w:val="20"/>
          <w:szCs w:val="20"/>
        </w:rPr>
        <w:t>(должность руководителя СМСП)                                   (подпись)</w:t>
        <w:tab/>
        <w:t xml:space="preserve">           (Ф.И.О. руководителя СМСП)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« ___ » _____________ 20 _____ г. 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tLeast" w:line="20"/>
        <w:ind w:left="4500" w:hanging="0"/>
        <w:jc w:val="center"/>
        <w:rPr/>
      </w:pPr>
      <w:r>
        <w:rPr>
          <w:caps/>
          <w:sz w:val="28"/>
          <w:szCs w:val="28"/>
        </w:rPr>
        <w:t>Приложение 2</w:t>
      </w:r>
    </w:p>
    <w:p>
      <w:pPr>
        <w:pStyle w:val="Normal"/>
        <w:spacing w:lineRule="atLeast" w:line="2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субъектам малого и среднего предпринимательства в 2012-2014 годах</w:t>
      </w:r>
    </w:p>
    <w:p>
      <w:pPr>
        <w:pStyle w:val="Normal"/>
        <w:spacing w:lineRule="atLeast" w:line="2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унашакском муниципальном районе</w:t>
      </w:r>
    </w:p>
    <w:p>
      <w:pPr>
        <w:pStyle w:val="Normal"/>
        <w:autoSpaceDE w:val="false"/>
        <w:spacing w:lineRule="atLeast" w:line="2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ий проект СМСП, 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sz w:val="28"/>
          <w:szCs w:val="28"/>
        </w:rPr>
        <w:t>осуществляющего деятельность в сфере приоритетных направлений, начинающих предпринимателей на создание собственного дела и молодежного предпринимательства</w:t>
      </w:r>
    </w:p>
    <w:p>
      <w:pPr>
        <w:pStyle w:val="Normal"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МСП_________________________________________________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проекте: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________________________________________________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екта  _________________________________________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лагаемой по проекту деятельности  ________________________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 Затраты, предъявляемые к возмещению: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57"/>
        <w:gridCol w:w="1991"/>
        <w:gridCol w:w="1739"/>
        <w:gridCol w:w="224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змещения, процен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, руб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ые социальные проблемы для муниципального образования Челябинской области  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  _____________  ________________________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должность руководителя)                  (подпись)        (Ф.И.О. руководи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"_____" ____________ 20___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28"/>
      <w:szCs w:val="24"/>
      <w:lang w:val="ru-RU" w:bidi="ar-SA"/>
    </w:rPr>
  </w:style>
  <w:style w:type="character" w:styleId="6">
    <w:name w:val=" Знак Знак6"/>
    <w:basedOn w:val="Style12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3:00Z</dcterms:created>
  <dc:creator>econ</dc:creator>
  <dc:description/>
  <cp:keywords/>
  <dc:language>en-US</dc:language>
  <cp:lastModifiedBy>econ</cp:lastModifiedBy>
  <cp:lastPrinted>2012-06-28T10:46:00Z</cp:lastPrinted>
  <dcterms:modified xsi:type="dcterms:W3CDTF">2012-08-21T07:27:00Z</dcterms:modified>
  <cp:revision>3</cp:revision>
  <dc:subject/>
  <dc:title>ПРАВИТЕЛЬСТВО ЧЕЛЯБИНСКОЙ ОБЛАСТИ</dc:title>
</cp:coreProperties>
</file>