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0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3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br w:type="textWrapping" w:clear="all"/>
      </w:r>
    </w:p>
    <w:p>
      <w:pPr>
        <w:pStyle w:val="Heading"/>
        <w:ind w:left="-142" w:righ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ind w:left="-142" w:right="140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ind w:left="-142" w:right="140" w:hanging="0"/>
        <w:jc w:val="center"/>
        <w:rPr/>
      </w:pPr>
      <w:r>
        <w:rPr>
          <w:sz w:val="28"/>
          <w:szCs w:val="28"/>
        </w:rPr>
        <w:t>АДМИНИСТРАЦИЯ КУНАШАКСКОГО МУНИЦИПАЛЬНОГО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right="140" w:hanging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left="-142" w:right="140" w:hanging="0"/>
        <w:rPr>
          <w:sz w:val="6"/>
        </w:rPr>
      </w:pPr>
      <w:r>
        <w:rPr>
          <w:sz w:val="6"/>
        </w:rPr>
      </w:r>
    </w:p>
    <w:p>
      <w:pPr>
        <w:pStyle w:val="Normal"/>
        <w:ind w:left="-142" w:right="140" w:hanging="0"/>
        <w:rPr>
          <w:sz w:val="6"/>
        </w:rPr>
      </w:pPr>
      <w:r>
        <w:rPr>
          <w:sz w:val="6"/>
        </w:rPr>
      </w:r>
    </w:p>
    <w:p>
      <w:pPr>
        <w:pStyle w:val="Normal"/>
        <w:ind w:left="-142" w:right="14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54" w:leader="none"/>
        </w:tabs>
        <w:ind w:left="-142" w:right="140" w:hanging="0"/>
        <w:rPr>
          <w:sz w:val="6"/>
        </w:rPr>
      </w:pPr>
      <w:r>
        <w:rPr>
          <w:sz w:val="6"/>
        </w:rPr>
      </w:r>
    </w:p>
    <w:p>
      <w:pPr>
        <w:pStyle w:val="Normal"/>
        <w:ind w:left="-142" w:right="140" w:hanging="0"/>
        <w:jc w:val="both"/>
        <w:rPr>
          <w:sz w:val="28"/>
          <w:lang w:val="en-US"/>
        </w:rPr>
      </w:pPr>
      <w:r>
        <w:rPr>
          <w:sz w:val="28"/>
        </w:rPr>
        <w:t>От 09.07.2025г.      № 122</w:t>
      </w:r>
      <w:r>
        <w:rPr>
          <w:sz w:val="28"/>
          <w:lang w:val="en-US"/>
        </w:rPr>
        <w:t>7</w:t>
      </w:r>
    </w:p>
    <w:p>
      <w:pPr>
        <w:pStyle w:val="Normal"/>
        <w:ind w:left="-142" w:right="1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suppressAutoHyphens w:val="true"/>
        <w:ind w:left="-284"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унашакского муниципального район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"/>
        <w:suppressAutoHyphens w:val="true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         главой 4.1 Федерального закона от 24.07.2007 года № 221-ФЗ «О кадастровой деятельности», Соглашением о предоставлении в 2025 году субсидии из бюджета субъекта Российской Федерации местному бюджету на проведение комплексных кадастровых работ от 04.02.2025 №  75636000-1-2025-021, Уставом муниципального образования «Кунашакский муниципальный район» в отношении кадастрового квартала 74:13:0801001</w:t>
      </w:r>
    </w:p>
    <w:p>
      <w:pPr>
        <w:pStyle w:val="Heading"/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унашакского муниципального района.</w:t>
      </w:r>
    </w:p>
    <w:p>
      <w:pPr>
        <w:pStyle w:val="Heading"/>
        <w:tabs>
          <w:tab w:val="clear" w:pos="720"/>
          <w:tab w:val="left" w:pos="567" w:leader="none"/>
        </w:tabs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ые:</w:t>
      </w:r>
    </w:p>
    <w:p>
      <w:pPr>
        <w:pStyle w:val="Heading"/>
        <w:tabs>
          <w:tab w:val="clear" w:pos="720"/>
          <w:tab w:val="left" w:pos="567" w:leader="none"/>
        </w:tabs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унашакского муниципального района;</w:t>
      </w:r>
    </w:p>
    <w:p>
      <w:pPr>
        <w:pStyle w:val="Heading"/>
        <w:tabs>
          <w:tab w:val="clear" w:pos="720"/>
          <w:tab w:val="left" w:pos="567" w:leader="none"/>
        </w:tabs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унашакского муниципального района.</w:t>
      </w:r>
    </w:p>
    <w:p>
      <w:pPr>
        <w:pStyle w:val="Heading"/>
        <w:tabs>
          <w:tab w:val="clear" w:pos="720"/>
          <w:tab w:val="left" w:pos="567" w:leader="none"/>
        </w:tabs>
        <w:suppressAutoHyphens w:val="tru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Администрации Кунашакского муниципального района от 02.03.2022г. № 270, признать утратившим силу.</w:t>
      </w:r>
    </w:p>
    <w:p>
      <w:pPr>
        <w:pStyle w:val="Heading"/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тделу информационных технологий администрации района               (Хуртов А.А.) опубликовать настоящее постановление на официальном сайте Администрации Кунашакского муниципального района.  </w:t>
      </w:r>
    </w:p>
    <w:p>
      <w:pPr>
        <w:pStyle w:val="Heading"/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рганизацию исполнения данного постановления возложить на заместителя Главы района по имуществу и инвестициям – руководителя Управления имущественных и земельных отношений администрации Кунашакского муниципального района Порсеву Г.С.</w:t>
      </w:r>
    </w:p>
    <w:p>
      <w:pPr>
        <w:pStyle w:val="Normal"/>
        <w:tabs>
          <w:tab w:val="clear" w:pos="720"/>
          <w:tab w:val="left" w:pos="9356" w:leader="none"/>
        </w:tabs>
        <w:ind w:left="-284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left="-284" w:right="-142" w:hanging="0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Р.Г. Вакилов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07. 2025г. №1227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унашакского муниципальн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сева Г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имуществу и инвестициям - руководитель Управления имущественных и земельных отношений, 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Р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нашак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Ф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, Главный архитект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Е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Управления имущественных и земельных отношений (секретарь комисси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В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М.Ш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леустройства и кадастрового учета Министерства имущества Челябин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ина Л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оординации и анализа деятельности в учетно-регистрационной сфере Управления Федеральной службы государственной регистрации, кадастра и картографии по Челябин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М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Федеральной службы государственной регистрации, кадастра и картографии по Челябинской области (участвует в заседаниях комиссии только в отсутствии члена комиссии Курлиной Л.П.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тодического отдела Ассоциации Саморегулируемой организации «Межрегиональный союз кадастровых инженеров».</w:t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07.2025г. №1227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гласительной комиссии по согласованию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я границ земельных участков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комплексных кадастровых работ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8"/>
          <w:szCs w:val="28"/>
        </w:rPr>
        <w:t>на  территории Кунашакского сельского поселения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разработан в соответствии с положениями статьи 42.10 Федерального закона от 24.07.2007 года № 221-ФЗ «О кадастровой деятельности» (далее именуется – Федеральный закон № 221-ФЗ) и устанавливает общие положения по формированию, составу и порядку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унашакского района (далее именуется – согласительная комиссия)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ительная комиссия формируется в порядке требований              частей 1,  4 статьи 42.10 Федерального закона № 221-ФЗ в течение двадцати рабочих дней со дня заключения контракта на выполнение комплексных кадастровых работ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согласительной комиссии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 полномочиям согласительной комиссии относятся: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1) рассмотрение возражений заинтересованных лиц, указанных в  части 3 статьи 39 Федерального закона № 221-ФЗ, относительно местоположения границ земельных участков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заключения согласительной комиссии о результатах рассмотрения возражений заинтересованных лиц, указанных в части 3  статьи 39 Федерального закона № 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4) разъяснение заинтересованным лицам, указанным в части 3 статьи 39 Федерального закона № 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 согласительной комиссии,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членов согласительной комиссии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едседатель согласительной комиссии: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согласительной комиссии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согласительной комиссии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членами согласительной комиссии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значает дату заседания согласительной комиссии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общий контроль за деятельностью согласительной комиссии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екретарь согласительной комиссии: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готовит материалы к заседанию согласительной комиссии и проекты принимаемых решений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Члены согласительной комиссии обязаны: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заседаниях согласительной комиссии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согласительной комиссии правомочно, если на нем присутствует две трети от установленного числа членов согласительной комиссии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огласительная комиссия формиру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 221-ФЗ порядке приглашаются заинтересованные лица, указанные в части 3 статьи 39 Федерального закона № 221-ФЗ, и исполнитель комплексных кадастровых работ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Извещение о проведении заседания согласительной комиссии по форме, установленной Приказом Министерства экономического развития Российской Федерации от 23.04.2015 года № 254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статьей 42.7 Федерального закона № 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оект карты-плана территории, подготовленный исполнителем работ по форме, установленной приказом Министерства экономического развития Российской Федерации от 21.11.2016 года № 734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 (далее именуется – Приказ     № 734),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Возражения заинтересованных лиц, указанных в части 3 статьи 39 Федерального закона № 221-ФЗ, относительно местоположения границ земельного участка, указанного в пунктах 1 и 2 части 1 статьи 42.1 Федерального закона № 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части 15 статьи 42.10 Федерального закона № 221-ФЗ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части 3 статьи 39 Федерального закона № 221-ФЗ, а также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части 3 статьи 39 Федерального закона № 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По результатам работы согласительной комиссии составляется протокол заседания согласительной комиссии по форме, установленной Приказом Министерства экономического развития Российской Федерации   от 20.04.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Акт согласования местоположения границ земельных участков при выполнении комплексных кадастровых работ, форма которого установлена Приказом № 734, и заключение согласительной комиссии, указанное в пункте 2 части 6 статьи 42.10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В течение двадцати рабочих дней со дня истечения срока представления возражений, предусмотренных частью 14 статьи 42.10 Федерального закона        № 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рассмотрения споров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стоположении границ земельных участков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4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5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b/>
      <w:sz w:val="2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9:00Z</dcterms:created>
  <dc:creator>1</dc:creator>
  <dc:description/>
  <cp:keywords/>
  <dc:language>en-US</dc:language>
  <cp:lastModifiedBy>user</cp:lastModifiedBy>
  <cp:lastPrinted>2025-07-08T16:06:00Z</cp:lastPrinted>
  <dcterms:modified xsi:type="dcterms:W3CDTF">2025-07-11T07:18:00Z</dcterms:modified>
  <cp:revision>4</cp:revision>
  <dc:subject/>
  <dc:title>РОССИЙСКАЯ ФЕДЕРАЦИЯ</dc:title>
</cp:coreProperties>
</file>