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 xml:space="preserve">РАСПОРЯЖЕНИЕ 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8"/>
        </w:rPr>
        <w:t xml:space="preserve">от 11.06.2013г.                               № 394-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    отмене          особого 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соответствии с Федеральным законом «О пожарной безопасности», в связи с установлением погодных условий, способствующих снижению класса пожарной опасност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1. Отменить особый противопожарный режим на территории  </w:t>
      </w:r>
      <w:r>
        <w:rPr>
          <w:sz w:val="28"/>
          <w:szCs w:val="28"/>
        </w:rPr>
        <w:t>Кунашакского муниципального района с 13 июн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аспоряжение администрации Кунашакского муниципального района от 06.05.2013 г. № 318-р  «Об  установлении   особого противопожарного режима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опубликовать 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Кунашакского муниципального района Лукманова Т.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администрации района                                                               В.С.Закиров</w: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9:00Z</dcterms:created>
  <dc:creator>Admin</dc:creator>
  <dc:description/>
  <cp:keywords/>
  <dc:language>en-US</dc:language>
  <cp:lastModifiedBy>Admin</cp:lastModifiedBy>
  <cp:lastPrinted>2013-06-11T09:55:00Z</cp:lastPrinted>
  <dcterms:modified xsi:type="dcterms:W3CDTF">2013-06-13T03:49:00Z</dcterms:modified>
  <cp:revision>3</cp:revision>
  <dc:subject/>
  <dc:title/>
</cp:coreProperties>
</file>