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25395</wp:posOffset>
            </wp:positionH>
            <wp:positionV relativeFrom="paragraph">
              <wp:posOffset>-317500</wp:posOffset>
            </wp:positionV>
            <wp:extent cx="532765" cy="746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>От  04.07.2023г.     № 10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2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социальной защиты населения Кунашакского муниципального района» на 2023-2025 годы и подпрограмму «Формирование доступной среды для инвалидов и маломобильных групп населения в Кунашакском муниципальном районе» на 2023-2025 годы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Emphasis"/>
          <w:i w:val="false"/>
          <w:sz w:val="28"/>
        </w:rPr>
        <w:t xml:space="preserve">         </w:t>
      </w:r>
      <w:r>
        <w:rPr>
          <w:rStyle w:val="Emphasis"/>
          <w:i w:val="false"/>
          <w:sz w:val="28"/>
        </w:rPr>
        <w:t>1.</w:t>
      </w:r>
      <w:r>
        <w:rPr>
          <w:rStyle w:val="Emphasis"/>
          <w:i w:val="false"/>
          <w:color w:val="FFFFFF"/>
          <w:sz w:val="28"/>
        </w:rPr>
        <w:t>а</w:t>
      </w:r>
      <w:r>
        <w:rPr>
          <w:rStyle w:val="Emphasis"/>
          <w:i w:val="false"/>
          <w:sz w:val="28"/>
        </w:rPr>
        <w:t>Внести изменения в муниципальную программу «Развитие социальной защиты населения Кунашакского муниципального района» на 2023-2025 годы и подпрограмму «Формирование доступной среды для инвалидов и маломобильных групп населения в Кунашакском муниципальном районе» на 2023-2025 годы, утвержденную постановлением Главы Кунашакского муниципального района от 05.09.2022 года № 1251,  в части изменения перечня мероприятий на 2023 год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ю исполнения настоящего постановления возложить  на руководителя Управления социальной защиты населения администрации Кунашакского муниципального района Кадырову А.З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исполнением настоящего постановления возложить на заместителя Главы района по социальным вопросам Нажметдинову А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С.Н. Аминов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2819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9718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ы Кунашак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 05 » сентября 2022г. № 1251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редакции постано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Кунашак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4.07.2023г.  №  1066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0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Главы Кунашак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« 05 » сентября 2022г. № 1251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в редакции постано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 Кунашак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4.07.2023г.  №  1066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социальной защиты населения Кунашакского муниципального района» на 2023-2025 годы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</w:t>
      </w:r>
    </w:p>
    <w:p>
      <w:pPr>
        <w:pStyle w:val="Normal"/>
        <w:shd w:fill="FFFFFF" w:val="clear"/>
        <w:jc w:val="center"/>
        <w:rPr>
          <w:rFonts w:ascii="Helvetica" w:hAnsi="Helvetica" w:cs="Helvetica"/>
          <w:sz w:val="32"/>
          <w:szCs w:val="32"/>
        </w:rPr>
      </w:pPr>
      <w:r>
        <w:rPr>
          <w:b/>
          <w:bCs/>
          <w:sz w:val="32"/>
          <w:szCs w:val="32"/>
        </w:rPr>
        <w:t>«Формирование доступной среды для инвалидов и маломобильных групп населения в Кунашакском муниципальном районе» на 2023-2025 годы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» на 2023-2025 год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Формирование доступной среды для инвалидов и маломобильных групп населения в Кунашакском муниципальном район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3-2025 годы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унашак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 социального обслуживания населения» Кунашак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 «Кунашакский центр помощи детям, оставшимся без попечения род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УЗ «Кунашакская районная больница с.Кунаша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информации администрации Кунашак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дополнительной поддержки малообеспеченным неполным, многодетным семьям, лицам с ограниченными возможностями здоровья, пожилым людям, детям-сиротам и детям, оставшимся без попечения родителей, детям-инвали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оступной среды для маломобильных групп на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)предоставление срочного социального обслуживания для оказания неотложной помощи разового характера лицам, остро нуждающимся в социальной поддержке для обеспечения их жизнедеятельности;</w:t>
            </w:r>
          </w:p>
          <w:p>
            <w:pPr>
              <w:pStyle w:val="Style21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)обеспечение моральной и материальной поддержки граждан пожилого возраста, инвалидов, многодетных семей и других социально уязвимых групп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улучшение качества жизни граждан пожилого возраста и инвалидов, семей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рганизация доступа инвалидов и маломобильных групп населения к объектам социальной инфраструктур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/>
              <w:t>1) доля граждан, которым предоставлены социальные услуги в отделении срочного социального обслуживания от общего числа обратившихс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дельный вес численности граждан, которым предоставлена социальная поддержка к общему числу нуждающихся граждан в очередном году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ветеранов войны в связи с празднованием Дня Победы советского народа в Великой Отечественной вой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услуг по организации и проведению основных мероприятий, посвященных празднованию Дня Победы советского народа в Великой Отечественной войне 1941-1945 годов (торжественный прие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дельный вес численности детей, которым предоставлена социальная поддержка к общему числу нуждающихся детей в очередном году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нолетних детей, получивших новогодний подарок, к общему числу детей, имеющих право на получение пода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детей, принявших учас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роприятиях, посвященных Новому году для детей, нуждающихся в особой заботе государ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овогодней ёлке для детей, нуждающихся в особой заботе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детей, принявших участие в мероприятиях, посвященных Международному дню инвалидов, дл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детей, принявших участие в мероприятиях, посвященных Международному дню защиты детей, для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оля граждан, которым предоставлено социальное обслуживание в стационарных учреждениях, от общего числа нужд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доля граждан, которым предоставлено социальное и социально-медицинское обслуживание на дому, от общего числа нужд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доля граждан, которым предоставлены социальные услуги в отделениях срочного социального обслуживания и консультативной помощи, от общего числа нужд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доля семей с детьми, снятых с учета в связи с улучшением жизненной ситуации, в процентах от общего числа семей с детьми, состоящих на учете в отделениях помощи семье и де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доля инвалидов, участвующих в спортивных соревнованиях, от общего числа инвалидов, участвующих в физкультурно-спортивной реабили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доля объектов социальной инфраструктуры, транспорта и информации, доступных для инвалидов и маломобильных групп населения от общего числа  объектов социальной инфраструктуры, транспорта и информации на территории Кунашакского муниципального райо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2023-2025 годы – 7825,0 тыс. рублей (в том числе объем финансирования подпрограммы– 621,3 тыс.рубле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следующ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3625,0 тыс. руб.( в т.ч. подпрограмма – 207,1 тыс.рубле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100,0  тыс. рублей (в т.ч. подпрограмма – 207,1 тыс.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100,0  тыс. рублей (в т.ч. подпрограмма –  207,1  тыс. рублей).</w:t>
            </w:r>
          </w:p>
        </w:tc>
      </w:tr>
      <w:tr>
        <w:trPr>
          <w:trHeight w:val="41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оказание единовременного социального пособия не менее 100 гражданам, находящим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лучшение жизненного уровня ветеранов войны и отдельных категорий граждан, в том числе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проведение торжественных приемов, посвященных празднованию Дня Победы советского народа в Великой Отечественной войне 1941 – 1945 годов, с приглашением 40 тружеников тыла и детей погибших Защитников Оте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активному участию  Совета ветеранов  в жизни обще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уровня социальной защищенности семьи и дет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еспечение участия  детей, находящихся в трудной жизненной ситуации, в областной и районной Новогодней елке (ежегодно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обеспечение участия  250  детей в мероприятиях, посвященных Новому году для детей, находящихся в трудной жизненной ситуации;</w:t>
            </w:r>
          </w:p>
          <w:p>
            <w:pPr>
              <w:pStyle w:val="Normal"/>
              <w:spacing w:before="20" w:after="0"/>
              <w:ind w:right="124" w:hanging="0"/>
              <w:jc w:val="both"/>
              <w:rPr/>
            </w:pPr>
            <w:r>
              <w:rPr>
                <w:sz w:val="28"/>
                <w:szCs w:val="28"/>
              </w:rPr>
              <w:t>- обеспечение участия 50 детей, в мероприятиях, посвященных Международному дню инвалидов, дл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семей с детьми, снятых с учета в связи с улучшением жизненной ситуации, в процентах от общего числа семей с детьми, состоящих на учете в отделениях помощи семье и де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объектов социальной инфраструктуры, транспорта и информации для инвалидов и маломобильных групп населения (не менее 3 объектов ежегодно);</w:t>
            </w:r>
          </w:p>
          <w:p>
            <w:pPr>
              <w:pStyle w:val="Normal"/>
              <w:ind w:firstLine="19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инвалидов-колясочников путем переоборудования входных групп и установки пандусов в многоквартирных домах, где они проживают (не менее 1 многоквартирного дома, по мере обращения);</w:t>
            </w:r>
          </w:p>
          <w:p>
            <w:pPr>
              <w:pStyle w:val="Normal"/>
              <w:ind w:hanging="19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озможности по доступу инвалидов к информации (не менее 4 заметок в СМИ);</w:t>
            </w:r>
          </w:p>
          <w:p>
            <w:pPr>
              <w:pStyle w:val="Normal"/>
              <w:ind w:hanging="19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проектированием и строительством объектов социальной инфраструктуры, транспорта и информации;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ственного мнения о необходимости обеспечения доступной среды для маломобильных категорий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 Содержание проблемы и обоснование необходимости ее решения программными методами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В настоящее время в Российской Федерации установилась основная тенденция развития системы социальной защиты населения, проявляющаяся в создании сбалансированной совокупности социальных программ различных уровней, направленных на смягчение отрицательных последствий резкого падения уровня жизни и частичную компенсацию потерь наиболее нуждающимся группам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ловиях ограниченных финансовых ресурсов эффективность решения социальных проблем на уровне местного самоуправления остается актуальной.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«Развитие социальной защиты населения Кунашакского муниципального района» и подпрограмма «</w:t>
      </w:r>
      <w:r>
        <w:rPr>
          <w:bCs/>
          <w:sz w:val="28"/>
          <w:szCs w:val="28"/>
        </w:rPr>
        <w:t xml:space="preserve">Формирование доступной среды для инвалидов и маломобильных групп населения в Кунашакском муниципальном районе» </w:t>
      </w:r>
      <w:r>
        <w:rPr>
          <w:sz w:val="28"/>
          <w:szCs w:val="28"/>
        </w:rPr>
        <w:t>направлены на дополнительную поддержку малообеспеченных, неполных, многодетных семей, лиц с ограниченными возможностями здоровья, пожилых людей, детей-сирот, детей, оставшихся  без попечения родителей, детей-инвалидов и т.д. Мероприятия Программы  и Подпрограммы являются дополнительными мерами социальной помощи и поддержки к действующим федеральным законам и областным целевым программ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-экономическая ситуация характеризуется некоторыми негативными особенностями, связанными с процессом рыночных преобразований, демографическими изменениями, соотношением роста величины прожиточного минимума и размеров заработной платы и пенс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8.2022г. в Кунашакском муниципальном районе проживает более 6700 получателей пенсий старше трудоспособного возраст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(22  % от общей численности населения Кунашакского муниципального района)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пожилых людей уровень заболеваемости в 2 раза, а в старческом возрасте  в 6 раз выше по сравнению с уровнем заболеваемости лиц, более молодых возрас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становления семьи является важной для современной демографической ситуации в России, и решение проблем семьи будет способствовать повышению семейного благополучия в каждой семье и повышения благосостояния всего обще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8.2022 г. в Кунашакском муниципальном районе проживает 5 семей, находящихся в социальном опасном положении, в них  12 детей и 43 семьи, находящиеся в трудной жизненной ситуации, в них 124 ребен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унашакском муниципальном районе на учете в органах опеки и попечительства состоят 74 опекаемых несовершеннолетних ребенка и 94 ребенка воспитываются в приемных семьях. 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унашакском  муниципальном  районе  в  перечень  наиболее  значимых  объектов социальной, транспортной, инженерной инфраструктур, в которых отсутствуют условия беспрепятственного доступа для инвалидов и других маломобильных категорий граждан входят  34 объек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34" w:before="0" w:after="7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          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здравоохранения с учетом  доступности для маломобильных групп населения составляет: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778"/>
        <w:gridCol w:w="977"/>
        <w:gridCol w:w="1665"/>
        <w:gridCol w:w="721"/>
        <w:gridCol w:w="1996"/>
        <w:gridCol w:w="885"/>
      </w:tblGrid>
      <w:tr>
        <w:trPr/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34" w:before="0" w:after="7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          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культурно-досуговой деятельности  с учетом доступности для маломобильных групп населения составляет:  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784"/>
        <w:gridCol w:w="980"/>
        <w:gridCol w:w="1671"/>
        <w:gridCol w:w="723"/>
        <w:gridCol w:w="2013"/>
        <w:gridCol w:w="878"/>
      </w:tblGrid>
      <w:tr>
        <w:trPr/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34" w:before="0" w:after="75"/>
        <w:rPr/>
      </w:pPr>
      <w:r>
        <w:rPr>
          <w:rFonts w:cs="Helvetica" w:ascii="Helvetica" w:hAnsi="Helvetica"/>
          <w:color w:val="000000"/>
          <w:sz w:val="28"/>
          <w:szCs w:val="28"/>
        </w:rPr>
        <w:t xml:space="preserve">          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образования с учетом доступности для маломобильных групп населения составляет (крупные школы): </w:t>
      </w:r>
      <w:r>
        <w:rPr/>
        <w:t> 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787"/>
        <w:gridCol w:w="982"/>
        <w:gridCol w:w="1673"/>
        <w:gridCol w:w="724"/>
        <w:gridCol w:w="2122"/>
        <w:gridCol w:w="773"/>
      </w:tblGrid>
      <w:tr>
        <w:trPr/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Calibri" w:hAnsi="Calibri" w:cs="Helvetica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потребительского рынка (крупные магазины) и услуг (почта, сбербанк, комхоз, общепит, парикмахерская и т.д.)  с учетом  доступности для маломобильных групп населения составляет: 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798"/>
        <w:gridCol w:w="989"/>
        <w:gridCol w:w="1685"/>
        <w:gridCol w:w="729"/>
        <w:gridCol w:w="2030"/>
        <w:gridCol w:w="885"/>
      </w:tblGrid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муниципальных органов управления и государственной власти с учетом доступности для маломобильных групп населения составляет: 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810"/>
        <w:gridCol w:w="995"/>
        <w:gridCol w:w="1398"/>
        <w:gridCol w:w="1031"/>
        <w:gridCol w:w="2150"/>
        <w:gridCol w:w="784"/>
      </w:tblGrid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Оборудование учреждений социальной поддержки и защиты населения с учетом доступности для маломобильных групп населения составляет: 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801"/>
        <w:gridCol w:w="990"/>
        <w:gridCol w:w="1391"/>
        <w:gridCol w:w="1026"/>
        <w:gridCol w:w="2140"/>
        <w:gridCol w:w="780"/>
      </w:tblGrid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ъекто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о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орудован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инвалидов- колясочников проживающих на территории  района  по состоянию на 01.08.2022г. составляет:</w:t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/>
      </w:pPr>
      <w:r>
        <w:rPr/>
        <w:t> </w:t>
      </w:r>
    </w:p>
    <w:tbl>
      <w:tblPr>
        <w:tblW w:w="858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874"/>
        <w:gridCol w:w="4025"/>
      </w:tblGrid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валидов-колясочников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ашак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укуль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тов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Багаряк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ин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яш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ров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уринско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right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: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том числе детей-инвалидов до 18 лет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статистические данные показывают необходимость решения проблемы беспрепятственного   доступа   инвалидов  к объектам социальной инфраструктуры программными средствами.</w:t>
      </w:r>
    </w:p>
    <w:p>
      <w:pPr>
        <w:pStyle w:val="TextBodyIndent"/>
        <w:spacing w:before="0" w:after="0"/>
        <w:ind w:left="0" w:firstLine="70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 «Основные цели и задачи муниципальной программы (подпрограммы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75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й целью настоящей Программы (подпрограммы) является </w:t>
      </w:r>
      <w:r>
        <w:rPr>
          <w:color w:val="000000"/>
          <w:sz w:val="28"/>
          <w:szCs w:val="28"/>
        </w:rPr>
        <w:t xml:space="preserve">повышение реальных доходов населения за счет предоставления мер социальной поддержки и оказания государственной социальной помощи, а также улучшения качества жизни граждан пожилого возраста, инвалидов, неблагополучных семей с детьми, детей-сирот и детей, оставшихся без попечения родителей, создание условий для беспрепятственного доступа инвалидов и других маломобильных групп населения к объектам социальной инфраструктуры в Кунашакском муниципальном район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и, были определены задачи реализации настоящей Программы (подпрограммы):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) предоставление срочного социального обслуживания для оказания неотложной помощи разового характера лицам, остро нуждающимся в социальной поддержке для обеспечения их жизнедеятельности;</w:t>
      </w:r>
    </w:p>
    <w:p>
      <w:pPr>
        <w:pStyle w:val="Style21"/>
        <w:spacing w:before="0" w:after="0"/>
        <w:rPr/>
      </w:pPr>
      <w:r>
        <w:rPr>
          <w:color w:val="000000"/>
        </w:rPr>
        <w:t>2) обеспечение моральной и материальной поддержки граждан пожилого возраста, инвалидов, многодетных семей и других социально уязвимых групп населения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3) улучшение качества жизни граждан пожилого возраста и инвалидов, семей с деть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0"/>
        <w:ind w:hanging="36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</w:rPr>
        <w:t xml:space="preserve">                  </w:t>
      </w:r>
      <w:r>
        <w:rPr>
          <w:color w:val="000000"/>
          <w:sz w:val="28"/>
          <w:szCs w:val="28"/>
        </w:rPr>
        <w:t>4) увеличение количества объектов социальной инфраструктуры района,  оборудованных с учетом требований по обеспечению беспрепятственного доступа для маломобильных категорий гражда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)переоборудование входных групп и установка пандусов в многоквартирных  жилых домах, в которых проживают инвалиды-колясочники с учетом требований по обеспечению беспрепятственного доступ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) проведение мероприятий по социальной интеграции инвалидов в общество.</w:t>
      </w:r>
    </w:p>
    <w:p>
      <w:pPr>
        <w:pStyle w:val="Style21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Раздел 3  «Срок реализации муниципальной программы (подпрограммы)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настоящей Программы (подпрограммы) предусмотрена в течение 2023-2025 год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Раздел 4 «Система мероприятий муниципальной программы (подпрограммы)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(подпрограмма) включает в себя мероприятия, направленные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латы единовременного социального пособия малоимущим семьям, малоимущим одиноко проживающим гражданам, а также гражданам, находящ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онные</w:t>
      </w:r>
      <w:r>
        <w:rPr>
          <w:sz w:val="28"/>
          <w:szCs w:val="28"/>
        </w:rPr>
        <w:t xml:space="preserve"> мероприятия, направленные на социальную поддержку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оральной и материальной поддержки граждан пожилого возраста, инвалидов, многодетных семей и других социально уязвимых групп населения Кунашак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ъектов социальной, транспортной инфраструктур, информации и связи для маломобильных категор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граммных мероприятий, обеспечивающих реализацию поставленной цели и задач настоящей Программы и подпрограммы, приведен в Приложении  № 1,2  к настояще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 «Описание ожидаемых результатов реализации Программы (подпрограммы) и целевые индикаторы – измеряемые количественные показатели решения поставленных задач и хода реализации Программы (подпрограммы) по года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(подпрограммы) позволит к 202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качество предоставления и доступност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лучшить материальное положение семей, в том числе семей с детьми, и малообеспеченных граждан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граждан, имеющих детей, которым назначены меры социальной поддержки, в процентах от общего числа обративш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единовременного социального пособия не менее 100 гражданам, находящимся в трудной жизненной ситуаци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) улучшить жизненный уровень ветеранов войны и отдельных категорий граждан, в том числе: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>- проведение торжественных приемов, посвященных празднованию Дня Победы советского народа в Великой Отечественной войне 1941 – 1945 годов, с приглашением 40 тружеников тыла и детей погибших защитников Оте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активному участию Совета ветеранов  в жизни обществ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сить уровень социальной защищенности семьи и дет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участия  детей, находящихся в трудной жизненной ситуации, в районной  Новогодней елке (ежегодно);</w:t>
      </w:r>
    </w:p>
    <w:p>
      <w:pPr>
        <w:pStyle w:val="Normal"/>
        <w:ind w:right="7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еспечение участия 250 детей в мероприятиях, посвященных Новому году для детей, находящихся в трудной жизненной ситуации;</w:t>
      </w:r>
    </w:p>
    <w:p>
      <w:pPr>
        <w:pStyle w:val="Normal"/>
        <w:spacing w:before="20" w:after="0"/>
        <w:ind w:right="124" w:firstLine="709"/>
        <w:jc w:val="both"/>
        <w:rPr/>
      </w:pPr>
      <w:r>
        <w:rPr>
          <w:sz w:val="28"/>
          <w:szCs w:val="28"/>
        </w:rPr>
        <w:t xml:space="preserve">- обеспечение участия 50 детей, в мероприятиях, посвященных Международному дню инвалидов, для детей с ограниченными возможностями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сить качество жизни граждан пожилого возраста, инвалидов, малоимущих семей, граждан без определенного места жительства, иных граждан, оказавшихся в трудной жизненной ситуации, семей и детей, разрешение трудной жизненной ситуации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удельного веса семей с детьми, снятых с учета в связи с улучшением жизненной ситуации, в процентах от общего числа семей с детьми, состоящих на учете в отделениях помощи семье и де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удельного веса детей-инвалидов, прошедших реабилитацию в учреждениях социального обслуживания населения, в процентах от общего числа детей-инвалидов, состоящих на учете в органах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териальной поддержкой детей-си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величить количество доступных социальных объектов для маломобильных групп населения (не менее 3 объектов ежегодно);</w:t>
      </w:r>
    </w:p>
    <w:p>
      <w:pPr>
        <w:pStyle w:val="Normal"/>
        <w:ind w:firstLine="1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условий проживания инвалидов-колясочников путем переоборудования входных групп и установки пандусов в многоквартирных домах, где они проживают (не менее 1 многоквартирного дома, по мере обращения);</w:t>
      </w:r>
    </w:p>
    <w:p>
      <w:pPr>
        <w:pStyle w:val="Normal"/>
        <w:tabs>
          <w:tab w:val="clear" w:pos="708"/>
          <w:tab w:val="left" w:pos="720" w:leader="none"/>
        </w:tabs>
        <w:ind w:hanging="1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ширение возможности по доступу инвалидов к информации (не менее 4 заметок в СМИ);</w:t>
      </w:r>
    </w:p>
    <w:p>
      <w:pPr>
        <w:pStyle w:val="Normal"/>
        <w:ind w:hanging="1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контроля за проектированием и строительством объектов социальной инфраструктуры, транспорта и информации;</w:t>
      </w:r>
    </w:p>
    <w:p>
      <w:pPr>
        <w:pStyle w:val="Normal"/>
        <w:tabs>
          <w:tab w:val="clear" w:pos="708"/>
          <w:tab w:val="left" w:pos="720" w:leader="none"/>
        </w:tabs>
        <w:ind w:hanging="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общественного мнения о необходимости обеспечения доступной среды для маломобильны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показатели реализации Программы (подпрограммы) представлены в таблице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440"/>
        <w:gridCol w:w="1200"/>
        <w:gridCol w:w="1080"/>
        <w:gridCol w:w="960"/>
        <w:gridCol w:w="840"/>
        <w:gridCol w:w="843"/>
      </w:tblGrid>
      <w:tr>
        <w:trPr>
          <w:tblHeader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blHeader w:val="true"/>
          <w:trHeight w:val="17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 (фактическое испол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 (фактическое исполн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 (фактическое исполн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 (прогноз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Предоставление срочного социального обслуживания </w:t>
            </w:r>
            <w:r>
              <w:rPr>
                <w:color w:val="000000"/>
              </w:rPr>
              <w:t>для оказания неотложной помощи разового характера лицам, остро нуждающимся в социальной поддержке для обеспечения их жизнедеятельности: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которым предоставлены социальные услуги в отделении срочного социального обслуживания от общего числа обративш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</w:t>
            </w:r>
            <w:r>
              <w:rPr>
                <w:color w:val="000000"/>
              </w:rPr>
              <w:t>беспечение моральной и материальной поддержки граждан пожилого возраста, инвалидов, многодетных семей и других социально уязвимых групп населения: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граждан, которым предоставлена социальная поддержка к общему числу нуждающихся граждан в очередном году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ветеранов войны в связи с празднованием Дня Победы советского народа в Великой Отечественной войн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казание услуг по организации и проведению основных мероприятий, посвящен-ных празднованию Дня Победы советского народа в Великой Отечественной войне 1941-1945 годов (торжественный пр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, которым предоставлена социальная поддержка к общему числу нуждающихся детей в очередном году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есовершеннолетних детей, получивших новогодний подарок, к общему числу детей, имеющих право на получение под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, принявших участие:</w:t>
            </w:r>
          </w:p>
          <w:p>
            <w:pPr>
              <w:pStyle w:val="Normal"/>
              <w:jc w:val="both"/>
              <w:rPr/>
            </w:pPr>
            <w:r>
              <w:rPr/>
              <w:t>- в мероприятиях, посвященных Новому году для детей, нуждающихся в особой заботе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в мероприятиях, посвященных Международному дню инвалидов, для детей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 мероприятиях, посвященных Международному дню защиты детей, для детей, находящихся в трудной жизненной ситуации, к числ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«</w:t>
            </w:r>
            <w:r>
              <w:rPr>
                <w:color w:val="000000"/>
              </w:rPr>
              <w:t>Улучшение качества жизни граждан пожилого возраста и инвалидов, семей с детьми»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ля граждан, которым предоставлено социальное обслуживание в стационарных учреждениях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(в том числе социально-медицинские) услуги на дому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   услуги  в отделениях срочного социального обслуживания и консультативной помощи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9" w:right="58" w:hanging="0"/>
              <w:jc w:val="both"/>
              <w:rPr/>
            </w:pPr>
            <w:r>
              <w:rPr>
                <w:spacing w:val="-2"/>
              </w:rPr>
              <w:t xml:space="preserve">доля инвалидов, </w:t>
            </w:r>
            <w:r>
              <w:rPr/>
              <w:t xml:space="preserve">участвующих в спортивных </w:t>
            </w:r>
            <w:r>
              <w:rPr>
                <w:spacing w:val="-2"/>
              </w:rPr>
              <w:t>соревнованиях, от общего числа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«Описание социальных и экономических последствий реализации Программы (подпрограммы), общая оценка ее вклада в достижение соответствующей стратегической цели, оценка рисков ее реализ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последствия: 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дополнительной поддержки малообеспеченным неполным, многодетным семьям, лицам с ограниченными возможностями здоровья, пожилым людям, детям-сиротам и детям, оставшимся без попечения родителей, детям-инвали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иски, возникающие при реализации Программы (подпрограммы), которые могут негативно повлиять на эффективность ее реализ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едостаточность финансирования из бюджет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изкая социальная активность отдельных групп населения при достаточной информированности о предоставлении мер социальной поддержки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ел 7 «Методика оценки эффективности реализации Программы (подпрограммы)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ценка эффективности использования бюджетных средств по мероприятиям Программы  (подпрограммы) </w:t>
      </w:r>
      <w:r>
        <w:rPr/>
        <w:t>(О) рассчитывается по формуле:</w:t>
      </w:r>
    </w:p>
    <w:tbl>
      <w:tblPr>
        <w:tblW w:w="95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45"/>
      </w:tblGrid>
      <w:tr>
        <w:trPr/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=</w:t>
            </w:r>
          </w:p>
        </w:tc>
        <w:tc>
          <w:tcPr>
            <w:tcW w:w="8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 (оценка достижения плановых индикативных показателей)</w:t>
            </w:r>
          </w:p>
        </w:tc>
      </w:tr>
      <w:tr>
        <w:trPr/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 (оценка полноты использования ресурсов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ценка эффективности по Программе (подпрограмме) в целом равна сумме показателей эффективности по мероприятиям Программы (подпрограммы)</w:t>
      </w:r>
      <w:r>
        <w:rPr/>
        <w:t>.</w:t>
      </w:r>
    </w:p>
    <w:tbl>
      <w:tblPr>
        <w:tblW w:w="95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05"/>
      </w:tblGrid>
      <w:tr>
        <w:trPr/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 =</w:t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е индикативные показатели</w:t>
            </w:r>
          </w:p>
        </w:tc>
      </w:tr>
      <w:tr>
        <w:trPr/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индикативные показатели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05"/>
      </w:tblGrid>
      <w:tr>
        <w:trPr/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ИР =</w:t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е использование бюджет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ое использование бюджетных средств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37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бюджетных средств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олее 1,4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,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сокая эффективность использования расходов (превышение целевого значения) 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эффективности реализации Программы (подпрограммы) рассчитываются в соответствии с методикой оценки эффективности использования бюджетных средств, утвержденной постановлением Правительства Челябинской области от 09.10.2008 г. № 316-П «О порядке разработки, утверждения и реализации ведомственных целевых программ».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«Финансово-экономическое обоснование муниципальной программы (подпрограммы)»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усматриваемые  затраты  </w:t>
      </w:r>
      <w:r>
        <w:rPr>
          <w:sz w:val="28"/>
          <w:szCs w:val="28"/>
        </w:rPr>
        <w:t xml:space="preserve">финансирования программы на 2023-2025 годы –7825,0 тыс. рублей,( в том числе подпрограммы – 621,3 тыс.рублей)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2023 году – 3625,0 тыс.рублей (в т.ч. подпрограмма – 207,1 тыс.рублей);</w:t>
      </w:r>
    </w:p>
    <w:p>
      <w:pPr>
        <w:pStyle w:val="Normal"/>
        <w:ind w:firstLine="708"/>
        <w:jc w:val="both"/>
        <w:rPr/>
      </w:pPr>
      <w:r>
        <w:rPr>
          <w:sz w:val="28"/>
        </w:rPr>
        <w:t>в 2024 году – 2100,0 тыс. рублей (в т.ч. подпрограмма – 207,1 тыс. рубле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5 году –2100,0  тыс.рублей (в т.ч. подпрограмма – 207,1 тыс.рублей).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 О</w:t>
      </w:r>
      <w:r>
        <w:rPr>
          <w:sz w:val="28"/>
          <w:szCs w:val="28"/>
        </w:rPr>
        <w:t>писание системы управления реализацией Программы (подпрограммы), включающей в себя распределение полномочий и ответственности между исполнителями Программы (под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 реализации Программы (подпрограммы) осуществляется Управлением социальной защиты населения администрации Кунашакского муниципального района. Основные исполнители мероприятий Программы  (подпрограммы) несут ответственность за своевременное и качественное выполнение мероприятий Программы (подпрограммы), целевое и эффективное использование средств областного и местного бюджетов, выделенных на ее реализац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0" w:name="sub_1023"/>
      <w:bookmarkEnd w:id="0"/>
      <w:r>
        <w:rPr>
          <w:bCs/>
          <w:sz w:val="28"/>
          <w:szCs w:val="28"/>
        </w:rPr>
        <w:t>В целях реализации Программы (подпрограммы) Управление социальной защиты населения администрации Кунашакского муниципального района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bookmarkStart w:id="1" w:name="sub_1023"/>
      <w:bookmarkEnd w:id="1"/>
      <w:r>
        <w:rPr>
          <w:bCs/>
          <w:sz w:val="28"/>
          <w:szCs w:val="28"/>
        </w:rPr>
        <w:t xml:space="preserve">- осуществляет расчет необходимых средств на реализацию Программы (подпрограммы) на основе прогнозируемой численности граждан, нуждающихся в предоставлении мер социальной поддержки;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бюджетные заявки на финансирование мероприятий Программы (подпрограммы) из местного бюджета на очередной финансовый год, а также уточняет затраты по программным мероприят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ет ответственность за своевременность и точность выполнения мероприятий Программы (подпрограммы), рациональное использование выделенных бюджетных средст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рка целевого использования средств местного бюджета, выделенных на реализацию Программы (подпрограммы), осуществляется в соответствии с действующим законодательством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2" w:name="sub_113"/>
      <w:bookmarkEnd w:id="2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несение изменений в действующую Программу (подпрограмму) осуществляется в соответствии с Постановлением администрации Кунашакского муниципального района № 1471 от 16.09.2013г. « О порядке принятия решений о разработке муниципальных программ Кунашакского муниципального района, их формирования и реализ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3"/>
      <w:bookmarkStart w:id="4" w:name="sub_114"/>
      <w:bookmarkEnd w:id="3"/>
      <w:bookmarkEnd w:id="4"/>
      <w:r>
        <w:rPr>
          <w:sz w:val="28"/>
          <w:szCs w:val="28"/>
        </w:rPr>
        <w:t>Отчет о ходе реализации Программы (подпрограммы), включая меры по повышению эффективности ее реализации, представляется Управлением социальной защиты населения администрации Кунашакского муниципального района в  экономический отдел администрации Кунашакского муниципального района ежегодно, не позднее 1 февра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5" w:name="sub_114"/>
      <w:bookmarkStart w:id="6" w:name="sub_114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4200</wp:posOffset>
                </wp:positionH>
                <wp:positionV relativeFrom="paragraph">
                  <wp:posOffset>-45720</wp:posOffset>
                </wp:positionV>
                <wp:extent cx="3383280" cy="1099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муниципальной программе «Развитие социальной защиты населения  Кунашакского муниципального района» на 2023-2025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6.55pt;mso-wrap-distance-left:9.05pt;mso-wrap-distance-right:9.05pt;mso-wrap-distance-top:0pt;mso-wrap-distance-bottom:0pt;margin-top:-3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к муниципальной программе «Развитие социальной защиты населения  Кунашакского муниципального района» на 2023-202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ероприятий муниципальной программы «Развитие социальной защиты населения  Кунашак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2023-2025 годы </w:t>
      </w:r>
    </w:p>
    <w:tbl>
      <w:tblPr>
        <w:tblW w:w="1130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"/>
        <w:gridCol w:w="176"/>
        <w:gridCol w:w="2147"/>
        <w:gridCol w:w="6"/>
        <w:gridCol w:w="79"/>
        <w:gridCol w:w="1354"/>
        <w:gridCol w:w="6"/>
        <w:gridCol w:w="80"/>
        <w:gridCol w:w="845"/>
        <w:gridCol w:w="6"/>
        <w:gridCol w:w="105"/>
        <w:gridCol w:w="790"/>
        <w:gridCol w:w="6"/>
        <w:gridCol w:w="16"/>
        <w:gridCol w:w="34"/>
        <w:gridCol w:w="118"/>
        <w:gridCol w:w="975"/>
        <w:gridCol w:w="6"/>
        <w:gridCol w:w="149"/>
        <w:gridCol w:w="1629"/>
        <w:gridCol w:w="17"/>
        <w:gridCol w:w="6"/>
        <w:gridCol w:w="19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 исполнения и объем финансовых затр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сего на 2023-2025 гг.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.Организация работы органа управления социальной защиты населения муниципа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работы Управления социальной защиты населения администрации Кунашакского муниципального район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. Оказание адресной помощи                                                  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адресной материальной помощи гражданам, находящимся в трудной жизненной ситуации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членам семей  участников СВ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циальная поддержка ветеранов (пенсионер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здоровления и отдыха ветеранов на базе оздоровительного лагеря им.Баймурзи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Финансирование деятельности общественных организ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0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2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мундирования, продуктов питания и спецсредств для участников С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лепы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ердца. Дети погибших защитников Отечест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35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5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Социальная поддержка инвалид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йонных мероприятий с детьми-инвалидами (фестиваль или культурно-развлекательное мероприят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/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6. Социальная поддержка семьи, женщин и детей</w:t>
            </w:r>
          </w:p>
        </w:tc>
      </w:tr>
      <w:tr>
        <w:trPr>
          <w:trHeight w:val="169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тивопожарных мероприятий (приобретение и установка дымовых извещателей и предтопочных листов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>
          <w:trHeight w:val="169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обретение продуктовых (хозяйственных) наборов, памперсов (взрослых и детских), эспресс – тестов на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для семей, находящихся в трудной жизненной ситуаци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/>
        <w:tc>
          <w:tcPr>
            <w:tcW w:w="11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7. Общерайонные мероприятия</w:t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атериальная поддержка мероприятий, проводимых на территории Кунаш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– </w:t>
            </w:r>
            <w:r>
              <w:rPr>
                <w:sz w:val="22"/>
                <w:szCs w:val="22"/>
              </w:rPr>
              <w:t>Прием матерей погибших воинов нтернациона-листов и участников СВО Главой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Май-</w:t>
            </w:r>
            <w:r>
              <w:rPr>
                <w:sz w:val="22"/>
                <w:szCs w:val="22"/>
              </w:rPr>
              <w:t>день Побед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юль – </w:t>
            </w:r>
            <w:r>
              <w:rPr>
                <w:sz w:val="22"/>
                <w:szCs w:val="22"/>
              </w:rPr>
              <w:t>День семь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Август</w:t>
            </w:r>
            <w:r>
              <w:rPr>
                <w:sz w:val="22"/>
                <w:szCs w:val="22"/>
              </w:rPr>
              <w:t xml:space="preserve"> –  День района – чествование Почетных гражда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оябрь - </w:t>
            </w: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  <w:r>
              <w:rPr>
                <w:sz w:val="22"/>
                <w:szCs w:val="22"/>
              </w:rPr>
              <w:t>– Новогодние мероприят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лка Главы для приемных сем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лка Главы района для детей-инвали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лка Главы района для детей мобилизованных гражда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ЦСОН</w:t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4г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5г.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3,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7,9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,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,9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TextBodyIndent"/>
        <w:spacing w:before="0" w:after="0"/>
        <w:ind w:left="0" w:firstLine="708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социальной защиты</w:t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еления  Кунашакского </w:t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района»</w:t>
      </w:r>
    </w:p>
    <w:p>
      <w:pPr>
        <w:pStyle w:val="TextBodyIndent"/>
        <w:spacing w:before="0" w:after="0"/>
        <w:ind w:left="0" w:firstLine="708"/>
        <w:jc w:val="right"/>
        <w:rPr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 2023-2025гг. 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sz w:val="27"/>
          <w:szCs w:val="27"/>
        </w:rPr>
        <w:t>Финансовое обеспечение мероприятий подпрограммы «Формирование доступной среды для инвалидов и маломобильных групп населения  в Кунашакском муниципальном  районе» на 2023-2025 годы</w:t>
      </w: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tbl>
      <w:tblPr>
        <w:tblW w:w="10188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9"/>
        <w:gridCol w:w="2441"/>
        <w:gridCol w:w="2721"/>
        <w:gridCol w:w="95"/>
        <w:gridCol w:w="1137"/>
        <w:gridCol w:w="918"/>
        <w:gridCol w:w="650"/>
        <w:gridCol w:w="419"/>
        <w:gridCol w:w="369"/>
        <w:gridCol w:w="746"/>
      </w:tblGrid>
      <w:tr>
        <w:trPr>
          <w:trHeight w:val="624" w:hRule="atLeast"/>
        </w:trPr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Срок исполне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ния</w:t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лановая стоимость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тыс. руб.</w:t>
            </w:r>
          </w:p>
        </w:tc>
      </w:tr>
      <w:tr>
        <w:trPr/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023 год</w:t>
            </w:r>
          </w:p>
        </w:tc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024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ind w:left="-12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25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8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101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1. Организационные мероприятия, контроль за разработкой строительной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документации и проектное изучение</w:t>
            </w:r>
          </w:p>
        </w:tc>
      </w:tr>
      <w:tr>
        <w:trPr>
          <w:trHeight w:val="512" w:hRule="atLeast"/>
        </w:trPr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 xml:space="preserve">Обеспечение формирования банка данных нормативных правовых документов по проблеме беспрепятственного доступа к объектам социальной инфраструктуры с учетом региональных   требований и особенностей застройки  района 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по жилищно-коммунальному хозяйству, строительству и энергообеспечению администрации Кунашак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дел архитектуры и градостроительства администрации Кунашак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 xml:space="preserve">Управление социальной защиты населения администрации Кунашакского муниципального района </w:t>
            </w:r>
          </w:p>
        </w:tc>
        <w:tc>
          <w:tcPr>
            <w:tcW w:w="123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164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Контроль при выдаче разрешений на строительство объектов социальной, транспортной инфраструктуры и информации за оформлением архитектурно-планировочных документов в соответствии с требованиями по обеспечению доступной среды жизнедеятельности для инвали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по жилищно-коммунальному хозяйству, строительству и энергообеспечению администрации Кунашак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дел архитектуры и градостроительства администрации Кунашак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существление контроля за соблюдением СНИПов и выполнение общепринятых норм и правил, обеспечивающих условия доступности для маломобильных категорий граждан при капитальном ремонте, реконструкции и строительстве объектов социальной, транспортной инфраструктуры и информации всех форм собств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по жилищно-коммунальному хозяйству, строительству и энергообеспечению администрации Кунашак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дел архитектуры и градостроительства администрации Кунашак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Привлечение общественных организаций инвалидов, органов социальной защиты населения при согласовании заданий на проектирование при проведении капитального ремонта, реконструкции и строительстве зданий и сооружений, а также вводе в эксплуатацию после  реконструкции и капитального ремонта объектов социальной инфраструктуры, транспорта и информации  района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по жилищно-коммунальному хозяйству, строительству и энергообеспечению администрации Кунашак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тдел архитектуры и градостроительства администрации Кунашак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бщественные организации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. Обеспечение беспрепятственного доступа инвалидов и маломобильных  групп населения к объектам социальной инфраструктуры и транспорту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.1.1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Оборудование многоквартирных жилых домов и придомовой территории в которых проживают инвалиды колясочники с учетом требований по обеспечению беспрепятственного доступа для инвалидо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МУ «Комплексный центр социального обслуживания населения» Кунашакского муници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10,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10,0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.1.2.</w:t>
            </w:r>
          </w:p>
        </w:tc>
        <w:tc>
          <w:tcPr>
            <w:tcW w:w="2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Разработка нормативно-сметной документации и выполнение мероприятий по обеспечению беспрепятственного доступа инвалидов в учреждениях здравоохранения:</w:t>
            </w:r>
          </w:p>
        </w:tc>
        <w:tc>
          <w:tcPr>
            <w:tcW w:w="28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Управление имущественных и земельных отношений администрации Кунашакского муниципального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  год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1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</w:rPr>
              <w:t>0,0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.1.3.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Разработка нормативно-сметной документации и выполнение мероприятий по обеспечению беспрепятственного доступа инвалидов в  учреждения культуры.</w:t>
            </w:r>
          </w:p>
        </w:tc>
        <w:tc>
          <w:tcPr>
            <w:tcW w:w="28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Управление культуры, молодежной политики и информации  администрации Кунашакского  района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97,1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97,1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97,1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.1.4.</w:t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Разработка нормативно-сметной документации и выполнение мероприятий по обеспечению беспрепятственного доступа инвалидов в  учреждения образования.</w:t>
            </w:r>
          </w:p>
        </w:tc>
        <w:tc>
          <w:tcPr>
            <w:tcW w:w="281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00,0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100,0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100,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2.1.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нормативно-сметной документации и выполнение мероприятий по обеспечению беспрепятственного доступа инвалидов в учреждения социальной защиты населения (КЦСОН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Управление социальной защиты населения администрации Кунашакского муници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роведение работы с руководителями негосударственных социально значимых учреждений и организаций (магазинов, парикмахерских, и других) в  части необходимости оборудования занимаемых ими зданий с учетом требований без барьерной среды для инвалидо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Общество инвалидов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 слепых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Управление социальной защиты населения администрации Кунашакского муници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в течение 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того по Подпрограмме:                                                          20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207,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207,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ел 9 «Методика оценки эффективности реализации программы (подпрограммы)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ind w:firstLine="708"/>
        <w:jc w:val="both"/>
        <w:rPr/>
      </w:pPr>
      <w:r>
        <w:rPr>
          <w:sz w:val="28"/>
          <w:szCs w:val="28"/>
        </w:rPr>
        <w:t xml:space="preserve">Показатели эффективности реализации программы (подпрограммы) рассчитываются по каждому направлению в отдельности (Предоставление срочного социального обслуживания </w:t>
      </w:r>
      <w:r>
        <w:rPr>
          <w:color w:val="000000"/>
          <w:sz w:val="28"/>
          <w:szCs w:val="28"/>
        </w:rPr>
        <w:t xml:space="preserve">для оказания неотложной помощи разового характера лицам, остро нуждающимся в социальной поддержке для обеспечения их жизнедеятельности, обеспечение моральной и материальной поддержки граждан пожилого возраста, инвалидов, многодетных семей и других социально уязвимых групп населения, улучшение качества жизни граждан пожилого возраста и инвалидов, семей с детьми 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UV</w:t>
      </w:r>
      <w:r>
        <w:rPr>
          <w:sz w:val="28"/>
          <w:szCs w:val="28"/>
        </w:rPr>
        <w:t xml:space="preserve"> – показатель эффективности реализации программы (подпрограммы) в части предоставления социальных услуг гражданам, остро нуждающимся в социальной поддержке, к общему количеству граждан, обратившихся за получением соци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80060</wp:posOffset>
                </wp:positionH>
                <wp:positionV relativeFrom="paragraph">
                  <wp:posOffset>26670</wp:posOffset>
                </wp:positionV>
                <wp:extent cx="2468880" cy="41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40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обратив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2.7pt;mso-wrap-distance-left:9pt;mso-wrap-distance-right:9pt;mso-wrap-distance-top:0pt;mso-wrap-distance-bottom:0pt;margin-top:2.1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404"/>
                        <w:gridCol w:w="1080"/>
                      </w:tblGrid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пред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обративш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 пред.  </w:t>
      </w:r>
      <w:r>
        <w:rPr>
          <w:sz w:val="28"/>
          <w:szCs w:val="28"/>
        </w:rPr>
        <w:t>– количество граждан, которым предоставлены соци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обративш </w:t>
      </w:r>
      <w:r>
        <w:rPr>
          <w:sz w:val="28"/>
          <w:szCs w:val="28"/>
        </w:rPr>
        <w:t>– общее количество граждан, обратившихся за получением социаль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показатель эффективности реализации программы (подпрограммы) в части предоставления адресной материальной помощи, рассчитывается в виде процентного соотношения между количеством граждан, которые за отчетный год получили материальную помощь, к количеству </w:t>
      </w:r>
      <w:r>
        <w:rPr/>
        <w:t>граждан, обратившихся за получением материальной мощи:</w:t>
      </w:r>
    </w:p>
    <w:tbl>
      <w:tblPr>
        <w:tblW w:w="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1275"/>
        <w:gridCol w:w="1275"/>
      </w:tblGrid>
      <w:tr>
        <w:trPr/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=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  <w:r>
              <w:rPr>
                <w:sz w:val="20"/>
                <w:szCs w:val="20"/>
              </w:rPr>
              <w:t>получ.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0%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  <w:r>
              <w:rPr>
                <w:sz w:val="20"/>
                <w:szCs w:val="20"/>
              </w:rPr>
              <w:t>обрат.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Ч получ. – </w:t>
      </w:r>
      <w:r>
        <w:rPr>
          <w:sz w:val="28"/>
          <w:szCs w:val="28"/>
        </w:rPr>
        <w:t>количество граждан, которые за отчетный год получили материальную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</w:t>
      </w:r>
      <w:r>
        <w:rPr>
          <w:sz w:val="20"/>
          <w:szCs w:val="20"/>
        </w:rPr>
        <w:t xml:space="preserve">обрат. </w:t>
      </w:r>
      <w:r>
        <w:rPr>
          <w:sz w:val="28"/>
          <w:szCs w:val="28"/>
        </w:rPr>
        <w:t>– количество граждан, которые за отчетный год обратились за получением материальной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о мероприятиям, направленным на социальную поддержку ветеранов войны и отдельных категорий граждан, а также поддержку семьи и детей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440"/>
        <w:gridCol w:w="1296"/>
        <w:gridCol w:w="1275"/>
        <w:gridCol w:w="1985"/>
      </w:tblGrid>
      <w:tr>
        <w:trPr>
          <w:tblHeader w:val="true"/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7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 (ожидаемое исполн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 год (прогноз)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которым предоставлены социальные услуги в отделении срочного социального обслуживания от общего числа обративш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граждан, которым предоставлена социальная поддержка к общему числу нуждающихся граждан в очередном году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ветеранов войны в связи с празднованием Дня Победы советского народа в Великой Отечественной войн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казание услуг по организации и проведению основных мероприятий, посвящен-ных празднованию Дня Победы советского народа в Великой Отечественной войне 1941-1945 годов (торжественный пр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, которым предоставлена социальная поддержка к общему числу нуждающихся детей в очередном году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есовершеннолетних детей, получивших новогодний подарок, к общему числу детей, имеющих право на получение под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, принявших участие:</w:t>
            </w:r>
          </w:p>
          <w:p>
            <w:pPr>
              <w:pStyle w:val="Normal"/>
              <w:jc w:val="both"/>
              <w:rPr/>
            </w:pPr>
            <w:r>
              <w:rPr/>
              <w:t>- в мероприятиях, посвященных Новому году для детей, нуждающихся в особой заботе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в мероприятиях, посвященных Международному дню инвалидов, для детей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 мероприятиях, посвященных Международному дню защиты детей, для детей, находящихся в трудной жизненной ситуации, к числу запланиров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ля граждан, которым предоставлено социальное обслуживание в стационарных учреждениях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(в том числе социально-медицинские) услуги на дому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24" w:hanging="0"/>
              <w:jc w:val="both"/>
              <w:rPr/>
            </w:pPr>
            <w:r>
              <w:rPr/>
              <w:t>доля граждан, которым предоставлены социальные    услуги  в отделениях срочного социального обслуживания и консультативной помощи, от общего числа нужд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оля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9" w:right="58" w:hanging="0"/>
              <w:jc w:val="both"/>
              <w:rPr/>
            </w:pPr>
            <w:r>
              <w:rPr>
                <w:spacing w:val="-2"/>
              </w:rPr>
              <w:t xml:space="preserve">доля инвалидов, </w:t>
            </w:r>
            <w:r>
              <w:rPr/>
              <w:t xml:space="preserve">участвующих в спортивных </w:t>
            </w:r>
            <w:r>
              <w:rPr>
                <w:spacing w:val="-2"/>
              </w:rPr>
              <w:t>соревнованиях, от общего числа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Мой текст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лексей"/>
    <w:basedOn w:val="Normal"/>
    <w:qFormat/>
    <w:pPr>
      <w:spacing w:before="0" w:after="200"/>
      <w:ind w:firstLine="708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Мой текст"/>
    <w:basedOn w:val="Normal"/>
    <w:qFormat/>
    <w:pPr>
      <w:widowControl w:val="false"/>
      <w:spacing w:lineRule="auto" w:line="360"/>
      <w:ind w:firstLine="851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7:00Z</dcterms:created>
  <dc:creator>User20</dc:creator>
  <dc:description/>
  <cp:keywords/>
  <dc:language>en-US</dc:language>
  <cp:lastModifiedBy>ТАНЯ</cp:lastModifiedBy>
  <cp:lastPrinted>2023-07-05T09:57:00Z</cp:lastPrinted>
  <dcterms:modified xsi:type="dcterms:W3CDTF">2023-08-21T10:49:00Z</dcterms:modified>
  <cp:revision>71</cp:revision>
  <dc:subject/>
  <dc:title/>
</cp:coreProperties>
</file>