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-95250</wp:posOffset>
            </wp:positionV>
            <wp:extent cx="335280" cy="4305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 МУНИЦИПАЛЬНОГО</w:t>
      </w:r>
      <w:r>
        <w:rPr>
          <w:rFonts w:eastAsia="Batang;바탕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7.08.</w:t>
      </w:r>
      <w:r>
        <w:rPr>
          <w:sz w:val="28"/>
          <w:szCs w:val="28"/>
        </w:rPr>
        <w:t xml:space="preserve">2024г.  № </w:t>
      </w:r>
      <w:r>
        <w:rPr>
          <w:sz w:val="28"/>
          <w:szCs w:val="28"/>
          <w:lang w:val="en-US"/>
        </w:rPr>
        <w:t>1217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Кунашакского муниципального района от 26.11.2020 года № 1671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оответствии с подпунктом 3 пункта 6 статьи 15 Федерального закона от 27 июля 2010 г. № 210-ФЗ «Об организации предоставления государственных и муниципальных услуг», Федеральным законом от                          06 октября 2003 г. № 131-ФЗ «Об общих принципах организации местного самоуправления в Российской Федерации», распоряжением Правительства Российской Федерации от 18 сентября 2019 г. № 2113-р, постановлением Правительства Челябинской области от 18 июля 2012 г. № 380-П «Об утверждении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в Челябинской области, и внесений изменений  27.04.2023 г. № 258-П  в постановление Правительства Челябинской области  от 18.07.2012 г № 380- П», постановления Администрации Кунашакского муниципального района Челябинской области № 1671 от 26.11.2020 г. «Об утверждении перечня муниципальных услуг и государственных услуг, переданных органами государственной власти Челябинской области для исполнения органам  местного самоуправления, и предоставляемых в Многофункциональном центре предоставления государственных и муниципальных услуг на территории Кунашакск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иложение 2 – «Перечень государственных услуг, переданных органами государственной власти для исполнения органами местного самоуправления, предоставление которых организуется в Многофункциональном центре предоставления государственных и муниципальных услуг на территории Кунашакского муниципального района»  постановления Администрации Кунашакского муниципального района  от 26.11.2020 года № 1671 «Об утверждении перечня муниципальных услуг и государственных услуг, переданных органами  государственной власти Челябинской области для исполнения органам местного самоуправления, предоставляемых      в      Многофункциональном      центре     предоставл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х и муниципальных услуг на территории Кунашакского муниципального района» изложить  в новой редак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чальнику отдела информационных технологий Администрации района Хуртову А.А. разместить настоящее постановление на официальном сайте Администрации Кунашак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района Багаутдинову В.Ш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Р.Г.Вакилов</w:t>
      </w:r>
      <w:r>
        <w:br w:type="page"/>
      </w:r>
    </w:p>
    <w:p>
      <w:pPr>
        <w:pStyle w:val="Normal"/>
        <w:shd w:fill="FFFFFF" w:val="clear"/>
        <w:ind w:left="2124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</w:t>
      </w:r>
      <w:r>
        <w:rPr>
          <w:color w:val="000000"/>
          <w:sz w:val="26"/>
          <w:szCs w:val="26"/>
        </w:rPr>
        <w:t>Приложение 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к постановлению Главы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унашак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т 26.11.2020 года № 16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(в редакции постановления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унашакского муниципального район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</w:t>
      </w:r>
      <w:r>
        <w:rPr>
          <w:color w:val="000000"/>
          <w:sz w:val="26"/>
          <w:szCs w:val="26"/>
        </w:rPr>
        <w:t>от</w:t>
      </w:r>
      <w:r>
        <w:rPr>
          <w:sz w:val="28"/>
          <w:szCs w:val="28"/>
          <w:lang w:val="en-US"/>
        </w:rPr>
        <w:t>27.08.</w:t>
      </w:r>
      <w:r>
        <w:rPr>
          <w:sz w:val="28"/>
          <w:szCs w:val="28"/>
        </w:rPr>
        <w:t>2024г</w:t>
      </w:r>
      <w:r>
        <w:rPr>
          <w:color w:val="000000"/>
          <w:sz w:val="26"/>
          <w:szCs w:val="26"/>
        </w:rPr>
        <w:t xml:space="preserve"> 2024 г.№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sz w:val="28"/>
          <w:szCs w:val="28"/>
          <w:lang w:val="en-US"/>
        </w:rPr>
        <w:t>1217</w:t>
      </w:r>
      <w:r>
        <w:rPr>
          <w:color w:val="000000"/>
          <w:sz w:val="26"/>
          <w:szCs w:val="26"/>
        </w:rPr>
        <w:t xml:space="preserve">)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сударственных услуг, переданных органами исполнительной власти Челябинской области для исполнения в органы местного самоуправления, предоставление которых организуется в Многофункциональном центре предоставления государственных и муниципальных услуг на территории Кунашакского муниципального района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Возмещение расходов, связанных с погребением реабилитированного лица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Предоставление путевок в загородные лагеря отдыха и оздоровления детей детям, находящимся в трудной жизненной ситуации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Назначение и выплата областного единовременного пособия при рождении ребенка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Назначение и выплата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Ежемесячная денежная выплата отдельным категориям ветеранов, жертвам политических репрессий и ветеранам труда Челябин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Предоставление гражданам субсидий на оплату жилого помещения и коммунальных услуг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9. Компенсация расходов на оплату жилых помещений и коммунальных услуг отдельным категориям граждан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0. Назначение и выплата пособия на ребенка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1. Назначение многодетной семье ежемесячной денежной выплаты по оплате жилого помещения и коммунальных услуг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2. 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Выдача удостоверения ветерана Великой Отечественной войны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4. Присвоение звания "Ветеран труда" и выдача удостоверения "Ветеран труда"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5. Назначение и выплата денежных 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организациях, денежной компенсации материального обеспечения и единовременной денежной выплаты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6. Назначение и выплата денежных 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организац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7. Присвоение звания "Ветеран труда Челябинской области" и выдача удостоверения "Ветеран труда Челябинской области"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8. Предоставление мер социальной поддержки в виде компенсации расходов на оплату жилых помещений, отопления, освещения и услуг по обращению с твердыми коммунальными отходами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9. 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0. Выдача удостоверения многодетной семьи Челябин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1. Компенсационные выплаты за пользование услугами местной телефонной связи и (или) за пользование услугами связи для целей проводного радиовещания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2. 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3. Предварительная опека или попечительство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4.Предоставление путевки в санаторно-оздоровительные детские лагеря круглогодичного действия (для детей школьного возраста до достижения ими 18 лет, за исключением детей-инвалидов)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5. Выдача повторных свидетельств о государственной регистрации актов гражданского состояния и иных документов, подтверждающих наличие или отсутствие факта  государственной регистрации актов гражданского состояния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6. Государственная регистрация заключения брака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7 Государственная регистрация расторжения брака по взаимному согласию на расторжение брака супругов, не имеющих общих детей, не достигших совершеннолетия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8. Государственная регистрация рождения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9. Государственная регистрация смерти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0. Компенсация расходов на уплату взноса на капитальный ремонт общего имущества в многоквартирном доме отдельным категориям граждан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1. Возмещение реабилитированным лицам расходов на проезд на междугородном транспорте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2. Возмещение детям погибших участников Великой Отечественной войны и приравненным к ним лицам расходов на проезд к месту захоронения отца (матери)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3. Ежемесячное социальное пособие детям погибших участников Великой Отечественной войны и приравненным к ним лицам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4.Предоставление гражданам адресной субсидии в связи с ростом платы за коммунальные услуги.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5. Назначение и выплата ежемесячной денежной выплаты, назначаемой в случае рождения третьего ребенка и (или) последующих детей до достижения ребенком возраста трех лет.</w:t>
      </w:r>
    </w:p>
    <w:p>
      <w:pPr>
        <w:pStyle w:val="Style19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6. Выдача разрешения на раздельное проживание попечителей и их несовершеннолетних подопечных.</w:t>
      </w:r>
      <w:r>
        <w:rPr>
          <w:sz w:val="25"/>
          <w:szCs w:val="25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7. Назначение опекунов или попечителей в отношении несовершеннолетних граждан по заявлению их родителей, а также по заявлению несовершеннолетних граждан.</w:t>
      </w:r>
    </w:p>
    <w:p>
      <w:pPr>
        <w:pStyle w:val="Normal"/>
        <w:jc w:val="both"/>
        <w:rPr>
          <w:sz w:val="28"/>
        </w:rPr>
      </w:pPr>
      <w:r>
        <w:rPr>
          <w:sz w:val="25"/>
          <w:szCs w:val="25"/>
        </w:rPr>
        <w:t>38.</w:t>
      </w:r>
      <w:r>
        <w:rPr>
          <w:color w:val="000000"/>
          <w:sz w:val="25"/>
          <w:szCs w:val="25"/>
        </w:rPr>
        <w:t xml:space="preserve"> Принятие решения об объявлении несовершеннолетнего полностью дееспособным (об эмансипации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9.Назначение и выплата государственной социальной помощи в виде единовременного социального пособ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0.Назначение и выплата ежемесячной денежной выплаты назначаемой в случае рождения (усыновления) второго ребенк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1.Назначение выплаты единовременной материальной помощи гражданам, пострадавшим в результате чрезвычайных ситуаций природного и техногенного характе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2.Назначение выплаты гражданам финансовой помощи в связи с утратой ими имущества первой необходимости в результате чрезвычайных ситуаций природного и техногенного характе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3.Назначение выплаты единовременного пособия гражданам, получившим в результате чрезвычайных ситуаций природного и техногенного характера вред здоровью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4.Назначение выплаты единовременного пособия членам семей граждан, погибших (умерших) в результате чрезвычайных ситуации природного и техногенного характер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5.Ежегодная денежная выплата лицам, награжденным нагрудным знаком «Почетный донор России»(«Почетный донор СССР»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46. Оказание государственной социальной помощи на основании социального контракта.</w:t>
      </w:r>
    </w:p>
    <w:p>
      <w:pPr>
        <w:pStyle w:val="Normal"/>
        <w:shd w:fill="FFFFFF" w:val="clear"/>
        <w:autoSpaceDE w:val="fals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азвание Знак"/>
    <w:qFormat/>
    <w:rPr>
      <w:rFonts w:ascii="Arial" w:hAnsi="Arial" w:cs="Arial"/>
      <w:b/>
      <w:sz w:val="26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">
    <w:name w:val="Стиль3"/>
    <w:basedOn w:val="Normal"/>
    <w:qFormat/>
    <w:pPr/>
    <w:rPr>
      <w:outline/>
      <w:sz w:val="144"/>
      <w:szCs w:val="1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08:00Z</dcterms:created>
  <dc:creator>User</dc:creator>
  <dc:description/>
  <cp:keywords/>
  <dc:language>en-US</dc:language>
  <cp:lastModifiedBy>1</cp:lastModifiedBy>
  <cp:lastPrinted>1995-11-21T17:41:00Z</cp:lastPrinted>
  <dcterms:modified xsi:type="dcterms:W3CDTF">2024-08-30T15:08:00Z</dcterms:modified>
  <cp:revision>2</cp:revision>
  <dc:subject/>
  <dc:title/>
</cp:coreProperties>
</file>