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2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-2" w:hanging="0"/>
        <w:jc w:val="center"/>
        <w:rPr>
          <w:sz w:val="26"/>
        </w:rPr>
      </w:pPr>
      <w:r>
        <w:rPr/>
        <w:t>АДМИНИСТРАЦИЯ КУНАШАКСКОГО МУНИЦИПАЛЬНОГО РАЙОНА</w:t>
      </w:r>
    </w:p>
    <w:p>
      <w:pPr>
        <w:pStyle w:val="Normal"/>
        <w:ind w:right="-2" w:hanging="0"/>
        <w:jc w:val="center"/>
        <w:rPr/>
      </w:pPr>
      <w:r>
        <w:rPr/>
        <w:t>ЧЕЛЯБИНСКОЙ  ОБЛАСТИ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19.08. 2015г.           № 15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0" w:name="Par1"/>
      <w:bookmarkEnd w:id="0"/>
      <w:r>
        <w:rPr>
          <w:bCs/>
          <w:sz w:val="28"/>
          <w:szCs w:val="28"/>
        </w:rPr>
        <w:t>О трудоустройстве лиц, осужденны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иговору суда  к   обязательным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исправительным работам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в соответствии со ст. 49, ч. 1 ст. 50 Уголовного кодекса Российской Федерации, ст. 25, ч. 1 ст. 39 Уголовно-исполнительного кодекса Российской Федерации, руководствуясь Федеральным законом  от 06.10.2003 г. №131-ФЗ «Об общих принципах организации местного самоуправления в Российской Федерации», Уставом Кунашакского муниципального район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работ (услуг) для отбывания наказания в виде обязательных работ  на безвозмездной  основе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едприятий и учреждений для определения по  согласованию с филиалом по Кунашакскому району ФКУ «Уголовно-исполнительная  инспекция Главного управления Федеральной службы исполнения наказаний по Челябинской области» (далее- Уголовно-исполнительная инспекция) мест отбывания наказания лиц, осужденных по приговору суда к обязательным и исправительным работам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руководителям организаций и учреждений, включенных в перечень, указанный в приложении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и имеющихся вакансиях обеспечивать прием на работу лиц, осужденных по приговору суда к  исправительным  и обязательным  работ в виде неквалифицированного рабочего труда, направленных для отбывания наказания  уголовно-исполнительной инспе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 определить виды, объемы, места (объекты), графики выполнения осужденными обязательных и  исправи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еспечить соблюдение норм трудового и уголовно-исполнительного законодательства, регламентирующих трудоиспользование лиц, осужденных по приговору суда к обязательным и  исправительным рабо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Уголовно-исполнительной инспекции по мере необходимости направлять лиц, осужденных  по приговору суда к обязательным и исправительным работам в ОКУ «Центр занятости населения  по Кунашакскому району» для регистрации, в целях поиска подходяще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правляющему делами администрации Кунашакского муниципального района (Якупова Ю.Р.) опубликовать настоящее постановление в средствах массовой информации и разместить на официальном сайте Администрации Кунашак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nashak</w:t>
      </w:r>
      <w:r>
        <w:rPr>
          <w:sz w:val="28"/>
          <w:szCs w:val="28"/>
        </w:rPr>
        <w:t>.ru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</w:t>
        <w:tab/>
        <w:tab/>
        <w:tab/>
        <w:tab/>
        <w:tab/>
        <w:t xml:space="preserve">  </w:t>
        <w:tab/>
        <w:t xml:space="preserve">       Р.Г. Гале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3"/>
      <w:bookmarkEnd w:id="1"/>
      <w:r>
        <w:rPr/>
        <w:t>Приложение 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 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N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0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 (услуг) для отбывания наказ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виде обязательных работ на безвозмездной осно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2. Эксплуатация жилищно-коммунального хозяйства: уборка придомовых 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овых площадок от мусора и твердых бытовых отходов, ремонт ограждений мест общего пользов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3. Погрузочно-разгрузочные работы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4. Иные общедоступные  виды трудовой деятельности, не требующие профессиональной подготовки, специальных знаний и навыков по согласованию с работодателям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3" w:name="Par58"/>
      <w:bookmarkStart w:id="4" w:name="Par5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 N 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65"/>
      <w:bookmarkEnd w:id="5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приятий и учреждений,  для определения по согласованию с филиалом по Кунашакскому району  ФКУ «Уголовно-исполнительная инспекция  Главного управления Федеральной службы  исполнения наказаний  по Челябинской области» мест отбывания наказания лиц, осужденных по приговору суда к обязательным и исправительным работам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Тропик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П Габидуллина Г.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БОЮЛ Наурузбаева А.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БОЮЛ Шафигин М.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МУП «Балык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Кунашакское ДРСУ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УП «Кунашак-Сервис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УП «Ресурс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УП «КУНАШАКСПЕЦТРАНС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ЖИЛКОМСЕРВИС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ЧОБУ «Кунашакское лесничество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БУЗ «Кунашакская ЦРБ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УП «Автоперевозчик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ахталымское  потребительское обще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ТД «Агидель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О «Березк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Малахит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Стройлес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Интерфирм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СХП «Кунашакагросервис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Гарант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Агропроммехмонтаж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Свет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Кунашак. Рыбный комплекс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Глауконит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МВД России по Кунашакскому район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П Саттаров К.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Бизнес Строй Индустрия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УК «Уютный дом»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Муслюмовское ХПП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Азалия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О «Султановская горнодобывающая компания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П Хакимов Р.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Эльвир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Татья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Трудосталь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Промтехуголь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База «Регионсталь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Объединенная трубная компания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ПК «Грезы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УП «Муслюмовское ЖКХ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Уральская мясная компания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АО «Челябэнергосбыт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П Квернадзе Б.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Дю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П Юлдыбаев В.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П Хамитова Р.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Сосновское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П Ахметов В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Покровский кирпич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Куяшское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БУЗ «Кунашакская ЦРБ» (Центр врачебной практики и семейной медицины с. Б. Куяш»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П Юсупов Г.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БУ «Центр предоставления услуг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ОО «Северная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П Хананова Р.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0" w:firstLine="360"/>
        <w:jc w:val="both"/>
        <w:rPr/>
      </w:pPr>
      <w:r>
        <w:rPr/>
        <w:t>ИП Хуснуллин Р.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0" w:firstLine="360"/>
        <w:jc w:val="both"/>
        <w:rPr/>
      </w:pPr>
      <w:r>
        <w:rPr/>
        <w:t>ООО «Рассв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0" w:firstLine="360"/>
        <w:jc w:val="both"/>
        <w:rPr/>
      </w:pPr>
      <w:r>
        <w:rPr/>
        <w:t>ИП Платонов А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0:00Z</dcterms:created>
  <dc:creator>ТАНЗИЛЯ</dc:creator>
  <dc:description/>
  <cp:keywords/>
  <dc:language>en-US</dc:language>
  <cp:lastModifiedBy>ТАНЗИЛЯ</cp:lastModifiedBy>
  <cp:lastPrinted>2015-08-19T10:42:00Z</cp:lastPrinted>
  <dcterms:modified xsi:type="dcterms:W3CDTF">2016-03-30T07:37:00Z</dcterms:modified>
  <cp:revision>8</cp:revision>
  <dc:subject/>
  <dc:title/>
</cp:coreProperties>
</file>