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4.2015 г. № 756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360" w:hRule="atLeast"/>
        </w:trPr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Кунашакского муниципального района от 30.10.2014 г. № 1795 «Об утверждении муниципальной программы «Доступное и комфортное жилье – гражданам России» в Кунашакском муниципальном районе Челябинской области на 2015-2017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z w:val="28"/>
        </w:rPr>
        <w:t>постановление администрации Кунашакского муниципального района от 30.10.2014 г. № 1795 «Об утверждении муниципальной программы «Доступное и комфортное жилье – гражданам России» в Кунашакском муниципальном районе Челябинской области на 2015-2017 годы»: приложение №2 муниципальной программы «Доступное и комфортное жилье – гражданам России» в Кунашакском муниципальном районе Челябинской области на 2015-2017 годы» -п</w:t>
      </w:r>
      <w:r>
        <w:rPr>
          <w:sz w:val="28"/>
          <w:szCs w:val="28"/>
        </w:rPr>
        <w:t>одпрограмму «Газификация в Кунашакском районе»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правляющему делами администрации Кунашакского муниципального района (Якупова Ю.Р.) опубликовать настоящее постановление в газете «Кунашакские вести» и на официальном  сайте Кунашакского муниципального райо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unasha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3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                   Р.Г. Галеев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Кунашакского муниципального района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15.04.2015 г. № 7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Газификация в Кунашакском районе» </w:t>
      </w:r>
      <w:r>
        <w:rPr>
          <w:sz w:val="28"/>
        </w:rPr>
        <w:t xml:space="preserve">муниципальной программы «Доступное и комфортное жилье – гражданам России» в Кунашакском муниципальном районе Челябинской области на 2015 – 2017 годы в </w:t>
      </w:r>
      <w:r>
        <w:rPr>
          <w:sz w:val="28"/>
          <w:szCs w:val="28"/>
        </w:rPr>
        <w:t>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в Кунашак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на очередной финансовый год и планирование  бюджета  Кунашаксого муниципального района Челябинской области на период 2015-2017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Главы Администрации Кунашакс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условий жизнеобеспечения населения. </w:t>
            </w:r>
            <w:r>
              <w:rPr>
                <w:sz w:val="24"/>
                <w:szCs w:val="24"/>
              </w:rPr>
              <w:t xml:space="preserve"> Повышение уровня газификации жилого фонда в Кунашакском муниципальном райо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Улучшение условий жизнеобеспечения насел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нижение себестоимости оказываемых услуг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ациональное использование топливно-энергетических ресурсов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лучшение экологической обстан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показатели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оды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азификации жилого фонда в сельской местности.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При сложившемся уровне газификации жилого фонда: 2015г. – 32 %;     2016г. – 34 %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довести показатель к концу 2017г. – 36 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граммно-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го управления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Х, строительству и энергообеспечению  администрации Кунашак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Х, строительству и энергообеспечению  администрации Кунашакского муниципального района, администрации муниципальных образований Кунашак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в областном бюджете, местном бюджете, внебюджетные 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рассчитывается поэтапно по мере реализации Програм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      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нением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 заместителем главы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, Председателем Собрания депутатов, Главами сельских поселений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газификации в сельской мес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одпрограммы развития газификации в сельской местности являются повышение уровня снабжения  газом сельского населения и создание комфортных условий труда и быта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следующие мероприятия в области развития газификации в сельской мест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троительства и реконструкции распределительных газовых сетей в населенных пунктах, расположенных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азификации жилого фонда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сетевого г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развитию газификации в сельской местности согласно приложению позволит значительно улучшить экологическую среду и условия быта сельского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ифицировано квартир и домовладений (ед.)</w:t>
        <w:tab/>
        <w:t>3011 на сегодняшни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ифицировано котельных</w:t>
        <w:tab/>
        <w:t>(с переводом с угля на газ) - 28 из 40 (ш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ий день построено межпоселковых газопроводов и распределительных газовых сетей 139,9 (км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планируется газифицировать 9 населенных пунктов: с.Халитово, с.Кунашак, с.Татарская Караболка, д.Аминево, д.Чекурово, д.Карино, п. Синарский, с. Усть-Багаряк, п.Муслюмово ж.д.ст. В случае проведения работ по газификации этих населенных пунктов появится возможность подключения более 1100 жилых домов и кварти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котельных на газ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котельных на природный газ является одним из основных направлений газификации Кунашакского района, концепция которой заключается в переходе на локальные автономные котельные установки для отопления объектов социальной сферы и индивидуальное газовое отопление квартир в жилом фонде. Кроме того, при проведении работ по газификации, по необходимости выполняются работы по капитальному ремонту и реконструкции котлов и обору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а неэффективности эксплуатации котельно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ая загрузка котельной и уменьшение потреби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числа жилых домов подключенных к теплотрассе в связи с переходом на индивидуальное газовое отопл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ношенность теплотрассы, водопровод проложен совместно с теплотрасс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й износ оборудования и технически устаревшее оборудование (котлы смонтированы в 2000г. (2шт.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ликвидации убыточных котельных в 2011 году заменены котлы в котельных в с. Б.Куяш, с.Сары, п.Дружный мощностью 1,8МВт каждая. </w:t>
      </w:r>
      <w:r>
        <w:rPr>
          <w:bCs/>
          <w:sz w:val="28"/>
          <w:szCs w:val="28"/>
        </w:rPr>
        <w:t>Всего инвесторами было вложено в проведение работ 19,2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Б.Куяш установлены 4 газовые котельные в МОУ «Куяшская СОШ» (фактическое потребление 0,125МВт), в детском саду (фактическое потребление 0,075МВт), администрации сельского поселения (фактическое потребление 0,05МВт), больнице (фактическое потребление 0,3МВт). В с.Сары установлено 4 котельных в доме культуры (фактическое потребление 0,075МВт), администрации сельского поселения (фактическое потребление 0,035МВт), в детском саду(фактическое потребление 0,1МВт), блочная котельная (фактическое потребление 0,4МВт). В п.Дружный установлено 3 газовых котельных в амбулатории (фактическое потребление 0,05МВт), в администрации сельского поселения (фактическое потребление 0,035МВт), блочная котельная (фактическое потребление 0,4МВт). Теперь потребление мощности в котельных составляет 1,6 МВт/ч в место 5,4 МВт/ч. А ведь это экономия в 3,38 раза! Ранее </w:t>
      </w:r>
      <w:r>
        <w:rPr>
          <w:bCs/>
          <w:sz w:val="28"/>
          <w:szCs w:val="28"/>
        </w:rPr>
        <w:t>персонал котельной был: в п.Дружный - 9 человек; в с. Сары - 10 человек, в с. Б.Куяш - 11 человек. Теперь так как котельные полностью автоматические обслуживающий персонал составляет 6 человек. 24 человека могут работать в других отраслях производства района. Вывод из эксплуатации теплотрасс составил: в п. Дружный - 3 км, с. Сары – 4,2 км., в с. Б.Куяш - 3,2к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экономия по потреблению газа котельными составляет 150 000 куб. м. газа в месяц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 работ на 2015 год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ИР, руб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Cs/>
                <w:sz w:val="24"/>
                <w:szCs w:val="24"/>
              </w:rPr>
              <w:t>проектно-изыскательских работ по объекту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Газоснабжение жилых домов по ул. Титова, ул. Баймурзина в с.Кунашак  Кунашакского района Челябин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0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 пусконаладочные работ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и подводящего газопровода к с. Татарская Карабо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689,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газопровода в рамках реализации мероприятий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Модернизация системы теплоснабжения в п.Лесной Кунашак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резке строящегося газопровода по ул. Пионерская в с.Кунашак к существующему газопроводу, и пуско-наладочные рабо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23,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провода по объекту «Газоснабжение жилых домов по улице Пионерская в селе Кунашак Кунашакского муниципального района Челяби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87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по улице Пионерская в селе Кунашак Кунашакского муниципального района Челяби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437,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по улице Ленина в селе Кунашак Челяби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по улице Коммунистическая в селе Кунашак Челяби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 154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улиц Карла Маркса, Партизанская, Лермонтова, Гоголя в селе Кунашак Кунашак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26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500 0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лан работ на 2016 год</w:t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323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ИР, руб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Cs/>
                <w:sz w:val="24"/>
                <w:szCs w:val="24"/>
              </w:rPr>
              <w:t>проектно-изыскательских работ по объекту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Газоснабжение жилых домов по ул. </w:t>
            </w:r>
            <w:r>
              <w:rPr>
                <w:color w:val="000000"/>
                <w:sz w:val="24"/>
                <w:szCs w:val="24"/>
              </w:rPr>
              <w:t>Нигматуллина, Победы</w:t>
            </w:r>
            <w:r>
              <w:rPr>
                <w:bCs/>
                <w:sz w:val="24"/>
                <w:szCs w:val="24"/>
              </w:rPr>
              <w:t xml:space="preserve"> в с.Кунашак  Кунашакского района Челябин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Cs/>
                <w:sz w:val="24"/>
                <w:szCs w:val="24"/>
              </w:rPr>
              <w:t>проектно-изыскательских работ по объекту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Газоснабжение жилых домов по ул. </w:t>
            </w:r>
            <w:r>
              <w:rPr>
                <w:color w:val="000000"/>
                <w:sz w:val="24"/>
                <w:szCs w:val="24"/>
              </w:rPr>
              <w:t xml:space="preserve">Комсомольская, Озерная </w:t>
            </w:r>
            <w:r>
              <w:rPr>
                <w:bCs/>
                <w:sz w:val="24"/>
                <w:szCs w:val="24"/>
              </w:rPr>
              <w:t>в с.Кунашак  Кунашакского района Челябин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Cs/>
                <w:sz w:val="24"/>
                <w:szCs w:val="24"/>
              </w:rPr>
              <w:t>проектно-изыскательских работ по объекту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Газоснабжение жилых домов по ул. </w:t>
            </w:r>
            <w:r>
              <w:rPr>
                <w:color w:val="000000"/>
                <w:sz w:val="24"/>
                <w:szCs w:val="24"/>
              </w:rPr>
              <w:t xml:space="preserve">Ключевая </w:t>
            </w:r>
            <w:r>
              <w:rPr>
                <w:bCs/>
                <w:sz w:val="24"/>
                <w:szCs w:val="24"/>
              </w:rPr>
              <w:t>в с.Кунашак  Кунашакского района Челябин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center"/>
        <w:rPr/>
      </w:pPr>
      <w:r>
        <w:rPr/>
        <w:t>План работ на 2017 год</w:t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323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ИР, руб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Cs/>
                <w:sz w:val="24"/>
                <w:szCs w:val="24"/>
              </w:rPr>
              <w:t>проектно-изыскательских работ по объекту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Газоснабжение жилых домов по ул. </w:t>
            </w:r>
            <w:r>
              <w:rPr>
                <w:color w:val="000000"/>
                <w:sz w:val="24"/>
                <w:szCs w:val="24"/>
              </w:rPr>
              <w:t>Рыбозаводская</w:t>
            </w:r>
            <w:r>
              <w:rPr>
                <w:bCs/>
                <w:sz w:val="24"/>
                <w:szCs w:val="24"/>
              </w:rPr>
              <w:t xml:space="preserve"> в с.Кунашак  Кунашакского района Челябин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Cs/>
                <w:sz w:val="24"/>
                <w:szCs w:val="24"/>
              </w:rPr>
              <w:t>проектно-изыскательских работ по объекту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Газоснабжение жилых домов по ул. </w:t>
            </w:r>
            <w:r>
              <w:rPr>
                <w:color w:val="000000"/>
                <w:sz w:val="24"/>
                <w:szCs w:val="24"/>
              </w:rPr>
              <w:t xml:space="preserve">Труда </w:t>
            </w:r>
            <w:r>
              <w:rPr>
                <w:bCs/>
                <w:sz w:val="24"/>
                <w:szCs w:val="24"/>
              </w:rPr>
              <w:t>в с.Кунашак  Кунашакского района Челябин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0:00Z</dcterms:created>
  <dc:creator>econ</dc:creator>
  <dc:description/>
  <cp:keywords/>
  <dc:language>en-US</dc:language>
  <cp:lastModifiedBy>user</cp:lastModifiedBy>
  <cp:lastPrinted>2015-04-14T14:11:00Z</cp:lastPrinted>
  <dcterms:modified xsi:type="dcterms:W3CDTF">2015-04-16T09:02:00Z</dcterms:modified>
  <cp:revision>12</cp:revision>
  <dc:subject/>
  <dc:title> </dc:title>
</cp:coreProperties>
</file>