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media/image1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drawing>
          <wp:inline distT="0" distB="0" distL="0" distR="0">
            <wp:extent cx="49466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  <w:sz w:val="28"/>
          <w:szCs w:val="28"/>
          <w:lang w:val="ru-RU"/>
        </w:rPr>
      </w:pPr>
      <w:r>
        <w:rPr>
          <w:bCs w:val="false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УНАШАКСКОГО </w:t>
      </w:r>
      <w:r>
        <w:rPr>
          <w:rFonts w:eastAsia="Batang;바탕"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ЧЕЛЯБИНСКОЙ 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_10___» __марта__ 2021 г. №_275__</w:t>
      </w:r>
    </w:p>
    <w:tbl>
      <w:tblPr>
        <w:tblW w:w="97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«Развитие образования в Кунашакском муниципальном районе» на 2020-2022 годы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9.12.2012г № 273-ФЗ «Об образовании в Российской Федерации», на основании решений Собрания депутатов Кунашакского муниципального района от 29.12.2020года №105 «О районном бюджете на 2020года и на плановый период 2021 и 2022годов»,                   от 25.12.2020г. № 103 «О районном бюджете на 2021 год и на плановый период 2022 и 2023 годов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 муниципальную программу «Развитие образования в Кунашакском муниципальном районе» на 2020-2022 годы, утвержденную постановлением Администрации Кунашакского муниципального района от 31.12.2019г. № 1847 «Об утверждении муниципальной программы «Развитие образования в Кунашакском муниципальном районе» на 2020-2022 годы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у отдела информационных технологий Ватутину В.Р.  опубликовать настоящее постановление на официальном сайте Кунашак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рганизацию исполнения настоящего постановления возложить на заместителя Главы района по социальным вопросам Нажметдинову А.Т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  С.Н. Аминов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31.12.2019 г. № 1847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_10.03.2021г. № 275)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, вносимые в муниципальную программу «Развитие образования в Кунашакском муниципальном районе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811"/>
      </w:tblGrid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по жилищно-коммунальному хозяйству, строительству и энергообеспечению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ссия по делам несовершеннолетних и защите и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правление социальной защиты на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57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Развитие в Кунашакском районе Челябинской области качества общего образования посредством обновления содержания и технологий преподавания общеобразовательных программ, вовлечения всех участников системы образования (обучающиеся, педагоги, родители (законные представители), работодатели и представители общественных объединений) в развитие системы общего образования, а также за счет обновления материально - технической базы и переподготовки педагогических кад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lang w:eastAsia="ru-RU"/>
              </w:rPr>
              <w:t xml:space="preserve"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 </w:t>
            </w:r>
          </w:p>
        </w:tc>
      </w:tr>
      <w:tr>
        <w:trPr>
          <w:trHeight w:val="4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Содействие развитию общего и дополнительно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2. Улучшение условий жизни и труд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3. Внедрение новых методов обучения и воспитания, образовательных технологий, обеспечивающих освоение обучающимися базовых навыков и умений, повышение их мотивации к обучению и вовлеченность в образовательный процесс, при реализации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lang w:eastAsia="ru-RU"/>
              </w:rPr>
              <w:t>4. Обеспечение для детей в возрасте от 5 до 18 лет доступных для каждого и качественных условий для воспитания гармонично развитой и социально ответственной личности путем увеличения охвата дополнительным образованием до 80% от общего числа детей, обновления содержания и методов дополнительного образования детей, развития кадрового потенциала и модернизации инфраструктуры системы дополнительного образования дет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lang w:eastAsia="ru-RU"/>
              </w:rPr>
              <w:t>5. Развитие в Кунашакском районе качества общего образования путем внедрения национальной системы профессионального роста педагогических работников, охватывающей не менее 50 процентов учителей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6. Модернизация системы поддержки и стимулирования профессионального роста педагогических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7. Создание условий для внедрения современной и безопасной цифровой образовательной среды, обеспечивающей формирование ценности к саморазвитию и самообразованию у обучающихся образовательных организаций всех видов и уровней, путем обновления информационно-коммуникационной инфраструктуры, подготовки кадров;</w:t>
            </w:r>
          </w:p>
          <w:p>
            <w:pPr>
              <w:pStyle w:val="Style12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 Развитие востребованной системы оценки качества образования и образовательных результат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Удовлетворение потребности населения Кунашакского муниципального района  в качественном образовании, соответствующим современным  потребностям общества и каждого жител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0.Создание условий обучения и воспитания детей, отвечающих современным требованиям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1. Удовлетворение потребностей населения в местах и услугах системы дошкольного образования, увеличение показателей охвата детского населения район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12. Повышение социально-экономической эффективности функционирования системы образов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. Создание новых мест в общеобразовательных учреждениях путем строительства объектов инфраструктуры общего образования</w:t>
            </w:r>
          </w:p>
        </w:tc>
      </w:tr>
      <w:tr>
        <w:trPr>
          <w:trHeight w:val="296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</w:rPr>
              <w:t>Целевые показатели (индикаторы) конечного результата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учителей общеобразовательных организаций, вовлеченных в национальную систему профессионального роста педагогических работников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Доля учителей, освоивших методику преподавания по межпредметным технологиям и реализующих ее в образовательном процессе, в общей численности учителей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1.Доля выпускников ОО,  получивших  аттестат о среднем общем образовании.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4. Охват детей  в возрасте от 1 до 7 лет  дошкольным образованием.  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5.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6. Доля несовершеннолетних, совершивших преступления, за которые 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7. 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8. Доля детей обучающихся в первую сме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9.Доля педагогических работников в возрасте до 30 лет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. Охват  учащихся общеобразовательных учреждений 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1. Доля педагогических работников, участвующих в конкурсах профессионального мастерств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2. Доля детей дошкольного возраста, охваченных коррекционным образованием</w:t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 – 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муниципаль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сего по программе – 2 212 642,26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г. – 698 136,06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г. – 961 638,49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г. – 552 867,71 тыс.руб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Современная школ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 Цифровая образовательная сред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ект «Успех каждого ребенка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«Развитие дошкольного образования Кунашакского муниципального района» </w:t>
            </w:r>
          </w:p>
          <w:p>
            <w:pPr>
              <w:pStyle w:val="Style12"/>
              <w:numPr>
                <w:ilvl w:val="0"/>
                <w:numId w:val="2"/>
              </w:numPr>
              <w:ind w:left="32" w:hanging="36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Развитие общего образования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3. Развитие дополнительного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«Организация питания детей в муниципальных общеобразовательных учреждения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5. Отдых, оздоровление, занятость детей и молодежи Кунашакского муниципального район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«Прочие мероприятия в области образова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«Организация внешкольной и внеурочной деятельност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«Развитие кадрового потенциала системы образования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«Комплексная безопасность образовательных учреждений Кунашакского муниципального район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Профилактика безнадзорности и правонарушений несовершеннолетни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 «Капитальный ремонт образовательных организаций»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.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Увеличение доли учителей общеобразовательных организаций,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 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3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 Увеличение охвата детей в возрасте от 1-х до 7 лет дошкольным образованием до 55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14.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5.Снижение доли несовершеннолетних, совершивших преступления, за которые  наступил возраст уголовной ответственности до 0,05%;</w:t>
            </w:r>
          </w:p>
          <w:p>
            <w:pPr>
              <w:pStyle w:val="Style12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9.Увеличение охвата  детей и молодежи  всеми  видами отдыха и оздоровления и занятости в каникулярное время до 8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Повышение  доли  детей обучающихся в 1 смену 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1.Увеличение доли педагогических  работников в возрасте до 30 лет до 1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2.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3. Увеличение доли педагогических работников, участвующих в конкурсах профессионального мастерства  до 1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4.Увеличение доли детей дошкольного возраста, охваченных коррекционным образованием  с 4,8 % до  7,6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jc w:val="center"/>
        <w:rPr/>
      </w:pPr>
      <w:r>
        <w:rPr>
          <w:b/>
        </w:rPr>
        <w:t>Краткое описание подпрограмм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дошкольного образования Кунашакского муниципального района» на 2020-2022 годы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решение проблемы, связанной с обеспечением доступности и повышения качества услуг дошкольного образования,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повышение эффективности системы предоставления мер социальной поддержки для детей </w:t>
      </w:r>
      <w:r>
        <w:rPr>
          <w:rFonts w:cs="Times New Roman" w:ascii="Times New Roman" w:hAnsi="Times New Roman"/>
          <w:sz w:val="24"/>
          <w:szCs w:val="24"/>
        </w:rPr>
        <w:t>из малообеспеченных, неблагополучных семей, а также семей оказавшихся в трудной жизненной ситуации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, п</w:t>
      </w:r>
      <w:r>
        <w:rPr>
          <w:rFonts w:cs="Times New Roman" w:ascii="Times New Roman" w:hAnsi="Times New Roman"/>
          <w:sz w:val="24"/>
          <w:szCs w:val="24"/>
        </w:rPr>
        <w:t>ривлечение в дошкольные образовательные учреждения детей из малообеспеченных, неблагополучных семей, а также из семей, оказавшихся в трудной жизненной ситуации, через предоставление части родительской платы за счет средств местного бюджета.  Для их решения в подпрограмме определены задачи по ликвидации очередности в дошкольные образовательные организации и развитию инфраструктуры дошкольного образования.  Данная  подпрограмма обеспечит достижение основных результатов муниципальной программы –  55 процентов доступа к услугам дошкольного образования детей в возрасте от 1 до 7 лет, нуждающихся в услугах дошко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2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общего образования Кунашакского муниципального района» на 2020-2022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 на решение проблем доступности и повышения качества услуг общего образования в соответствии с потребностями граждан и требованиями законодательства, внедрения механизмов внешней оценки качества образования, повышения уровня информационной прозрачности системы образования района, развитие кадрового потенциала. Данная подпрограмма обеспечит следующие результа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 100 процентов обучающихся общеобразовательных организаций будут иметь возможность обучаться в соответствии с основными современными требованиями к условиям образ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удельный вес численности учителей в возрасте до 30 лет в общей численности учителей общеобразовательных организаций –  до 15 проц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3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Развитие дополнительного образования Кунашакского муниципального района» на 2020-2022 год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решение проблем, связанных с обеспечением доступности дополнительного образования детей, профилактикой асоциальных явлений.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мероприятий подпрограммы обеспечит расширение сферы услуг дополнительного образования, создание единого воспитательного пространства в образовате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 достижение уровня охвата  дополнительными образовательными программами детей и молодежи в возрасте от 5 до 18 лет –  до 70 проц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Организация питания детей в муниципальных образовательных учреждениях» на 2020-2022 год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ена на решение проблем, связанных  с с</w:t>
      </w:r>
      <w:r>
        <w:rPr>
          <w:rFonts w:cs="Times New Roman" w:ascii="Times New Roman" w:hAnsi="Times New Roman"/>
          <w:sz w:val="24"/>
          <w:szCs w:val="24"/>
        </w:rPr>
        <w:t>охранением и укреплением здоровья обучающихся    муниципальных образовательных учреждений за счет охвата горячим питанием всех обучающихся, повышение качества и безопасности питания; а также оказанием поддержки детям из малообеспеченных семей и с нарушением здоровь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5 «Отдых, оздоровление, занятость детей и молодежи Кунашакского муниципального района» на 2020-2022 годы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с </w:t>
      </w:r>
      <w:r>
        <w:rPr>
          <w:rFonts w:cs="Times New Roman" w:ascii="Times New Roman" w:hAnsi="Times New Roman"/>
          <w:sz w:val="24"/>
          <w:szCs w:val="24"/>
        </w:rPr>
        <w:t>созданием условий для улучшения состояния здоровья детского населения Кунашакского района и удовлетворения потребностей в качественных и социально значимых услугах оздоровления, отдыха и занятости несовершеннолетн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6 «Прочие мероприятия в области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</w:t>
      </w:r>
      <w:r>
        <w:rPr>
          <w:rFonts w:cs="Times New Roman" w:ascii="Times New Roman" w:hAnsi="Times New Roman"/>
          <w:sz w:val="24"/>
          <w:szCs w:val="24"/>
        </w:rPr>
        <w:t xml:space="preserve"> на повышение эффективности использования бюджетных средств системы образования района, интеграцию и координацию действий в ходе реализации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одпрограмма обеспеч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ост уровня информированности населения о реализации мероприятий по развитию сферы образования района, в том числе – через подготовку ежегодного публичного доклада, публикацию в средствах массовой информации  и сети Интернет аналитических материалов о ходе и результатах реализации муниципальной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е  принятие нормативных правовых актов и подготовку методических рекомендаций, необходимых для реализации мероприятий муниципальной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7 «Организация внешкольной и внеурочной деятельности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системы выявления и поддержки талантливых обучающихся и формированием социально активной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8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Развитие кадрового потенциала системы образования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ена на решение проблемы, связанной с развитием кадрового потенциала системы образования Кунашакского муниципального района, стимулированием творческой профессиональной деятельности.</w:t>
      </w:r>
    </w:p>
    <w:p>
      <w:pPr>
        <w:pStyle w:val="Normal"/>
        <w:tabs>
          <w:tab w:val="clear" w:pos="708"/>
          <w:tab w:val="left" w:pos="6554" w:leader="none"/>
        </w:tabs>
        <w:spacing w:lineRule="auto" w:line="240" w:before="0" w:after="0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9 «Комплексная безопасность образовательных учреждений Кунашакского муниципального района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а на решение проблемы, связанной </w:t>
      </w:r>
      <w:r>
        <w:rPr>
          <w:rFonts w:cs="Times New Roman" w:ascii="Times New Roman" w:hAnsi="Times New Roman"/>
          <w:bCs/>
          <w:sz w:val="24"/>
          <w:szCs w:val="24"/>
        </w:rPr>
        <w:t>с о</w:t>
      </w:r>
      <w:r>
        <w:rPr>
          <w:rFonts w:cs="Times New Roman" w:ascii="Times New Roman" w:hAnsi="Times New Roman"/>
          <w:sz w:val="24"/>
          <w:szCs w:val="24"/>
        </w:rPr>
        <w:t xml:space="preserve">беспечением комплексной безопасности обучающихся, воспитанников,  работников образовательных учреждений во время их   трудовой и учеб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логика изложения мероприятий Программы позволяет проследить основные условия для развития районной системы образования, раскрыть основные направления ее деятельности для обеспечения обязательности, доступности и качества образования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10 «Профилактика безнадзорности и правонарушений несовершеннолетних на 2020-2022  годы»  направлена на п</w:t>
      </w:r>
      <w:r>
        <w:rPr>
          <w:rFonts w:cs="Times New Roman" w:ascii="Times New Roman" w:hAnsi="Times New Roman"/>
          <w:sz w:val="24"/>
          <w:szCs w:val="24"/>
        </w:rPr>
        <w:t>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 Позволит обеспечить  координацию и межведомственное взаимодействие в работе учреждений системы профилактики безнадзорности и правонарушений несовершеннолетних; формирование здорового образа жизни у детей и подростков; реабилитацию семей, находящихся в социально опасном положении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1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</w:rPr>
        <w:t xml:space="preserve">Капитальный ремонт общеобразовательных учреждений»  на 2020-2022 годы </w:t>
      </w:r>
      <w:r>
        <w:rPr>
          <w:rFonts w:cs="Times New Roman" w:ascii="Times New Roman" w:hAnsi="Times New Roman"/>
          <w:sz w:val="24"/>
          <w:szCs w:val="24"/>
        </w:rPr>
        <w:t>направлена на улучшение условий  обучения и воспитания обучающихс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ое обоснование Программы определяет конкретный размер денежных средств, необходимых для осуществления программ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426"/>
        <w:jc w:val="center"/>
        <w:rPr>
          <w:b/>
          <w:b/>
          <w:bCs/>
        </w:rPr>
      </w:pPr>
      <w:r>
        <w:rPr>
          <w:b/>
          <w:bCs/>
        </w:rPr>
        <w:t>Ресурсное  обеспечение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бщий объем финансирования программы на 2020 – 2022 годы составляет –                        2 212 642,26 тыс. руб., </w:t>
      </w:r>
    </w:p>
    <w:p>
      <w:pPr>
        <w:pStyle w:val="Consplusnormal"/>
        <w:spacing w:before="0" w:after="0"/>
        <w:jc w:val="both"/>
        <w:rPr/>
      </w:pPr>
      <w:r>
        <w:rPr/>
        <w:t xml:space="preserve">Общий объем финансирования программы в 2020 году составляет 698136,06 тыс.руб </w:t>
      </w:r>
    </w:p>
    <w:p>
      <w:pPr>
        <w:pStyle w:val="Consplusnormal"/>
        <w:spacing w:before="0" w:after="0"/>
        <w:jc w:val="both"/>
        <w:rPr/>
      </w:pPr>
      <w:r>
        <w:rPr/>
        <w:t>Общий объем финансирования программы в 2021 году составляет 961638,49 тыс. руб.</w:t>
      </w:r>
    </w:p>
    <w:p>
      <w:pPr>
        <w:pStyle w:val="Consplusnormal"/>
        <w:spacing w:before="0" w:after="0"/>
        <w:jc w:val="both"/>
        <w:rPr/>
      </w:pPr>
      <w:r>
        <w:rPr/>
        <w:t>Общий объем финансирования программы в 2022году составляет 552867,71 тыс.руб</w:t>
      </w:r>
    </w:p>
    <w:p>
      <w:pPr>
        <w:pStyle w:val="Consplusnormal"/>
        <w:spacing w:before="0" w:after="0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дошкольного образования  Кунашакского муниципального района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Развитие дошкольного образования Кунашакского муниципального района» 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42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дошкольного образования  Кунашакского муниципального района» на 2020-2022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Заказчик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 образовательные учреждения, реализующие  программы дошкольного образования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0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оздание в Кунашакском муниципальном районе Челябинской области равных возможностей для получения качественного дошкольного образования</w:t>
            </w:r>
          </w:p>
          <w:p>
            <w:pPr>
              <w:pStyle w:val="Normal"/>
              <w:spacing w:lineRule="auto" w:line="240" w:before="0" w:after="0"/>
              <w:ind w:righ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Повышение уровн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  <w:p>
            <w:pPr>
              <w:pStyle w:val="Normal"/>
              <w:spacing w:lineRule="auto" w:line="240" w:before="0" w:after="0"/>
              <w:ind w:left="-75" w:hanging="28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удовлетворение потребности всех социально-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демографических групп и слоев населения  в услугах по дошкольному образованию, присмотру и уходу за детьми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модернизация и качественное улучшение содержания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форм и методов организации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в рамках реализации федерального государствен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тельного стандарта дошкольного 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(далее именуется - ФГОС ДО)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содействие формированию современной и доступ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среды в дошкольных образовательных организациях,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расположенных на территории района;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-развитие кадрового потенциала системы дошкольного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получения детьми дошкольного возраста  с ограниченными возможностями здоровья качественного образования и коррекции развити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учение лицензии на  медицинскую деятельность  в медкабинетах детских садов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хват детей с 1-7 лет дошкольным образова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дошкольного возраста, охваченных коррекционным образованием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– 284258,44 тыс. руб., из них областной бюджет – 175750,38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 – 67671,8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-  </w:t>
            </w:r>
            <w:r>
              <w:rPr>
                <w:rFonts w:cs="Times New Roman" w:ascii="Times New Roman" w:hAnsi="Times New Roman"/>
              </w:rPr>
              <w:t xml:space="preserve">54039,2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</w:t>
            </w:r>
            <w:r>
              <w:rPr>
                <w:rFonts w:cs="Times New Roman" w:ascii="Times New Roman" w:hAnsi="Times New Roman"/>
              </w:rPr>
              <w:t>54039,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108508,06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1653,1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 – </w:t>
            </w:r>
            <w:r>
              <w:rPr>
                <w:rFonts w:cs="Times New Roman" w:ascii="Times New Roman" w:hAnsi="Times New Roman"/>
              </w:rPr>
              <w:t>36454,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40400,00 тыс. руб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- Увеличение охвата детей в возрасте от 1 до 7 лет дошкольным образованием до 5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дошкольного возраста, охваченных коррекционным образованием  с 4,8 % до  7,6%</w:t>
            </w:r>
          </w:p>
          <w:p>
            <w:pPr>
              <w:pStyle w:val="Style15"/>
              <w:spacing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V. Ресурсное обеспечение под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осуществляется за счёт средств областного и местного бюджета Кунашакского муниципального района. Общая сумма финансовых средств на реализацию районной подпрограммы составляет 284258,44 тысяч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«Развитие дошко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мероприятий подпрограммы, источники и объё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финансирования в 2020 -2022 год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491"/>
        <w:gridCol w:w="1134"/>
        <w:gridCol w:w="1417"/>
        <w:gridCol w:w="1417"/>
        <w:gridCol w:w="1134"/>
        <w:gridCol w:w="1134"/>
        <w:gridCol w:w="1135"/>
        <w:gridCol w:w="1276"/>
        <w:gridCol w:w="1133"/>
      </w:tblGrid>
      <w:tr>
        <w:trPr>
          <w:trHeight w:val="1260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5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умма расходов всего, тыс. руб.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ъём финансирования (тыс. руб.)</w:t>
            </w:r>
          </w:p>
        </w:tc>
      </w:tr>
      <w:tr>
        <w:trPr>
          <w:trHeight w:val="64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22 год</w:t>
            </w:r>
          </w:p>
        </w:tc>
      </w:tr>
      <w:tr>
        <w:trPr>
          <w:trHeight w:val="615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ластн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естный бюджет</w:t>
            </w:r>
          </w:p>
        </w:tc>
      </w:tr>
      <w:tr>
        <w:trPr>
          <w:trHeight w:val="133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рганизация предоставления дошкольного образования, создание условий для содержания детей дошкольного возраста в муниципальных образовательных организациях Кунашакского муниципального район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правление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27019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630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13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9724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6397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49724,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kern w:val="0"/>
                <w:lang w:eastAsia="ru-RU"/>
              </w:rPr>
              <w:t>39944,5</w:t>
            </w:r>
          </w:p>
        </w:tc>
      </w:tr>
      <w:tr>
        <w:trPr>
          <w:trHeight w:val="58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2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лата заработной платы с начислениями работникам дошкольных образовательных учрежд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871,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28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279,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171,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444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171,0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965,97</w:t>
            </w:r>
          </w:p>
        </w:tc>
      </w:tr>
      <w:tr>
        <w:trPr>
          <w:trHeight w:val="6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3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обретение услуг связи, Интерне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5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4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4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ммунальные услуг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322,7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4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8929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932,69</w:t>
            </w:r>
          </w:p>
        </w:tc>
      </w:tr>
      <w:tr>
        <w:trPr>
          <w:trHeight w:val="596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5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держание зданий, сооружений и имущества муниципальных дошкольных учрежд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89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0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6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иобретение прочих услуг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07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83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1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7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7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Начисление и перечисление налогов и сборов дошкольными учреждения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6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566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45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45,84</w:t>
            </w:r>
          </w:p>
        </w:tc>
      </w:tr>
      <w:tr>
        <w:trPr>
          <w:trHeight w:val="69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.8</w:t>
            </w:r>
          </w:p>
        </w:tc>
        <w:tc>
          <w:tcPr>
            <w:tcW w:w="5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полнение материальных запасов дошкольными учреждениями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0191,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095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1,5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0282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281,5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64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5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ривлечение детей из малообеспеченных, неблагополучных семей, а также семей, оказавшихся в трудной жизненной ситуации, в расположенные на территории района муниципальные в дошкольные образовательные организации через предоставление компенсации  части родительской платы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правление образовани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815,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3,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4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3,4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23,4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5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лучение лицензии на медкабинеты (5 кабинетов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5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Адаптация зданий  для доступа инвалидов и других маломобильных групп населения в дошкольные образовательные орган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407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5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Создание в расположенных на территории Челябинской области муниципальных  образовательных организациях, условий для получения детьми дошкольного возраста с ограниченными возможностями здоровья качественного образования и коррекции развит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413,8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66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9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57,3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131" w:hRule="atLeast"/>
        </w:trPr>
        <w:tc>
          <w:tcPr>
            <w:tcW w:w="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549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ыплата компенсации части родительской платы за содержание ребенка в муниципальных образовательных учреждениях, реализующих программу дошкольного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1374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91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91,6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791,6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54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ведение капитального ремонта зданий и сооружений муниципальных организаций дошкольного образования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О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1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Итого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: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4258,4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67671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1653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4039,29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36454,9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54039,2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>4040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общего образования» муниципальной программы</w:t>
      </w:r>
    </w:p>
    <w:p>
      <w:pPr>
        <w:pStyle w:val="Normal"/>
        <w:spacing w:lineRule="auto" w:line="240" w:before="0" w:after="0"/>
        <w:ind w:left="1418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Развитие образования в Кунашакском муниципальном районе» на 2020-2022 годы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spacing w:lineRule="auto" w:line="240" w:before="0" w:after="0"/>
        <w:ind w:left="141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Развитие общего образования Кунашак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7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щего образования Кунашакского муниципального района»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в районе новых мест в общеобразовательных организациях в соответствии с прогнозируемой потребностью и современными  требованиями к условиям обучения</w:t>
            </w:r>
          </w:p>
          <w:p>
            <w:pPr>
              <w:pStyle w:val="Normal"/>
              <w:tabs>
                <w:tab w:val="clear" w:pos="708"/>
                <w:tab w:val="left" w:pos="6329" w:leader="none"/>
              </w:tabs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вного доступа к качественному образованию  и достижения учащимися высоких образовательных результ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комплекса мероприятий по обеспечению внедрения ФГОС общего образования и других инновационных прое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и развитие системы оценочных процедур общего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Удельный вес численности обучающихся в 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 муниципальных общеобразовательных организациях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 Число общеобразовательных организаций, 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(единиц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 Доля общеобразовательных организаций, в которых внедрена целевая модель цифровой образовательной среды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. Доля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. Доля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(в процентах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.Доля выпускников ОО,  получивших  аттестат о среднем общем образовании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8. Доля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 Доля общеобразовательных учреждений, отвечающих современным требованиям, предъявляемым к условиям образовательного процес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10. Доля детей обучающихся в первую смену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</w:tc>
      </w:tr>
      <w:tr>
        <w:trPr>
          <w:trHeight w:val="107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–1 657 347,74 тыс.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федеральный бюджет – 207752,3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 – 6481,5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81926,4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- 19344,4 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ластной бюджет – 999058,83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355849,6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-  449722,53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93486,70 тыс. ру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450536,61 тыс. руб.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144 462,3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-  151265,91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54808,40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Увеличение удельного веса численности обучающихся в муниципальных общеобразовательных организациях, которым предоставлена возможность обучаться в соответствии с основными требованиями (с учетом федеральных государственных образовательных стандартов), в общей численности обучающихся в муниципальных общеобразовательных организациях до 95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2. Сохранение доли детей с ограниченными возможностями здоровья и детей-инвалидов, которым созданы условия для получения качественного общего образования (в том числе с использованием дистанционных образовательных технологий), в общей численности детей с ограниченными возможностями здоровья и детей-инвалидов школьного возраста на уровне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Увеличение числа общеобразовательных организаций, обновивших материально-техническую базу для реализации основных и дополнительных общеобразовательных программ цифрового, естественнонаучного и гуманитарного профилей до 2 единиц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Увеличение доли общеобразовательных организаций, в которых внедрена целевая модель цифровой образовательной среды до 82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Увеличение доли образовательных организаций, расположенных на территории Кунашакского муниципального района, обеспеченных Интернет-соединением со скоростью соединения не менее 50Мб/с – для образовательных организаций, а также гарантированным Интернет-трафиком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Увеличение  доли выпускников ОО, получивших  аттестат о среднем общем образовании  в общей численности выпускников до 100 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охранение доли обучающихся, проживающих в населенных пунктах, расположенных на расстоянии более 2 км от общеобразовательной организации и обеспеченных транспортными средствами для организации их перевозки в общем количестве обучающихся, проживающих в населенных пунктах, расположенных на расстоянии более 2 км от общеобразовательной организации до 10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>9.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. Повышение  доли  детей обучающихся в 1 смену  до 100%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сновных мероприятий под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рганизация предоставления  качественного общего образования в муниципальных  общеобразовательных учреждениях Кунашак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держка и сопровождение талантливых дет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недрение целевой модели цифровой образовательной среды в общеобразовательных организаци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здание новых мест в общеобразовательных организациях, расположенных на территории район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709" w:gutter="0" w:header="0" w:top="568" w:footer="709" w:bottom="849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программных мероприятий подпрограммы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«Развитие общего образования Кунашакского муниципального района» на 2020-2022</w:t>
      </w:r>
      <w:r>
        <w:rPr/>
        <w:t xml:space="preserve"> годы</w:t>
      </w:r>
    </w:p>
    <w:tbl>
      <w:tblPr>
        <w:tblW w:w="1587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22"/>
        <w:gridCol w:w="1092"/>
        <w:gridCol w:w="788"/>
        <w:gridCol w:w="1261"/>
        <w:gridCol w:w="736"/>
        <w:gridCol w:w="1071"/>
        <w:gridCol w:w="976"/>
        <w:gridCol w:w="776"/>
        <w:gridCol w:w="759"/>
        <w:gridCol w:w="931"/>
        <w:gridCol w:w="33"/>
        <w:gridCol w:w="783"/>
        <w:gridCol w:w="664"/>
        <w:gridCol w:w="799"/>
        <w:gridCol w:w="816"/>
        <w:gridCol w:w="696"/>
        <w:gridCol w:w="614"/>
      </w:tblGrid>
      <w:tr>
        <w:trPr>
          <w:trHeight w:val="300" w:hRule="atLeast"/>
        </w:trPr>
        <w:tc>
          <w:tcPr>
            <w:tcW w:w="15877" w:type="dxa"/>
            <w:gridSpan w:val="18"/>
            <w:vMerge w:val="restart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  <w:t xml:space="preserve">Перечень программных мероприятий подпрограммы  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именование мероприят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роки реализации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частник подпро-граммы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умма расходов, всего(тыс. руб.)</w:t>
            </w:r>
          </w:p>
        </w:tc>
        <w:tc>
          <w:tcPr>
            <w:tcW w:w="9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27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Б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ФБ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МБ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9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 xml:space="preserve">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рганизация предоставления  качественного общего образования в муниципальных  общеобразовательных учреждениях Кунашакского муниципального района</w:t>
            </w:r>
          </w:p>
        </w:tc>
      </w:tr>
      <w:tr>
        <w:trPr>
          <w:trHeight w:val="184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49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30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предоставления начального общего, основного общего, среднего общего образования, в том числе в дистанционной форме (оплата Интернет), создание условий для содержания детей в муниципальных общеобразовательных учреждениях Кунашакского муниципального района: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 601 817,85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8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49842,08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4447,0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07,3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13678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1115,68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688,8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486,6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4808,39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688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486,6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80248,39</w:t>
            </w:r>
          </w:p>
        </w:tc>
      </w:tr>
      <w:tr>
        <w:trPr>
          <w:trHeight w:val="11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ыплата заработной платы с начислениями работникам общеобразовательных учреждений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67865,8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2006,5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7069,5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1278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985,0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1278,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985,06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1278,2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985,06</w:t>
            </w:r>
          </w:p>
        </w:tc>
      </w:tr>
      <w:tr>
        <w:trPr>
          <w:trHeight w:val="44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477,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481,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07,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4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4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очие выплаты (лечебное пособие библиотечным работникам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06,9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,0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3,3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обретение услуг связи, Интернет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31,6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973,2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58,4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Коммунальные услуг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20523,5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5508,0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3855,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456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66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держание и ремонт зданий, сооружений и имущества общеобразовательных муниципальных учреждений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605,2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69,8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35,3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обретение прочих услуг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793,4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19,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76,38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40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63,65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1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71,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Начисление и перечисление налогов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1868,8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238,74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10,0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10,0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210,03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ополнение материально-технической базы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065,9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921,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710,8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6,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7623,04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6,7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936,79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Организация подвоза школьников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7903,9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3417,3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486,6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иобретение транспортных средств для организации перевозки обучающихся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ИЗ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307,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776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8836,4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95,0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.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новых мест в общеобразовательных организациях, расположенных на территории Челябинской области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ЖКХСи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61591,09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000,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6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11186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49,76753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. Реализация национального проекта «Образование»</w:t>
            </w:r>
          </w:p>
        </w:tc>
      </w:tr>
      <w:tr>
        <w:trPr>
          <w:trHeight w:val="315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4"/>
                <w:szCs w:val="14"/>
                <w:lang w:eastAsia="ru-RU"/>
              </w:rPr>
              <w:t>2.1. Реализация муниципального проекта «Успех каждого ребенка»</w:t>
            </w:r>
          </w:p>
        </w:tc>
      </w:tr>
      <w:tr>
        <w:trPr>
          <w:trHeight w:val="31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2.1.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  <w:t>ремонт спортивных залов и оснащение спортинвентарем и оборудованием открытых плоскостных спортивных сооружений в муниципальных общеобразовательных  организациях, расположенных в сельской мест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</w:tr>
      <w:tr>
        <w:trPr>
          <w:trHeight w:val="16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.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редняя общеобразовательная школа на 500 мест в с.Кунашак Кунашакского района Челябинской обла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ЖКХСиЭ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87465,932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725,7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5590,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0,23247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2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.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27,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117,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0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.4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Создание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19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1.5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оборудования для пищеблоков муниципальных образовательных организаций, реализующих программы начального обще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34,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631,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3,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3. Реализация муниципального проекта «Цифровая образовательная среда»</w:t>
            </w:r>
          </w:p>
        </w:tc>
      </w:tr>
      <w:tr>
        <w:trPr>
          <w:trHeight w:val="12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3.1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61,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259,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.3.2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Предоставление субсидий на иные цели муниципальным бюджетным (автономным) учреждениям – общеобразовательным организациям на внедрение целевой модели цифровой образовательной среды в общеобразовательных организациях (МБОУ Тахталымская СОШ»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70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.3.3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Государственная поддержка образовательных организаций в целях оснащения (обновления) их компьютерным, мультимедийным, презентационным оборудованием и программным обеспечением в рамках эксперимента по модернизации начального общего, основного общего и среднего образования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2020-2022</w:t>
            </w:r>
          </w:p>
        </w:tc>
        <w:tc>
          <w:tcPr>
            <w:tcW w:w="7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УО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347,3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7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0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0 893,4</w:t>
            </w:r>
          </w:p>
        </w:tc>
        <w:tc>
          <w:tcPr>
            <w:tcW w:w="7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53,90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7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  <w:t>ИТОГО по подпрограмм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7177,4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6481,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55849,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44462,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1926,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449722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1265,91</w:t>
            </w:r>
          </w:p>
        </w:tc>
        <w:tc>
          <w:tcPr>
            <w:tcW w:w="8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344,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3486,7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4808,4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34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93486,7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/>
              </w:rPr>
              <w:t>15684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36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дпрограмма «Развитие </w:t>
      </w: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унашакского муниципального района» на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«Развитие дополнительного образования Кунашакского муниципального района»</w:t>
      </w:r>
    </w:p>
    <w:tbl>
      <w:tblPr>
        <w:tblW w:w="984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15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азви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ашакского муниципального района» 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18-2020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Заказчик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Администрация Кунашак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дополнительного образования для детей «Центр дополнительного образования» (далее – ЦДО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еспечение доступности качественного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витие  инфраструктуры учреждений 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материально-технической баз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эффективной образовательной среды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сти образовательного процесса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условий повышения профессиональной компетентности педагогических  работников.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едоставление дополнительного образования и развитие других видов внеурочной деятельности, в том числе: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оставление бесплатного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етевого взаимодействия по организации внеурочной деятельности в рамках реализации ФГОС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системы образовательных услуг, обеспечивающих раннее развитие детей, успешную социализацию подростков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сследовательской деятельности учащихся посредством организации  Научного общества учащихся;</w:t>
            </w:r>
          </w:p>
          <w:p>
            <w:pPr>
              <w:pStyle w:val="Normal"/>
              <w:spacing w:lineRule="auto" w:line="240" w:before="0" w:after="0"/>
              <w:ind w:left="-108" w:right="-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витие туристско-краеведческого движения посредством организации деятельности активов школьных музеев рай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ка и развитие конкурсного движе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</w:t>
            </w:r>
          </w:p>
          <w:p>
            <w:pPr>
              <w:pStyle w:val="Normal"/>
              <w:spacing w:lineRule="auto" w:line="240" w:before="0" w:after="0"/>
              <w:ind w:firstLine="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Развитие  инфраструктуры учрежд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Создание условий повышения профессиональной компетентности педагогических и руководящих работников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редоставление дополнительного образования и развитие других видов  внеурочн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Лицензирование  образовательных программ  дополнительного образования  в О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-2022 годы </w:t>
            </w:r>
          </w:p>
        </w:tc>
      </w:tr>
      <w:tr>
        <w:trPr>
          <w:trHeight w:val="103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38349,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, в том числ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6,20тыс.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006,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343,0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</w:t>
            </w:r>
            <w:r>
              <w:rPr>
                <w:rFonts w:cs="Times New Roman" w:ascii="Times New Roman" w:hAnsi="Times New Roman"/>
                <w:lang w:eastAsia="en-US"/>
              </w:rPr>
              <w:t>10233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.-  </w:t>
            </w:r>
            <w:r>
              <w:rPr>
                <w:rFonts w:cs="Times New Roman" w:ascii="Times New Roman" w:hAnsi="Times New Roman"/>
                <w:lang w:eastAsia="en-US"/>
              </w:rPr>
              <w:t>13554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– </w:t>
            </w:r>
            <w:r>
              <w:rPr>
                <w:rFonts w:cs="Times New Roman" w:ascii="Times New Roman" w:hAnsi="Times New Roman"/>
                <w:lang w:eastAsia="en-US"/>
              </w:rPr>
              <w:t>13554,6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-9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ъем финансирования  подпрограммы</w:t>
      </w:r>
    </w:p>
    <w:p>
      <w:pPr>
        <w:pStyle w:val="Normal"/>
        <w:autoSpaceDE w:val="false"/>
        <w:spacing w:lineRule="auto" w:line="240" w:before="0" w:after="0"/>
        <w:ind w:left="993" w:right="1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местного бюджета.</w:t>
      </w:r>
    </w:p>
    <w:tbl>
      <w:tblPr>
        <w:tblW w:w="1009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4"/>
        <w:gridCol w:w="3452"/>
        <w:gridCol w:w="1417"/>
        <w:gridCol w:w="1302"/>
        <w:gridCol w:w="1055"/>
        <w:gridCol w:w="75"/>
        <w:gridCol w:w="1083"/>
        <w:gridCol w:w="10"/>
        <w:gridCol w:w="1179"/>
      </w:tblGrid>
      <w:tr>
        <w:trPr>
          <w:trHeight w:val="375" w:hRule="atLeast"/>
        </w:trPr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50" w:right="-57" w:firstLine="93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 финанси-рова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мма расходов, всего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</w:t>
            </w:r>
          </w:p>
        </w:tc>
      </w:tr>
      <w:tr>
        <w:trPr>
          <w:trHeight w:val="459" w:hRule="atLeast"/>
        </w:trPr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г.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</w:tc>
      </w:tr>
      <w:tr>
        <w:trPr>
          <w:trHeight w:val="313" w:hRule="atLeast"/>
        </w:trPr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Развитие инфраструктуры учреждения                       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работная плата с начислениям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947,0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941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02,56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002,56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2,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,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63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,63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одержание зданий, сооружений и имущест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3,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,4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95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,95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полнение материальных зап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9,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1,2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0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,00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ые расход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6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8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,48</w:t>
            </w:r>
          </w:p>
        </w:tc>
      </w:tr>
      <w:tr>
        <w:trPr/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6243,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133,8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54,62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054,62</w:t>
            </w:r>
          </w:p>
        </w:tc>
      </w:tr>
      <w:tr>
        <w:trPr/>
        <w:tc>
          <w:tcPr>
            <w:tcW w:w="10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оставление дополнительного образования 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развитие других форм внеурочной деятельности</w:t>
            </w:r>
          </w:p>
        </w:tc>
      </w:tr>
      <w:tr>
        <w:trPr>
          <w:trHeight w:val="47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ализация календарного плана мероприятий  МУ ДО «ЦДО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0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9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6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100,0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100,00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500,0</w:t>
            </w:r>
          </w:p>
        </w:tc>
      </w:tr>
      <w:tr>
        <w:trPr>
          <w:trHeight w:val="41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Всего по подпрограмм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37343,0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233,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554,6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3554,62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2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992"/>
        <w:gridCol w:w="993"/>
        <w:gridCol w:w="1134"/>
        <w:gridCol w:w="1134"/>
        <w:gridCol w:w="1134"/>
        <w:gridCol w:w="1134"/>
        <w:gridCol w:w="1275"/>
        <w:gridCol w:w="993"/>
        <w:gridCol w:w="850"/>
      </w:tblGrid>
      <w:tr>
        <w:trPr>
          <w:trHeight w:val="349" w:hRule="atLeast"/>
        </w:trPr>
        <w:tc>
          <w:tcPr>
            <w:tcW w:w="14601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чень программных мероприятий подпрограммы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Развитие дополнительного образования Кунашакского муниципального района» на 2020-2022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национального проекта «Образование»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униципа</w:t>
            </w:r>
            <w:r>
              <w:rPr/>
              <w:t>льного проекта «Успех каждого ребенка»</w:t>
            </w:r>
          </w:p>
        </w:tc>
      </w:tr>
      <w:tr>
        <w:trPr>
          <w:trHeight w:val="283" w:hRule="atLeast"/>
        </w:trPr>
        <w:tc>
          <w:tcPr>
            <w:tcW w:w="14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4252"/>
              <w:gridCol w:w="964"/>
              <w:gridCol w:w="975"/>
              <w:gridCol w:w="1151"/>
              <w:gridCol w:w="1189"/>
              <w:gridCol w:w="1079"/>
              <w:gridCol w:w="1134"/>
              <w:gridCol w:w="1276"/>
              <w:gridCol w:w="992"/>
              <w:gridCol w:w="992"/>
              <w:gridCol w:w="1756"/>
            </w:tblGrid>
            <w:tr>
              <w:trPr>
                <w:tblHeader w:val="true"/>
              </w:trPr>
              <w:tc>
                <w:tcPr>
                  <w:tcW w:w="5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/п</w:t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4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мероприятия</w:t>
                  </w:r>
                </w:p>
              </w:tc>
              <w:tc>
                <w:tcPr>
                  <w:tcW w:w="9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роки реализации</w:t>
                  </w:r>
                </w:p>
              </w:tc>
              <w:tc>
                <w:tcPr>
                  <w:tcW w:w="9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частник подпро-граммы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расходов, всего</w:t>
                  </w:r>
                </w:p>
                <w:p>
                  <w:pPr>
                    <w:pStyle w:val="Normal"/>
                    <w:spacing w:lineRule="auto" w:line="240" w:before="0" w:after="0"/>
                    <w:ind w:left="-113" w:right="-11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тыс. руб.)</w:t>
                  </w:r>
                </w:p>
              </w:tc>
              <w:tc>
                <w:tcPr>
                  <w:tcW w:w="84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 по годам реализации подпрограммы: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0 год</w:t>
                  </w:r>
                </w:p>
              </w:tc>
              <w:tc>
                <w:tcPr>
                  <w:tcW w:w="24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1 год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22 год</w:t>
                  </w:r>
                </w:p>
              </w:tc>
              <w:tc>
                <w:tcPr>
                  <w:tcW w:w="1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5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4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57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9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5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-113" w:right="-57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Б</w:t>
                  </w:r>
                </w:p>
              </w:tc>
              <w:tc>
                <w:tcPr>
                  <w:tcW w:w="17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, в рамках федерального проекта «Успех каждого ребенка» национального проекта «Образовани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,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709" w:gutter="0" w:header="709" w:top="84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рганизация питания в образовательных учреждениях» на 2020-2022 годы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Подпрограммы «Организация питания в образовательных учреждениях» 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рганизация питания в образовательных учреждениях» на 2020-2022 годы (далее – Программа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, привлекаемые к реализации  программы (далее – ОУ)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еспечение 100% питанием  детей, обучающихся в муниципальных общеобразовательных организациях, в том числе  детей  из малообеспеченных семей и детей с нарушениями здоровья, повышение качества и безопасности питани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вершенствование системы управления организацией шко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крепление материально-технической базы школьных столовы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ирование у участников образовательного процесса культуры школьного питания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еспечение качества и безопасности питания в соответствии с возрастными и физиологическими   </w:t>
              <w:br/>
              <w:t>потребностями школьников в пищевых вещест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казание социальной поддержки отдельным категориям обучающихся муниципальных образовательных учреждений путем обеспечения их здоровым питанием на льгот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казание поддержки детям из малообеспеченных семей и с нарушением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еспечения безопасного питьевого режи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стоянный контроль организации питания обучающихся и воспитанников муниципальных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еализация комплекса мероприятий по пропаганде принципов обязательного, рационального, здорового питания во время образовательного процесса среди обучающихся и их род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активизация роли общественности в решении проблем правильного питания, привлечение родителей для решения проблем организации питания, осуществление контроля со стороны общественности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целевые индикаторы 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хват обучающихся общеобразовательных учреждений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орячим питани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оля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-2022 годы </w:t>
            </w:r>
          </w:p>
        </w:tc>
      </w:tr>
      <w:tr>
        <w:trPr>
          <w:trHeight w:val="89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ероприятий Подпрограммы с разбивкой по год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сего по Подпрограмм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49,42 тыс. 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26330,35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 –  4615,45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 – 10748,8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 – 10966,10 тыс.ру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4050,8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–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24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5656,8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6069,67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– 34968,21 тыс. руб., 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– 6308,6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 – 13704,11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 – 14955,49 тыс. руб.</w:t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реализации Подпрограммы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системы организации питания за сч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ддержание охвата учащихся общеобразовательных учреждений горячим питанием  на уровне 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- увеличение доли обучающихся 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униципальных общеобразовательных организаций по программам начального общего образования</w:t>
            </w:r>
            <w:r>
              <w:rPr>
                <w:rFonts w:cs="Times New Roman" w:ascii="Times New Roman" w:hAnsi="Times New Roman"/>
              </w:rPr>
              <w:t xml:space="preserve"> обеспеченных молоком (молочной продукцией)  до 100%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8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основание ресурсного обеспечения Подпрограммы</w:t>
      </w:r>
    </w:p>
    <w:p>
      <w:pPr>
        <w:pStyle w:val="Normal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одпрограммы осуществляется всего на сумму 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5349,42 тыс. руб., из них: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Федеральный бюджет -26330,35 тыс.руб.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 –  4615,45 тыс.руб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г. – 10748,80 тыс.руб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г. – 10966,10 тыс.руб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Областной бюджет – 14050,86 тыс. руб.,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20 г. –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2324,31</w:t>
      </w:r>
      <w:r>
        <w:rPr>
          <w:rFonts w:cs="Times New Roman" w:ascii="Times New Roman" w:hAnsi="Times New Roman"/>
          <w:sz w:val="24"/>
          <w:szCs w:val="24"/>
        </w:rPr>
        <w:t xml:space="preserve"> тыс. руб.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 г. – 5656,88 тыс. руб.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6069,67 тыс. руб.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Местный бюджет – 34968,21 тыс. руб., в том числе по годам: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 г. – 6308,61 тыс. руб.;</w:t>
      </w:r>
    </w:p>
    <w:p>
      <w:pPr>
        <w:pStyle w:val="Normal"/>
        <w:spacing w:lineRule="auto" w:line="240"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2021 г. – 13704,11 тыс. руб.;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 – 14955,49 тыс. руб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2" w:right="849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1418" w:firstLine="70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ходе реализации Подпрограммы объемы денежных средств и  источники их финансирования могут уточняться на основе анализа полученных результатов выполнения мероприятий, достижения целевых индикаторов с внесением изменений в Подпрограмму. При формировании перечня мероприятий в пределах годовой суммы средств может осуществляться перераспределение средств между мероприятиями Подпрограммы.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709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од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Организация питания детей в муниципальных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бразовательных учреждениях» на 2020-2022 годы</w:t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характеристика основных мероприятий Под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3"/>
        <w:gridCol w:w="992"/>
        <w:gridCol w:w="992"/>
        <w:gridCol w:w="851"/>
        <w:gridCol w:w="850"/>
        <w:gridCol w:w="992"/>
        <w:gridCol w:w="709"/>
        <w:gridCol w:w="851"/>
        <w:gridCol w:w="850"/>
        <w:gridCol w:w="851"/>
        <w:gridCol w:w="850"/>
        <w:gridCol w:w="709"/>
        <w:gridCol w:w="851"/>
        <w:gridCol w:w="113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за 2020-2022 год</w:t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питания обучающихся в муниципальных образовательных учреждений за счет предоставления средств на льготное питание из местного бюджета (по 16 руб. в день в течение учебного го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464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81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питания детей из малообеспеченных семей и детей с нарушениями здоровья, обучающихся в муниципальных общеобразовательных организациях, по год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2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2,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сплатного горячего питания обучающихся, получающих  начальное общее образование в муниципальных образовате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013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5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48,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6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9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  <w:tr>
        <w:trPr>
          <w:trHeight w:val="16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олоком (молочной продукцией) обучающихся муниципальных общеобразовательных организаций по программам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284" w:right="851" w:gutter="0" w:header="709" w:top="765" w:footer="709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284" w:right="851" w:gutter="0" w:header="709" w:top="765" w:footer="709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Отдых, оздоровление и занятость детей и молодежи Кунашакского муниципального района» на 2020 – 2022 годы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85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«Отдых, оздоровление и занятость детей и молодежи Кунашакского муниципального района» на 2020 – 2022</w:t>
      </w:r>
      <w:r>
        <w:rPr/>
        <w:t xml:space="preserve"> годы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2"/>
      </w:tblGrid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>
          <w:trHeight w:val="5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Наименование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«Отдых, оздоровление и занятость детей и молодежи Кунашакского муниципального района» на 2020 – 2022 годы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Цел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0"/>
              <w:contextualSpacing/>
              <w:jc w:val="both"/>
              <w:rPr>
                <w:color w:val="FF0000"/>
              </w:rPr>
            </w:pPr>
            <w:r>
              <w:rPr/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rPr/>
            </w:pPr>
            <w:r>
              <w:rPr/>
              <w:t>Задач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финансово-экономических, организационных, медицинских, социальных и правовых механизмов, обеспечивающих стабилизацию и развитие районной системы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здание условий для выполнения санитарно-гигиенических норм и правил, эпидемиологической и противопожарной безопасности в местах организации отдыха, оздоровления и занятости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оздоровительного эффекта от пребывания детей в учреждениях и организациях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Повышение качества обеспечения отдыха и оздоровления детей, находящихся в трудной жизненной ситуации (детей-сирот, детей, оставшихся без попечения родителей, детей-инвалидов, детей из малообеспеченных семей), подростков, состоящих на профилактическом учете в органах внутренних дел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Сохранение и развитие муниципальных учреждений, обеспечивающих отдых и оздоровление детей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Развитие малозатратных форм организации отдыха и оздоровления и занятости  детей и  молодежи;</w:t>
            </w:r>
          </w:p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координация деятельности всех заинтересованных ведомств Кунашакского района, учреждений и организаций всех форм собственности, обеспечивающих отдых, оздоровление  и занятость детей, некоммерческих организаций по вопросам организации отдыха и оздоровления детей и молодежи;</w:t>
            </w:r>
          </w:p>
          <w:p>
            <w:pPr>
              <w:pStyle w:val="Msonormalcxspmiddlecxsplast"/>
              <w:spacing w:before="0" w:after="0"/>
              <w:contextualSpacing/>
              <w:jc w:val="both"/>
              <w:rPr/>
            </w:pPr>
            <w:r>
              <w:rPr/>
              <w:t>Совершенствование информационно-методического сопровождения учреждений отдыха и оздоровления детей;</w:t>
            </w:r>
          </w:p>
          <w:p>
            <w:pPr>
              <w:pStyle w:val="Msonormalcxsplast"/>
              <w:spacing w:before="0" w:after="0"/>
              <w:contextualSpacing/>
              <w:jc w:val="both"/>
              <w:rPr/>
            </w:pPr>
            <w:r>
              <w:rPr/>
              <w:t>Совершенствование системы подготовки и повышения квалификации работников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атериально-технического оснащения учреждений отдыха и оздоровления дет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современных санитарно-эпидемиологичес-ких требований по организации отдыха, оздоровления детей  в ДОЛ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contextualSpacing/>
              <w:jc w:val="both"/>
              <w:rPr/>
            </w:pPr>
            <w:r>
              <w:rPr/>
              <w:t>Важнейшие целевые индикаторы и показател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и молодежи,   охваченных  отдыхом, оздоровлением и занятостью в летнее каникуляр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heading7cxsplast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20 - 2022 годы</w:t>
            </w:r>
          </w:p>
        </w:tc>
      </w:tr>
      <w:tr>
        <w:trPr>
          <w:trHeight w:val="5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ых мероприятий 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Организация отдыха детей в каникулярное время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информационно-методическое и организационное обеспечение отдыха и оздоровления детей;</w:t>
            </w:r>
          </w:p>
          <w:p>
            <w:pPr>
              <w:pStyle w:val="Msonormalcxspmiddlecxsplast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bCs/>
              </w:rPr>
              <w:t>-повышение эффективности организации отдыха и оздоровления детей</w:t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общий объем финансирования мероприятий Подпрограммы в 2020 – 2022 годах составит 30 723,47 тыс. руб., из них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Областной бюджет – 14 647,5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0 г. – 4 882,5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в 2021 г. – 4 882,5 тыс. руб.; 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2 г. – 4 882,5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- Местный бюджет – 16075,97 тыс. руб., в том числе: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0г. – 5144,39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1 г. – 5 737,48 тыс. руб.;</w:t>
            </w:r>
          </w:p>
          <w:p>
            <w:pPr>
              <w:pStyle w:val="Msonormalcxspmiddlecxspmiddle"/>
              <w:suppressLineNumbers/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>в 2022 г .– 5 194,1 тыс. руб.</w:t>
            </w:r>
          </w:p>
        </w:tc>
      </w:tr>
      <w:tr>
        <w:trPr>
          <w:trHeight w:val="13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0"/>
              <w:contextualSpacing/>
              <w:jc w:val="both"/>
              <w:rPr/>
            </w:pPr>
            <w:r>
              <w:rPr/>
              <w:t>- увеличение  доли  детей и молодежи  всеми видами отдыха, оздоровления и занятости в летнее каникулярное время до 80 %;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овременных условий для  организации отдыха, оздоровления в ДОЛ</w:t>
            </w:r>
          </w:p>
        </w:tc>
      </w:tr>
    </w:tbl>
    <w:p>
      <w:pPr>
        <w:pStyle w:val="Msonormalcxspmiddl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jc w:val="center"/>
        <w:rPr/>
      </w:pPr>
      <w:r>
        <w:rPr/>
        <w:t xml:space="preserve">Объем финансирования по мероприятиям Подпрограммы по годам представлен в таблице </w:t>
      </w:r>
    </w:p>
    <w:p>
      <w:pPr>
        <w:pStyle w:val="Msonormalcxspmiddle"/>
        <w:spacing w:before="0" w:after="0"/>
        <w:contextualSpacing/>
        <w:jc w:val="right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249"/>
        <w:gridCol w:w="1734"/>
        <w:gridCol w:w="2126"/>
        <w:gridCol w:w="1418"/>
      </w:tblGrid>
      <w:tr>
        <w:trPr/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6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областно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 xml:space="preserve">местный бюджет 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внебюджетные средства</w:t>
            </w:r>
          </w:p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2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887,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144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2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261,0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2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763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737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800,48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202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898,6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5194,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1592,70</w:t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Итого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14548,8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16075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contextualSpacing/>
              <w:jc w:val="center"/>
              <w:rPr/>
            </w:pPr>
            <w:r>
              <w:rPr/>
              <w:t>4029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800" w:leader="none"/>
                <w:tab w:val="center" w:pos="877" w:leader="none"/>
              </w:tabs>
              <w:spacing w:before="0" w:after="0"/>
              <w:contextualSpacing/>
              <w:jc w:val="center"/>
              <w:rPr/>
            </w:pPr>
            <w:r>
              <w:rPr/>
              <w:t>34654,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боснование потребностей в необходимых ресурсах для реализации Под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ое экономическое обоснование Подпрограммы приведено в таблиц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119"/>
        <w:gridCol w:w="1564"/>
        <w:gridCol w:w="3429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атрат (тыс. рублей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трат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 и подростк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районных совещаний по вопросам организации отдыха и оздоровления детей в Кунашакском район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одпрограммы без дополнительного финансирова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20 – 2022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т осуществляться исполнителями Программы без дополнительного финансирования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 в ДОЛ им.Г.И. Баймурзина, компенсация расходов на приобретение продуктов питания для детей в лагерях с дневным пребыванием детей, на пребывание детей в лагерях малозатратной фор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49,76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 составит – 29249,76 тыс.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: 12635,54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870,5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4 882,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 882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из областного бюджета – 1955,62 тыс.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06,15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773,1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76,3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мущества МБУ «ДОЛ имени Г.И.Баймурзи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8,6 тыс.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4438,24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261,18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959,18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оплату труда несовершеннолетних, занятых в трудовых отрядах, организованных при образовательных учрежде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удут выделяться на софинансирование оплаты труда несовершеннолетних детей, занятых в трудовых отрядах в каникулярное врем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сего составит – 1473,71 тыс. рублей 2020 год – 473,71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00,0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00,0 тыс. руб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23,4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1418" w:right="709" w:gutter="0" w:header="709" w:top="765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дпрограмме №5 «Отдых, оздоровление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нятость детей и молодежи в Кунашакско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муниципальном районе» на 2020-2022год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а программ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35"/>
        <w:gridCol w:w="2244"/>
        <w:gridCol w:w="2244"/>
        <w:gridCol w:w="1355"/>
        <w:gridCol w:w="1356"/>
        <w:gridCol w:w="1216"/>
        <w:gridCol w:w="130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полнитель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сточник</w:t>
            </w:r>
          </w:p>
          <w:p>
            <w:pPr>
              <w:pStyle w:val="Heading3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финансирования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Информационно-методическое и организационное обеспечение отдыха и оздоровления детей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both"/>
              <w:rPr/>
            </w:pPr>
            <w:r>
              <w:rPr/>
              <w:t>Организация и проведение районных совещаний семинаров по вопросам организации отдыха и оздоровления детей в Кунашакском район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подпрограммы «Отдых, оздоровление и занятость детей и молодежи Кунашакского муниципального района» на 2017 – 2019 год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финансировани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овышение эффективности организации отдыха и оздоровления детей 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задания на организацию отдыха детей в каникулярное время, компенсация расходов на приобретение продуктов питания для детей в лагерях с дневным пребыванием детей, на пребывание детей в лагерях малозатратной фо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35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8,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0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,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,3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 МБУ «ДОЛ имени Г.И.Баймурзина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4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4,5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1,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9,18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редств на софинансирование оплаты труда несовершеннолетних,  занятых в трудовых отрядах, организованных при образовательных учреждения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3,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52,8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14,9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19,9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17,9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284" w:right="851" w:gutter="0" w:header="0" w:top="709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1701" w:right="1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1701" w:right="1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  «Прочие мероприятия в области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red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  <w:u w:val="single"/>
        </w:rPr>
        <w:t>подпрограммы  «Прочие мероприятия в области образования»</w:t>
      </w:r>
    </w:p>
    <w:tbl>
      <w:tblPr>
        <w:tblW w:w="992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612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одпрограммы      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 функционированием и развитием системы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онных, информационных и методических условий для реализации муниципальной программы «Развитие образования в Кунашакском муниципальном районе»  на 2020-2022 годы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эффективности муниципальных услуг в системе образования Кунашакского муниципального района, интеграция и координация действий Управления образования и муниципальных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мероприятий, направленных на развитие и функционирование системы образования Кунашакского муниципального район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нормативных правовых, методических и иных документов, направленных на эффективное решение задач Програм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иторинг хода реализации и информационное сопровождение Муниципальной программы «Развитие образования в Кунашакском муниципальном районе», анализ процессов и результатов деятельности с целью своевременного принятия управленческих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бюджета в соответствии с бюджетным законодательств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нение субвенции местным бюджетам на компенсацию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ероприятий по развитию сферы образования в рамках Программы «Развитие образования в Кунашакском муниципальном районе» на 2020-2022 годы.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и этап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2022 годы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местного бюджета  67727,40 тыс. руб. в том числ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ода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25137,57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20413,0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2176,79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оевременное принятие нормативных правовых актов и подготовка методических рекомендаций, необходимых для реализации мероприятий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0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 системы мониторинга и контроля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убликации   материалов о процессе и реализации муниципальной программы «Развитие образования в Кунашакском муниципальном районе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окий уровень открытости информации о результатах развития районной системы образования, в том числе через ежегодный публичный доклад на официальном сайте Управления образования Кунашак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трат родителей (законных представителей) детей-инвалидов в части организации обучения по основным общеобразовательным программам на дом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7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образования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«Организация внешкольной и внеурочной деятельности»</w:t>
      </w:r>
    </w:p>
    <w:p>
      <w:pPr>
        <w:pStyle w:val="Normal"/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 «Организация внешкольной и внеурочной деятельности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нешкольной и внеурочной деятельности»</w:t>
            </w:r>
          </w:p>
        </w:tc>
      </w:tr>
      <w:tr>
        <w:trPr>
          <w:trHeight w:val="9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бразования  и формирование  личностного  развития,  гражданской активности и творческой самореализации участников образовательного процесса</w:t>
            </w:r>
          </w:p>
        </w:tc>
      </w:tr>
      <w:tr>
        <w:trPr>
          <w:trHeight w:val="8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выявления и поддержки талантливых учащихся, усиление воспитательной функции школы, формирование социально активной лич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хват детей в возрасте от 5 до 18 лет программами дополнительного образования (%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дельный вес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(%)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0-2022 годов.</w:t>
            </w:r>
          </w:p>
        </w:tc>
      </w:tr>
      <w:tr>
        <w:trPr>
          <w:trHeight w:val="142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едусмотрено из муниципаль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,73 тысяч рублей; из них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82,73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,0 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,0 тыс.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охвата детей в возрасте от 5 до 18 лет программами дополнительного образования до 7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удельного веса численности обучающихся по программам начального общего, основного общего и среднего общего образования, участвующих в олимпиадах и конкурсах различного уровня, в общей численности обучающихся по программам начального общего, основного общего и среднего общего образования до 4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Развитие кадрового потенциала системы образования Кунашакского муниципального района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Spacing"/>
        <w:ind w:left="85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рограммы «Развитие кадрового потенциала системы образования Кунашакского муниципального район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39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адрового потенциала системы образования Кунашакского муниципального района»</w:t>
            </w:r>
          </w:p>
        </w:tc>
      </w:tr>
      <w:tr>
        <w:trPr>
          <w:trHeight w:val="17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системы образования  и формирование  личностного и профессионального развития педагогических работник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адрового потенциала системы образования   на основе повышения квалификации управленческих кадров, повышения престижа профессии учителя, стимулирования творческой профессиональной деятельности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оля  педагогических работников  в возрасте до 30 л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ических работников, участвующих в конкурсах профессионального мастерств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2020-2022 годов.</w:t>
            </w:r>
          </w:p>
        </w:tc>
      </w:tr>
      <w:tr>
        <w:trPr>
          <w:trHeight w:val="82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едусмотрено из муниципального бюдже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,88 тысяч рублей; из ни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72,88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0 тыс. рублей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0 тыс. рубл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величение доли учителей общеобразовательных организаций, вовлеченных в национальную систему профессионального роста педагогических работников до 2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доли учителей, освоивших методику преподавания по межпредметным технологиям и реализующих ее в образовательном процессе, в общей численности учителей до 30%;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доли муниципальных образовательных организаций Кунашакского муниципального района, в которых разработаны и реализуются мероприятия по повышению качества образования в общеобразовательных организациях, показавших низкие образовательные результаты по итогам учебного года, и в общеобразовательных организациях, функционирующих в неблагоприятных социальных условиях, в общем количестве муниципальных образовательных организаций Кунашакского муниципального района до 47%;</w:t>
            </w:r>
          </w:p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4.Увеличение доли педагогических  работников в возрасте до 30 лет до 1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в Кунашакском муниципальном районе»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-2022 годы </w:t>
      </w:r>
    </w:p>
    <w:p>
      <w:pPr>
        <w:pStyle w:val="Normal"/>
        <w:spacing w:lineRule="auto" w:line="240" w:before="0" w:after="0"/>
        <w:ind w:left="1134"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“Комплексная безопасность образовательных 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реждений Кунашакского муниципального района» на 2020-2022 годы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6"/>
        <w:widowControl w:val="false"/>
        <w:tabs>
          <w:tab w:val="clear" w:pos="708"/>
          <w:tab w:val="left" w:pos="5191" w:leader="none"/>
        </w:tabs>
        <w:spacing w:lineRule="auto" w:line="240" w:before="0" w:after="0"/>
        <w:ind w:left="1134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АСПОРТ</w:t>
      </w:r>
    </w:p>
    <w:p>
      <w:pPr>
        <w:pStyle w:val="Normal"/>
        <w:spacing w:lineRule="auto" w:line="240"/>
        <w:ind w:left="113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Комплексная безопасность образовательных учреждений Кунашакского муниципального района</w:t>
      </w:r>
    </w:p>
    <w:tbl>
      <w:tblPr>
        <w:tblW w:w="9923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63"/>
      </w:tblGrid>
      <w:tr>
        <w:trPr>
          <w:trHeight w:val="5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зопасность образовательных учреждений  Кунашакского муниципального района» на 2020-2022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Федеральный закон от 6 октября 2003 г. N 131-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бщих принципах организации местного самоуправления в Российской Федерации", Федеральный закон от 29.12.2012 г. № 273-ФЗ «Об образовании в Российской Федерации»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Управление образования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учрежд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ль Подпрограммы: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печение комплексной безопасности обучающихся, воспитанников, работников образовательных учреждений во время их трудовой и учебной деятельности путем повышения безопасности жизнедеятельности: противо-пожарной, электрической, санитарно-экологической, анти-террористической и технической безопасности зданий, сооружений в образовательных учреждениях всех типов и видов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травматизма обучающихся и сотрудников образовательных учрежде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одпрограмм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учреждений, направленных на защиту здоровья и сохранение жизни обучающихся, воспитанников и работников во время их трудовой и учебной деятельности от возможных пожаров, аварий и других опасно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атериально-технической базы образовательных учреждений и их оснащение новыми средствами спасения и пожаротушения, обнаружения пожаров и оповещения обучающих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направленных на соблюдение правил противопожарной безопасности, оснащение средствами индивидуальной защиты, имеющими сертификаты пожарной безопасности, персонала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знаний по вопросам противопожарной безопасности, охраны труда и техники безопасности ответственных за безопасность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онструктивной надежности и безопасности зданий, сооружений и инженерных систем образовательных учреждений, выполнение санитарно-эпидемиологических требований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евые индикато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показател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реализации программных мероприятий будет обеспечен рост уровня показателей организации противопожарной безопасности, условия сохранения жизни и здоровья обучающихся, воспитанников  и работников, а также материальных ценностей образовательного учреждения от возможных несчастных случаев, пожаров, аварий и других чрезвычайных ситуаций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е мероприятия включают в себя работы по обеспечению: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отивопожарн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электрической безопасности;</w:t>
            </w:r>
          </w:p>
          <w:p>
            <w:pPr>
              <w:pStyle w:val="22"/>
              <w:rPr/>
            </w:pPr>
            <w:r>
              <w:rPr>
                <w:sz w:val="24"/>
                <w:szCs w:val="24"/>
              </w:rPr>
              <w:t xml:space="preserve">3.санитарно-эпидмиологических условий; 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нтитеррористической безопасности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технической безопасности зданий, сооружений и инженерных систем в образовательных учреждениях.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пециальная оценка условий труд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Сроки реализ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2020 – 2022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ы и источники финансирования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  <w:szCs w:val="24"/>
              </w:rPr>
              <w:t>Объем финансирования подпрограммы за счет бюджета действующих обязательств в 2020-2022гг. составит 21431,14  тыс. руб., в том числе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: </w:t>
            </w:r>
            <w:r>
              <w:rPr>
                <w:b/>
                <w:sz w:val="24"/>
                <w:szCs w:val="24"/>
              </w:rPr>
              <w:t>5332,29 тысяч рублей; из них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332,29 тыс.руб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 тыс. руб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 - 0 тыс.руб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: </w:t>
            </w:r>
            <w:r>
              <w:rPr>
                <w:b/>
                <w:sz w:val="24"/>
                <w:szCs w:val="24"/>
              </w:rPr>
              <w:t>16098,85тысяч рублей; из них: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187,55 тыс. руб.;</w:t>
            </w:r>
          </w:p>
          <w:p>
            <w:pPr>
              <w:pStyle w:val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455,65 тыс. руб.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 – 4455,65 тыс. руб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е конечные результаты реализации Подпрограммы и показатели социально- экономической эффектив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зовательных учреждений, отвечающих современным требованиям, предъявляемым к условиям образовательного процесса до 100 %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 создать условия для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я рисков возникновения пожаров, аварийных ситуаций, травматизма и гибели людей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вышения санитарно-эпидемиологического благополучия объектов образования;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здания необходимой материально-технической базы для безопасного функционирования образовательных учреждений.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циально-экономическая эффективность Программы заключается в:</w:t>
            </w:r>
          </w:p>
          <w:p>
            <w:pPr>
              <w:pStyle w:val="Normal"/>
              <w:tabs>
                <w:tab w:val="clear" w:pos="708"/>
                <w:tab w:val="left" w:pos="6554" w:leader="none"/>
              </w:tabs>
              <w:spacing w:lineRule="auto" w:line="240" w:before="0" w:after="0"/>
              <w:ind w:right="1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надежной системы по обеспечению противопожарной, антитеррористической защиты зданий и сооружений, санитарно-эпидемиологического благополучия образовательных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нижении рисков возникновения пожаров, аварийных ситуаций, травматизма и гибели людей, предотвращение материального ущерба и экономии на этой основе расх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ьная оценка  условий  труда в ОО</w:t>
            </w:r>
          </w:p>
        </w:tc>
      </w:tr>
    </w:tbl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0</w:t>
      </w:r>
    </w:p>
    <w:p>
      <w:pPr>
        <w:pStyle w:val="Normal"/>
        <w:spacing w:lineRule="auto" w:line="240" w:before="0" w:after="0"/>
        <w:ind w:left="7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left="7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left="708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нашакском муниципальном районе»</w:t>
      </w:r>
    </w:p>
    <w:p>
      <w:pPr>
        <w:pStyle w:val="Normal"/>
        <w:spacing w:lineRule="auto" w:line="240" w:before="0" w:after="0"/>
        <w:ind w:left="7080" w:right="-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2020-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«Профилактика безнадзорности и правонаруш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есовершеннолетних на 2020-2022 годы»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 Подпрограммы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филактика безнадзорности и правонарушений несовершеннолетних»</w:t>
      </w:r>
    </w:p>
    <w:p>
      <w:pPr>
        <w:pStyle w:val="Normal"/>
        <w:spacing w:lineRule="auto" w:line="240" w:before="0" w:after="0"/>
        <w:ind w:left="9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2 годы</w:t>
      </w:r>
    </w:p>
    <w:tbl>
      <w:tblPr>
        <w:tblW w:w="988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филактика безнадзорности и правонарушений несовершеннолетних на 2020-2022 годы»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делам несовершеннолетних и защите их прав (КДН и ЗП), Управление образования администрации Кунашакского муниципального района (далее – Управление образования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равление социальной защиты населения (УСЗН) администрации Кунашак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организации (ОО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</w:rPr>
              <w:t>-Государственное бюджетное учреждение здравоохранения «Районная больница» (ГБУЗ «Районная больница» с.Кунаша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мплексный центр социального обеспечения населения (КСЦОН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системы профилактики безнадзорности и правонарушений несовершеннолетних, социального сиротства и формирования здорового образа жизни в район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координации и межведомственного взаимодействия в работе учреждений системы профилактики безнадзорности и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здорового образа жизни у детей и подрост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билитация семей, находящихся в социально опасном положении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не наступил возраст уголовной ответ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оля несовершеннолетних, совершивших преступления, за которые  наступил возраст уголовной ответствен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0" w:leader="none"/>
                <w:tab w:val="center" w:pos="2196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</w:t>
              <w:tab/>
              <w:t>сроки реализации  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-2020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-202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-2022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выделено следующее ресурсное обеспече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0г - 100,0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1г- 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22г.- 50,0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нижение доли несовершеннолетних, совершивших преступления, за которые не наступил возраст уголовной ответственности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0,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нижение доли несовершеннолетних, совершивших преступления, за которые  наступил возраст уголовной ответственности до 0,05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дпрограммы позволи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сить эффективность межведомственного взаимодействия учреждений системы профилактики безнадзорности и  правонарушений несовершеннолет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сить качество пропаганды здорового образа жизни среди учащихся в общеобразовательных школах района и Кунашакском филиале «Бакальский техникум профессиональных технологий и сервиса»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/>
      </w:pPr>
      <w:r>
        <w:rPr/>
        <w:t>4. Ресурсное обеспечение и финансово-экономическое обоснование Подпрограммы</w:t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743"/>
        <w:gridCol w:w="1952"/>
        <w:gridCol w:w="2309"/>
        <w:gridCol w:w="2069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234" w:right="1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 тыс.руб.</w:t>
            </w:r>
          </w:p>
        </w:tc>
      </w:tr>
      <w:tr>
        <w:trPr>
          <w:trHeight w:val="63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,0 тыс.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руб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ыс.руб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 тыс.руб.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 тыс.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 тыс. руб</w:t>
            </w:r>
          </w:p>
        </w:tc>
      </w:tr>
    </w:tbl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2" w:right="709" w:gutter="0" w:header="0" w:top="709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1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ind w:right="5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образования </w:t>
      </w:r>
    </w:p>
    <w:p>
      <w:pPr>
        <w:pStyle w:val="Normal"/>
        <w:spacing w:lineRule="auto" w:line="240" w:before="0" w:after="0"/>
        <w:ind w:right="5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нашакского муниципального района»</w:t>
      </w:r>
    </w:p>
    <w:p>
      <w:pPr>
        <w:pStyle w:val="Normal"/>
        <w:spacing w:lineRule="auto" w:line="240" w:before="0" w:after="0"/>
        <w:ind w:right="-36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программа</w:t>
      </w:r>
    </w:p>
    <w:p>
      <w:pPr>
        <w:pStyle w:val="Normal"/>
        <w:shd w:fill="FFFFFF" w:val="clear"/>
        <w:tabs>
          <w:tab w:val="clear" w:pos="708"/>
          <w:tab w:val="left" w:pos="1410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Капитальный ремонт образовательных организаций  Кунашакского муниципального района на 2020-2022 годы»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аспорт муниципальной подпрограммы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апитальный ремонт образовательных  организаций Кунашакского муниципального района на 2020-2022 годы»</w:t>
      </w:r>
    </w:p>
    <w:tbl>
      <w:tblPr>
        <w:tblW w:w="9781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2"/>
        <w:gridCol w:w="7229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Кунашак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разовательных учреждений Кунашак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КХСиЭ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Кунашакского района Челяби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Создание в Кунашакском районе Челябин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дач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​ Приведение  технического состояния зданий и сооружений  образовательных  организаций  в соответствии с действующими нормами и требованиями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Выполнение капитального ремонта кровли в образовательных учреждениях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​ Обеспечение соблюдения технических и санитарных норм и правил в образовательных учреждениях за счёт ремонта  образовательных учреждений (кровля, окна, двери, стены, потолочные конструкции, пищеблоки, спортивные залы, канализационные и водообеспечивающие системы, системы электроосвещения, система отопления, ограждение периметра  и др.).</w:t>
            </w:r>
          </w:p>
          <w:p>
            <w:pPr>
              <w:pStyle w:val="Normal"/>
              <w:spacing w:lineRule="auto" w:line="240"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​ Обеспечение безопасности образовательного процесса и создание оптимальных условий для сохранения и укрепления здоровья обучающихс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щеобразовательных учреждений, отвечающих современным требованиям, предъявляемым к условиям образовательного процесса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2 го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этап – 202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– 2021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– 2022 год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бюджетных ассигнований и источники финансирования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еализации Подпрограммы выделено следующее ресурсное обеспечение -  37 169,80 тыс.руб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всего 9466,2 тыс. руб., 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 – 3 365,2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 год – 2757,5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– 3 343,5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ого бюджета всего–27703,60 тыс.руб., 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 - 17030,48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 6538,8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4 134,3 тыс. рублей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щеобразовательных учреждений, отвечающих современным требованиям, предъявляемым к условиям образовательного процесса до 100 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зданий образовательных учреждений в соответствие с санитарными, техническими и противопожарными нормами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контроля за исполнением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о реализации мероприятий программы возлагается на Управление образования администрации Кунашак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за выполнением программы осуществляет Администрация Кунашакского муниципального район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709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11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0"/>
      <w:footerReference w:type="default" r:id="rId31"/>
      <w:type w:val="nextPage"/>
      <w:pgSz w:orient="landscape" w:w="16838" w:h="11906"/>
      <w:pgMar w:left="1418" w:right="851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spacing w:before="0" w:after="200"/>
      <w:rPr/>
    </w:pPr>
    <w:r>
      <w:rPr/>
      <w:tab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7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6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AutoHyphens w:val="false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spacing w:before="0" w:after="20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8" w:leader="none"/>
        <w:tab w:val="right" w:pos="9637" w:leader="none"/>
      </w:tabs>
      <w:spacing w:before="0" w:after="20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Style1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kern w:val="0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onspluscell">
    <w:name w:val="conspluscel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Times New Roman" w:cs="Calibri"/>
      <w:kern w:val="0"/>
    </w:rPr>
  </w:style>
  <w:style w:type="paragraph" w:styleId="22">
    <w:name w:val="Основной текст 2"/>
    <w:basedOn w:val="Normal"/>
    <w:qFormat/>
    <w:pPr>
      <w:widowControl w:val="false"/>
      <w:tabs>
        <w:tab w:val="clear" w:pos="708"/>
        <w:tab w:val="left" w:pos="6554" w:leader="none"/>
      </w:tabs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23">
    <w:name w:val="Основной текст с отступом 2"/>
    <w:basedOn w:val="Normal"/>
    <w:qFormat/>
    <w:pPr>
      <w:suppressAutoHyphens w:val="false"/>
      <w:autoSpaceDE w:val="false"/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Style14">
    <w:name w:val="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  <w:kern w:val="0"/>
      <w:lang w:val="en-US"/>
    </w:rPr>
  </w:style>
  <w:style w:type="paragraph" w:styleId="Msonormalcxsplast">
    <w:name w:val="mso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middle">
    <w:name w:val="msonormalcxspmiddle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cxsplast">
    <w:name w:val="msonormalcxspmiddle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last">
    <w:name w:val="msoheading7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onsplusnormalcxsplast">
    <w:name w:val="consplusnormalcxspla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Msoheading7cxspmiddle">
    <w:name w:val="msoheading7cxspmidd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stc">
    <w:name w:val="alstc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11">
    <w:name w:val="Обычный1"/>
    <w:qFormat/>
    <w:pPr>
      <w:widowControl w:val="false"/>
      <w:suppressAutoHyphens w:val="true"/>
      <w:autoSpaceDE w:val="false"/>
      <w:bidi w:val="0"/>
    </w:pPr>
    <w:rPr>
      <w:rFonts w:ascii="Arial" w:hAnsi="Arial" w:eastAsia="Droid Sans Fallback;Times New Roman" w:cs="Arial"/>
      <w:color w:val="auto"/>
      <w:kern w:val="2"/>
      <w:sz w:val="26"/>
      <w:szCs w:val="26"/>
      <w:lang w:val="ru-RU" w:bidi="hi-IN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8.xml"/><Relationship Id="rId17" Type="http://schemas.openxmlformats.org/officeDocument/2006/relationships/footer" Target="footer9.xml"/><Relationship Id="rId18" Type="http://schemas.openxmlformats.org/officeDocument/2006/relationships/header" Target="header7.xml"/><Relationship Id="rId19" Type="http://schemas.openxmlformats.org/officeDocument/2006/relationships/footer" Target="footer10.xml"/><Relationship Id="rId20" Type="http://schemas.openxmlformats.org/officeDocument/2006/relationships/header" Target="header8.xml"/><Relationship Id="rId21" Type="http://schemas.openxmlformats.org/officeDocument/2006/relationships/footer" Target="footer11.xml"/><Relationship Id="rId22" Type="http://schemas.openxmlformats.org/officeDocument/2006/relationships/header" Target="header9.xml"/><Relationship Id="rId23" Type="http://schemas.openxmlformats.org/officeDocument/2006/relationships/footer" Target="footer12.xml"/><Relationship Id="rId24" Type="http://schemas.openxmlformats.org/officeDocument/2006/relationships/header" Target="header10.xml"/><Relationship Id="rId25" Type="http://schemas.openxmlformats.org/officeDocument/2006/relationships/footer" Target="footer13.xml"/><Relationship Id="rId26" Type="http://schemas.openxmlformats.org/officeDocument/2006/relationships/header" Target="header11.xml"/><Relationship Id="rId27" Type="http://schemas.openxmlformats.org/officeDocument/2006/relationships/footer" Target="footer14.xml"/><Relationship Id="rId28" Type="http://schemas.openxmlformats.org/officeDocument/2006/relationships/header" Target="header12.xml"/><Relationship Id="rId29" Type="http://schemas.openxmlformats.org/officeDocument/2006/relationships/footer" Target="footer15.xml"/><Relationship Id="rId30" Type="http://schemas.openxmlformats.org/officeDocument/2006/relationships/header" Target="header13.xml"/><Relationship Id="rId31" Type="http://schemas.openxmlformats.org/officeDocument/2006/relationships/footer" Target="footer16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0:00Z</dcterms:created>
  <dc:creator>Пользователь</dc:creator>
  <dc:description/>
  <cp:keywords/>
  <dc:language>en-US</dc:language>
  <cp:lastModifiedBy>Диана</cp:lastModifiedBy>
  <cp:lastPrinted>2021-03-10T09:07:00Z</cp:lastPrinted>
  <dcterms:modified xsi:type="dcterms:W3CDTF">2021-03-10T08:39:00Z</dcterms:modified>
  <cp:revision>25</cp:revision>
  <dc:subject/>
  <dc:title> </dc:title>
</cp:coreProperties>
</file>