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" cy="61150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КУНАШАК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8.05. 2014 г.  № 66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здании Муниципального бюджетного</w:t>
      </w:r>
    </w:p>
    <w:p>
      <w:pPr>
        <w:pStyle w:val="Normal"/>
        <w:rPr/>
      </w:pPr>
      <w:r>
        <w:rPr>
          <w:sz w:val="28"/>
          <w:szCs w:val="28"/>
        </w:rPr>
        <w:t>учреждения «Газетно-телерадиовещ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 - Кунашак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удовлетворения потребностей населения Кунашакского муниципального района в сфере массовой информации,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Кунашакского муниципального района, о развитии его общественной инфраструктуры и иной информации, 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г. №131-ФЗ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Федеральным законом от 12.01.1996 г. № 7-ФЗ «О некоммерческих организациях»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Газетно-телерадиовещательная компания - Кунашакские вест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Устав Муниципального бюджетного учреждения «Газетно-телерадиовещательная компания - Кунашакские вести» 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значить руководителем Муниципального бюджетного учреждения «Газетно-телерадиовещательная компания - Кунашакские вести» Шавалеева Ахмата Ахнафович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Шавалееву Ахмату Ахнафовичу произвести в установленном законодательством порядке государственную регистрацию Устава учрежд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мущества и земельных отношений администрации Кунашакского муниципального района закрепить за учреждением на праве оперативного управления имущество, а также утвердить перечень особо ценного имущества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исполняющего обязанности заместителя главы администрации по социальным вопросам  Янтурину Г.Г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В.С. За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СТАВ </w:t>
      </w:r>
    </w:p>
    <w:p>
      <w:pPr>
        <w:pStyle w:val="Normal"/>
        <w:jc w:val="center"/>
        <w:rPr/>
      </w:pPr>
      <w:r>
        <w:rPr>
          <w:b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</w:rPr>
        <w:t>учреждения «Газетно-телерадиовещательная</w:t>
      </w:r>
    </w:p>
    <w:p>
      <w:pPr>
        <w:pStyle w:val="Normal"/>
        <w:jc w:val="center"/>
        <w:rPr/>
      </w:pPr>
      <w:r>
        <w:rPr>
          <w:b/>
        </w:rPr>
        <w:t>компания - Кунашакские вести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Муниципальное бюджетное учреждение «Газетно-телерадиовещательная компания -  Кунашакские вести», именуемое в дальнейшем -  Учреждение, создано  в  соответствии с Гражданским  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 Российской   Федерации,  Федеральным законом от 06.10.2003 г. №131-ФЗ «</w:t>
      </w:r>
      <w:hyperlink r:id="rId6">
        <w:r>
          <w:rPr>
            <w:rStyle w:val="InternetLink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», законом Российской Федерации от  27.12.1991 №2124-1 «О средствах массовой информа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2.01.1996 N 7-ФЗ «О  некоммерческих  организациях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е наименование учреждения: Муниципальное бюджетное учреждение «Газетно-телерадиовещательная компания - Кунашакские вести»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: МБУ «ГТРК - Кунашак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онно-правовая форма Учреждения: муниципальное бюджетное учреждение. </w:t>
      </w:r>
    </w:p>
    <w:p>
      <w:pPr>
        <w:pStyle w:val="Normal"/>
        <w:autoSpaceDE w:val="false"/>
        <w:ind w:firstLine="540"/>
        <w:jc w:val="both"/>
        <w:rPr/>
      </w:pPr>
      <w:r>
        <w:rPr/>
        <w:t>4.Функции и полномочия Учредителя от имени Кунашакского муниципального района осуществляет Администрация Кунашакского муниципального района, далее именуемое - "Учредитель"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Учредителя: 456730, Челябинская область, Кунашакский район, с. Кунашак, ул. Ленина, д.10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"/>
      <w:bookmarkEnd w:id="0"/>
      <w:r>
        <w:rPr/>
        <w:t>5. Функции и полномочия Собственника имущества, закрепленного за учреждением на праве оперативного управления, от имени Кунашакского муниципального района осуществляет Администрация Кунашакского муниципального района в лице Управления имущества и земельных отношений администрации Кунашакского муниципального района, далее именуемый – «Собствен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Собственника: 456730, Челябинская область, Кунашакский район, с. Кунашак, ул. Ленина, д.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чреждение является юридическим лицом, имеет самостоятельный баланс, лицевые счета в Финансовом управлении администрации Кунашакского муниципального района, открывает расчетные (лицевые) счета в соответствии с действующим законодательством, круглую печать со своим наименованием, штамп, бланки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реждение от своего имени приобретает имущественные и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ждение отвечает по своим обязательствам всем находящимся у него на праве оперативного управления имуществом, за исключением особо ценного движимого имущества, закрепленного за ним Собственником или приобретенного Учреждением за счет средств, выделенных ему Учредителем на приобретение этого имущества, а также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 имущества Учреждения не несет ответственность по обязательства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жден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есто нахождения Учреждения: 456730, Челябинская область, Кунашакский район, с.Кунашак, ул. Победы, д.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Учреждения: 456730, Челябинская область, Кунашакский район, с.Кунашак, ул. Победы, д.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чреждение находится в ведомственном подчинении Муниципального учреждения «Управление культуры, спорта, молодежной политики и информации администрации Кунашакского муниципального района».</w:t>
      </w:r>
    </w:p>
    <w:p>
      <w:pPr>
        <w:pStyle w:val="Normal"/>
        <w:ind w:firstLine="547"/>
        <w:jc w:val="both"/>
        <w:rPr/>
      </w:pPr>
      <w:r>
        <w:rPr/>
        <w:t xml:space="preserve">12. Устав редакции средства массовой информации в Учреждении не принимается,  отношения редакции с Учредителем, включая вопросы, перечисленные в </w:t>
      </w:r>
      <w:r>
        <w:fldChar w:fldCharType="begin"/>
      </w:r>
      <w:r>
        <w:rPr>
          <w:rStyle w:val="InternetLink"/>
        </w:rPr>
        <w:instrText xml:space="preserve"> HYPERLINK "http://www.consultant.ru/popular/smi/42_2.html" \l "p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consultant.ru/popular/smi/42_2.html" \l "p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части 2 статьи 20 Закона Российской Федерации от  27.12.1991 №2124-1 «О средствах массовой информации», определяется заменяющим устав договором между учредителем и редакцией (главным редакто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воей деятельности Учреждение руководству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ституцией Российской Федерации, федеральными законами, законами Челябинской области, нормативными правовыми актами органов местного самоуправления, Уставом Кунашакского муниципального района,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II. Цели и предме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чреждение создано и действует в целях:</w:t>
      </w:r>
    </w:p>
    <w:p>
      <w:pPr>
        <w:pStyle w:val="Normal"/>
        <w:ind w:firstLine="540"/>
        <w:jc w:val="both"/>
        <w:rPr/>
      </w:pPr>
      <w:r>
        <w:rPr/>
        <w:t>1) обеспечения реализации предусмотренных законодательством РФ полномочий органов местного самоуправления в сфере информации, опубликования муниципальных правовых актов, обсуждения проектов муниципальных правовых актов по вопросам местного значения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я гражданам района оперативной и всесторонней информации о событиях в Кунашакском  муниципальном район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я до сведения жителей Кунашакского муниципального района официальной информации о социально-экономическом и культурном развитии Кунашакского муниципального района,  о развитии его общественной инфраструктуры и иной офи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Для достижения целей, указанных в </w:t>
      </w:r>
      <w:hyperlink w:anchor="Par2">
        <w:r>
          <w:rPr>
            <w:rStyle w:val="InternetLink"/>
          </w:rPr>
          <w:t>пункте 14</w:t>
        </w:r>
      </w:hyperlink>
      <w:r>
        <w:rPr/>
        <w:t xml:space="preserve"> настоящего устава, Учрежден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ind w:firstLine="540"/>
        <w:jc w:val="both"/>
        <w:rPr/>
      </w:pPr>
      <w:r>
        <w:rPr/>
        <w:t>1) издание, производство и выпуск печатного средства массовой информации - газеты «Кунашакские Вести» для опубликования муниципальных правовых актов, обсуждения проектов муниципальных правовых актов по вопросам местного значения Кунашак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2) производство, выпуск  и распространение радио-, теле-, видеопрограмм в Кунашак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е в установленном законом порядке поиска и сбора информации, получение информации о деятельности органов государственной власти и местного самоуправления, общественных объединений, организаций, предприятий, и и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создания, подготовки и редактирования информационных, и иных материалов для последующей публ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е в установленном законом порядке публикации рекламы и объ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дение как самостоятельно, так и совместно исследований в различных сферах общественной, политической и экономической жизн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аво Учреждения осуществлять деятельность, на которую в соответствии с законодательством Российской Федерации требуется специальное разрешение – свидетельство о регистрации средства массовой информации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чреждение выполняет муниципальные задания, сформированные и утвержденные Учредителем в соответствии с предусмотренной настоящим Уставом основ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</w:t>
      </w:r>
      <w:hyperlink r:id="rId8">
        <w:r>
          <w:rPr>
            <w:rStyle w:val="InternetLink"/>
          </w:rPr>
          <w:t>Порядок</w:t>
        </w:r>
      </w:hyperlink>
      <w:r>
        <w:rPr/>
        <w:t xml:space="preserve">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Финансовое обеспечение выполнения муниципального задания Учреждением осуществляется в виде субсидий из местного бюджета с учетом расходов на содержание недвижимого имущества и особо ценного движимого имущества, закрепленных за учреждением Собственнико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.ч.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дачи в аренду с согласия Собственника недвижимого имущества и особо ценного движимого имущества, закрепленных за учреждением Собственником или приобретенных учреждением в счет средств, выделенных ему Учредителем, финансовое содержание такого имущества Учредителем не осуществляется. Возможно также предоставление иных видов целевых субсидий Учреждению. Кроме того, Учреждению предоставляются средства на исполнение публич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Ежегодно Учреждение обязано опубликовывать отчеты о своей деятельности и об использовании закрепленного за ним имуще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III. Имущество и финансы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Кунашакский муниципальный район. Функции и полномочия Собственника осуществляет Администрация Кунашакского муниципального района в лице Управления имущества и земельных отношений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Учреждение владеет, пользуется и распоряжа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, муниципальными правовыми актам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, Учредителем на приобретение этого имущества, а также недвижимым имуществом. 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мущество, закрепленное за ним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юджетные поступления в вид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от оказания платных услуг и выполнения пла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средства спонсоров и добровольные пожертвования граждан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источники, не запрещ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 и средства Учреждения отражаются на его балансе и используются для достижения целей, определенных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 и денежные средства Учреждения отражаются на его балансе и используются для достижения целей, определенных настоящим Уставом. Недвижимое имущество, закрепленное за Учреждением или приобретенное за счет средств, выделенных ему Учредителем на приобретение этого имущества, а также находящееся у Учреждения особо ценное движимое имущество подлежат обособленн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Доходы Учреждения и приобретенное за счет этих доходов имущество являются муниципальной собственностью и поступают в самостоятельное распоряжен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Собственник вправе в установленном порядк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Крупная сделка совершается Учреждением с предварительного одобрения Учредителя, Собственника имущества учреждения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Крупная сделка, совершенная с нарушением требований действующего законодательства и настоящего Устава, может быть признана в установленном порядке недейств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действующего законодательства и настоящего Устава, независимо от того, была ли эта сделка признана недействительно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IV. Права и обязан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Учреждение строит свои отношения с другими организациями и физическими лицами во всех сферах хозяйственной деятель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в установленном законом порядке поиск и сбор информации, запрашивать и получать информацию о деятельности  органов государственной власти и органов местного самоуправления, общественных объедений, организаций и предприятий и их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ть создание, подготовку и редактирование информационных, литературно - публицистических и иных аудио и видеоматериалов для последующего распро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одить как самостоятельные, так и совместные исследования в различных сферах общественной, политической и экономической жизни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лючать все виды договоров с юридическими и физическими лицами, индивидуальными предпринимателя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обретать или арендовать основные и оборотные средства за счет имеющихся у учреждения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ть материально-техническое обеспечение производства и развитие объектов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Учреждение имеет право привлекать граждан для выполнения отдельных работ на основе трудовых и гражданско-правовых договоров в пределах утвержденного муниципального задания и средств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Учреждение осуществляет другие права, не противоречащие законодательству Российской Федерации, муниципальным правовым актам Кунашакского муниципального района, целям и предмету деятельности учреждения, несет обязанности, может быть привлечено к ответственности по основаниям 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Учреждение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положениями настоящего Устава 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олнять установленное Учредителем муниципальное за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ти ответственность в соответствии с законодательством Российской Федерации за нарушение договорных, кредитных, расчетных и налоговых обязательств, продажу товаров и оказание услуг, пользование которыми может принести вред здоровью населения, а также за нарушение иных правил хозяй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ть своевременно и в полном объеме выплату работникам учреждения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ть своим работникам безопасные условия труда и нести ответственность в установленном действующи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ести бухгалтерский и налоговый учет, предоставлять Учредителю бухгалтерскую и статистическую отчетность учреждения в порядке, установленном Учре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ежемесячно  представлять Учредителю отчет о выполнении муниципального задания 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едоставлять государственным органам информацию в случаях и порядке, предусмотренных законодательством Российской Федерации и органов местного самоуправления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еспечивать безопасность при оказании услуг (выполнении работ), соответствие оказываемых услуг (выполняемых работ) установленным техническим и санитар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огласовывать с Учредителем план финансово-хозяйственной деятельности в срок до начала нов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чреждение распространяются положения, установленные законодательством о размещении заказов на поставки товаров, выполнение работ, оказание услуг для муниципальных нужд. Учреждение является самостоятельным заказчиком, заключает гражданско-правовые договоры от своего имени по результатам размещения заказ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V. Компетенция Учредителя 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К компетенции Учредителя в области управления учреждением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цели, задач и основных направлений деятельности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Устава Учреждения, внесение в него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ссмотрение вопросов реорганизации и ликвидации Учреждения, изменения е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передаточного акта или разделительного баланса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ликвидационной комиссии и утверждение промежуточного и окончательного ликвидационного баланса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значение и увольнение руководителя Учреждения, а также заключение и расторжение трудового договора с ним; согласование кандидатур заместителя руководителя, главного редактора и главного бухгалтера Учреждения, условий трудового договора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2"/>
      <w:bookmarkEnd w:id="1"/>
      <w:r>
        <w:rPr/>
        <w:t>8) формирование и утверждение муниципального задания Учреждению, контроль за исполнением плана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существление финансового обеспечения выполнения Учреждением муниципального задания, указанного в </w:t>
      </w:r>
      <w:hyperlink w:anchor="Par122">
        <w:r>
          <w:rPr>
            <w:rStyle w:val="InternetLink"/>
          </w:rPr>
          <w:t>подпункте 8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принятие решений о досрочном прекращении или изменении объемов задания, указанного в </w:t>
      </w:r>
      <w:hyperlink w:anchor="Par122">
        <w:r>
          <w:rPr>
            <w:rStyle w:val="InternetLink"/>
          </w:rPr>
          <w:t>подпункте 8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осуществление расчета нормативных затрат на выполнение муниципального задания, указанного в </w:t>
      </w:r>
      <w:hyperlink w:anchor="Par122">
        <w:r>
          <w:rPr>
            <w:rStyle w:val="InternetLink"/>
          </w:rPr>
          <w:t>подпункте 8</w:t>
        </w:r>
      </w:hyperlink>
      <w:r>
        <w:rPr/>
        <w:t xml:space="preserve"> настоящего пункта, на содержание соответствующего недвижимого имущества и особо ценного движимого имущества, уплату налогов, с учетом требований настоящего У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осуществление контроля исполнения учреждением муниципального задания, указанного в </w:t>
      </w:r>
      <w:hyperlink w:anchor="Par122">
        <w:r>
          <w:rPr>
            <w:rStyle w:val="InternetLink"/>
          </w:rPr>
          <w:t>подпункте 8</w:t>
        </w:r>
      </w:hyperlink>
      <w:r>
        <w:rPr/>
        <w:t xml:space="preserve"> настоящего пункта, сбор отчет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рассмотрение предложений руководителя Учреждения о совершении сделок с имуществом Учреждения в случаях, если для совершения таких сделок требуется согласие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ссмотрение предложений руководителя Учреждения об участии в случаях и порядке, предусмотренном действующим законодательством,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вого имущества иным образом другим юридическим лицам, в качестве учредителя или учас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 структуры, численности и штатного  расписания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решение иных вопросов, предусмотренных действующим законодательством, настоящим Уста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VI. Управление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Управление Учреждением осуществляется в соответствии с действующим законодательством и настоящим Уставом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 Управление Учреждением осуществляет руководитель. Руководитель  действует на основе трудового договора,  заключаемого с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Руководитель является исполнительным органом Учреждения, осуществляет текущее руководство деятельностью Учреждения, подотчетен Учредителю и руководителю Муниципального учреждения «Управление культуры, спорта, молодежной политики и информации администрации Кунашакского муниципального района». Срок полномочий руководителя устанавливается в соответствии с трудовым договором (контрак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уководитель по вопросам, отнесенным законодательством и настоящим Уставом к его компетенции, действует на принципах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Руководитель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работу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ействует без доверенности от имени Учреждения, представляет его интересы в государственных органах, предприятиях, организациях,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пределах, установленных настоящим Уставом, законодательством Российской Федерации, Челябинской области, муниципальными правовыми актами Кунашакского муниципального района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рывает расчетные и лицевые счета Учреждени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ыдает доверенности, совершает иные юридически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ставляет, исполняет план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Руководитель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нецелевое и неэффективное использование средств бюджета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ненадлежащее обеспечение Учреждения инвентарем, оборудованием, материалами, их нерациональное использование, списание, несоблюдение сроков капитального и текущего ремонтов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 ненадлежащую организацию ведения бухгалтерского учета и несвоевременное предоставление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 несоблюдение правил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 несоответствие установленной оплаты труда работников действующему законодательству и муниципальным правовым актам Кунашак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 нарушение других норм действующего законодатель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VII. Трудовые 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Регулирование трудовых отношений и иных, непосредственно связанных с ними, отношений осуществляется согласно трудовому законодательству Российской Федерации путем заключения, изменения, дополнения работниками и Учреждением коллективных договоров, соглашений,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в Учреждении могут осуществляться также физическими лицами, заключившими трудовое соглашение, договоры подряда либо поручения или работающими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Форма, система и размер оплаты труда работников устанавливается Учреждением в соответствии с действующим законодательством и муниципальными правовыми актам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одолжительность и распорядок рабочего дня, права 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Особенности регулирования труда </w:t>
      </w:r>
      <w:hyperlink r:id="rId9">
        <w:r>
          <w:rPr>
            <w:rStyle w:val="InternetLink"/>
          </w:rPr>
          <w:t>творческих работников</w:t>
        </w:r>
      </w:hyperlink>
      <w:r>
        <w:rPr/>
        <w:t xml:space="preserve"> Учреждения и иных лиц, участвующих в создании и (или) исполнении (экспонировании) произведений, в частности особенности регулирования рабочего времени и времени отдыха (в том числе перерывов технологического и (или) организационного характера, продолжительности ежедневной работы (смены), работы в ночное время, выходные и нерабочие праздничные дни), оплаты труда, в соответствии со </w:t>
      </w:r>
      <w:hyperlink r:id="rId10">
        <w:r>
          <w:rPr>
            <w:rStyle w:val="InternetLink"/>
          </w:rPr>
          <w:t>статьей 252</w:t>
        </w:r>
      </w:hyperlink>
      <w:r>
        <w:rPr/>
        <w:t xml:space="preserve"> Трудового кодекса РФ устанавливаются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, а в случаях, предусмотренных </w:t>
      </w:r>
      <w:hyperlink r:id="rId11">
        <w:r>
          <w:rPr>
            <w:rStyle w:val="InternetLink"/>
          </w:rPr>
          <w:t>статьями 94</w:t>
        </w:r>
      </w:hyperlink>
      <w:r>
        <w:rPr/>
        <w:t xml:space="preserve">, </w:t>
      </w:r>
      <w:hyperlink r:id="rId12">
        <w:r>
          <w:rPr>
            <w:rStyle w:val="InternetLink"/>
          </w:rPr>
          <w:t>96</w:t>
        </w:r>
      </w:hyperlink>
      <w:r>
        <w:rPr/>
        <w:t xml:space="preserve">, </w:t>
      </w:r>
      <w:hyperlink r:id="rId13">
        <w:r>
          <w:rPr>
            <w:rStyle w:val="InternetLink"/>
          </w:rPr>
          <w:t>113</w:t>
        </w:r>
      </w:hyperlink>
      <w:r>
        <w:rPr/>
        <w:t xml:space="preserve">, </w:t>
      </w:r>
      <w:hyperlink r:id="rId14">
        <w:r>
          <w:rPr>
            <w:rStyle w:val="InternetLink"/>
          </w:rPr>
          <w:t>153</w:t>
        </w:r>
      </w:hyperlink>
      <w:r>
        <w:rPr/>
        <w:t xml:space="preserve">, </w:t>
      </w:r>
      <w:hyperlink r:id="rId15">
        <w:r>
          <w:rPr>
            <w:rStyle w:val="InternetLink"/>
          </w:rPr>
          <w:t>157</w:t>
        </w:r>
      </w:hyperlink>
      <w:r>
        <w:rPr/>
        <w:t xml:space="preserve"> и </w:t>
      </w:r>
      <w:hyperlink r:id="rId16">
        <w:r>
          <w:rPr>
            <w:rStyle w:val="InternetLink"/>
          </w:rPr>
          <w:t>268</w:t>
        </w:r>
      </w:hyperlink>
      <w:r>
        <w:rPr/>
        <w:t xml:space="preserve"> Трудового кодекса РФ, также трудовыми догов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Учреждение самостоятельно определяет дополнительные льготы работникам в соответствии с действующим законодательством и в пределах утвержденного муниципального задания и средств от приносящей доход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lang w:val="en-US"/>
        </w:rPr>
        <w:t>VIII</w:t>
      </w:r>
      <w:r>
        <w:rPr/>
        <w:t>. Реорганизация, изменение типа и ликвидация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Решение о реорганизации учреждения принимает Учре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в Архивный отдел администрации Кунашакского муниципального района. Передача и упорядочение документов осуществляется силами и за счет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Учреждение может быть ликвидировано по основаниям и в порядке, которые предусмотрены Граждански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 Собственник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 целях реализации государственной социальной, экономической и налоговой политики Учреждение несет ответственность за сохранность документов (управленческих, финансово-хозяйственных, по личному составу и других), обеспечивает в установленном порядке передачу на государственное хранение документов, хранение которых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Учреждение считается прекратившим существование или реорганизованным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Условия и порядок прекращения деятельности Учреждения, не предусмотренные настоящим Уставом, регулируются действующим законодательством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97E68936F66BDCF56599215197FEE9C905849EB4DB87BD7301C479Ay4fCE" TargetMode="External"/><Relationship Id="rId4" Type="http://schemas.openxmlformats.org/officeDocument/2006/relationships/hyperlink" Target="consultantplus://offline/ref=62897E68936F66BDCF56599215197FEE9C905D48EB4CB87BD7301C479Ay4fCE" TargetMode="External"/><Relationship Id="rId5" Type="http://schemas.openxmlformats.org/officeDocument/2006/relationships/hyperlink" Target="consultantplus://offline/ref=85B3429E2385A3FDF93596CF1E9F6C12F7A70CEB13FF6A6858DB5385DDz3X3E" TargetMode="External"/><Relationship Id="rId6" Type="http://schemas.openxmlformats.org/officeDocument/2006/relationships/hyperlink" Target="consultantplus://offline/ref=62897E68936F66BDCF56599215197FEE9C905D48EB4CB87BD7301C479Ay4fCE" TargetMode="External"/><Relationship Id="rId7" Type="http://schemas.openxmlformats.org/officeDocument/2006/relationships/hyperlink" Target="consultantplus://offline/ref=85B3429E2385A3FDF93596CF1E9F6C12F7A702E118F26A6858DB5385DDz3X3E" TargetMode="External"/><Relationship Id="rId8" Type="http://schemas.openxmlformats.org/officeDocument/2006/relationships/hyperlink" Target="consultantplus://offline/ref=69B85EA07889EA6A71AE0206037D72026393C9177F693FB482557E3D8B33AA8BAE206E94E8651EB73472D" TargetMode="External"/><Relationship Id="rId9" Type="http://schemas.openxmlformats.org/officeDocument/2006/relationships/hyperlink" Target="consultantplus://offline/ref=7A045E76E59495C28AD48E00BA5AD06DC4A7143CBB15308ABBC815E31F747D744CA25BCE6CB90DmDX7G" TargetMode="External"/><Relationship Id="rId10" Type="http://schemas.openxmlformats.org/officeDocument/2006/relationships/hyperlink" Target="consultantplus://offline/ref=7A045E76E59495C28AD48E00BA5AD06DC3AB103AB71C6D80B39119E1187B22634BEB57CF6CBCm0XDG" TargetMode="External"/><Relationship Id="rId11" Type="http://schemas.openxmlformats.org/officeDocument/2006/relationships/hyperlink" Target="consultantplus://offline/ref=7A045E76E59495C28AD48E00BA5AD06DC3AB103AB71C6D80B39119E1187B22634BEB57CB69mBX1G" TargetMode="External"/><Relationship Id="rId12" Type="http://schemas.openxmlformats.org/officeDocument/2006/relationships/hyperlink" Target="consultantplus://offline/ref=7A045E76E59495C28AD48E00BA5AD06DC3AB103AB71C6D80B39119E1187B22634BEB57CB6AmBX8G" TargetMode="External"/><Relationship Id="rId13" Type="http://schemas.openxmlformats.org/officeDocument/2006/relationships/hyperlink" Target="consultantplus://offline/ref=7A045E76E59495C28AD48E00BA5AD06DC3AB103AB71C6D80B39119E1187B22634BEB57C86CmBXDG" TargetMode="External"/><Relationship Id="rId14" Type="http://schemas.openxmlformats.org/officeDocument/2006/relationships/hyperlink" Target="consultantplus://offline/ref=7A045E76E59495C28AD48E00BA5AD06DC3AB103AB71C6D80B39119E1187B22634BEB57C96EmBXBG" TargetMode="External"/><Relationship Id="rId15" Type="http://schemas.openxmlformats.org/officeDocument/2006/relationships/hyperlink" Target="consultantplus://offline/ref=7A045E76E59495C28AD48E00BA5AD06DC3AB103AB71C6D80B39119E1187B22634BEB57C96FmBXAG" TargetMode="External"/><Relationship Id="rId16" Type="http://schemas.openxmlformats.org/officeDocument/2006/relationships/hyperlink" Target="consultantplus://offline/ref=7A045E76E59495C28AD48E00BA5AD06DC3AB103AB71C6D80B39119E1187B22634BEB57CF6CBEm0XBG" TargetMode="External"/><Relationship Id="rId17" Type="http://schemas.openxmlformats.org/officeDocument/2006/relationships/hyperlink" Target="consultantplus://offline/ref=85B3429E2385A3FDF93596CF1E9F6C12F7A70CEB13FF6A6858DB5385DDz3X3E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sveta</dc:creator>
  <dc:description/>
  <cp:keywords/>
  <dc:language>en-US</dc:language>
  <cp:lastModifiedBy>Tanzila</cp:lastModifiedBy>
  <cp:lastPrinted>2014-05-12T14:07:00Z</cp:lastPrinted>
  <dcterms:modified xsi:type="dcterms:W3CDTF">2014-05-29T03:32:00Z</dcterms:modified>
  <cp:revision>2</cp:revision>
  <dc:subject/>
  <dc:title>ПРОЕКТ</dc:title>
</cp:coreProperties>
</file>