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3 июля 2013 г.  № 1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реорганизации      Муниципального казё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«Усть-Багарякская </w:t>
      </w:r>
    </w:p>
    <w:p>
      <w:pPr>
        <w:pStyle w:val="Normal"/>
        <w:rPr/>
      </w:pPr>
      <w:r>
        <w:rPr>
          <w:sz w:val="28"/>
          <w:szCs w:val="28"/>
        </w:rPr>
        <w:t>средняя общеобразовательная школа»,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ённого обще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«Усть-Багарякская основная 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присо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Applestylespan"/>
          <w:color w:val="052635"/>
          <w:sz w:val="28"/>
          <w:szCs w:val="28"/>
        </w:rPr>
        <w:t>В соответствии со статьями 57, 58, 59, 60 Гражданского кодекса Российской Федерации, статьями 75 Трудового кодекса Российской Федерации, статьями 31, 34 Закона Российской Федерации от 10.07.1992 № 3266-1 «Об образовании»</w:t>
      </w:r>
      <w:r>
        <w:rPr>
          <w:sz w:val="28"/>
          <w:szCs w:val="28"/>
        </w:rPr>
        <w:t>, а также в соответствии с Постановлением Правительства РФ от 17.12.2001г. №871 «О реструктуризации сети общеобразовательных учреждений, расположенных в сельской мес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Муниципальное казённое общеобразовательное учреждение «Усть-Багарякская средняя общеобразовательная школа» является правопреемником по правам и обязанностям присоединяемого к нему Муниципального казённого общеобразовательного учреждения «Усть-Багаряк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организовать Муниципальное казённое общеобразовательное учреждение «Усть-Багарякская основная общеобразовательная школа» путём присоединения к Муниципальному казённому общеобразовательному учреждению «Усть-Багарякская средняя общеобразовательная шко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Кунашакского муниципального района (Асатулин Р.Х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цедуру реорганизации путем присоединения Муниципального казённого общеобразовательного учреждения «Усть-Багарякская основная общеобразовательная школа» путём присоединения к Муниципальному казённому общеобразовательному учреждению «Усть-Багаряк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здать комиссию по реорганизации указанных выше муниципальных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    </w:t>
      </w:r>
      <w:r>
        <w:rPr>
          <w:sz w:val="28"/>
          <w:szCs w:val="28"/>
        </w:rPr>
        <w:t>Утвердить передаточны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извести расходы, связанные с реорганизацией указанных муниципальных общеобразовательных учреждений, в пределах средств, утвержденных в бюджете Кунашакского муниципального района по отрасли «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извести иные юридические действия в связи с реорганизацией указанных муниципальных</w:t>
      </w:r>
      <w:r>
        <w:rPr/>
        <w:t xml:space="preserve"> </w:t>
      </w: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Финансовому Управлению администрации Кунашакского муниципального района учесть оптимизацию сети общеобразовательных учреждений в бюджете Кунашакского муниципального района 2013 г. (Каримова Г.Ш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администрации Кунашакского муниципального района от 21.06.2013 г. № 980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Т.Т. Лук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УО:</w:t>
        <w:tab/>
        <w:tab/>
        <w:tab/>
        <w:tab/>
        <w:tab/>
        <w:t>В.Ш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:</w:t>
        <w:tab/>
        <w:tab/>
        <w:tab/>
        <w:tab/>
        <w:t xml:space="preserve">          Р.Х. Асат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  Т.Р. Наф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ело – 1 экз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правление образования – 1 экз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финансовое управление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3 (три) экземпля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8:00Z</dcterms:created>
  <dc:creator>Дамиль</dc:creator>
  <dc:description/>
  <cp:keywords/>
  <dc:language>en-US</dc:language>
  <cp:lastModifiedBy>Дамиль</cp:lastModifiedBy>
  <cp:lastPrinted>2013-07-29T15:14:00Z</cp:lastPrinted>
  <dcterms:modified xsi:type="dcterms:W3CDTF">2013-09-05T05:21:00Z</dcterms:modified>
  <cp:revision>12</cp:revision>
  <dc:subject/>
  <dc:title> </dc:title>
</cp:coreProperties>
</file>