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1» __12__ 2012г. № 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иватизации имущества Кунашакского муниципального района</w:t>
      </w:r>
    </w:p>
    <w:p>
      <w:pPr>
        <w:pStyle w:val="Normal"/>
        <w:jc w:val="center"/>
        <w:rPr/>
      </w:pPr>
      <w:r>
        <w:rPr/>
        <w:t>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320"/>
        <w:gridCol w:w="252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рочки платежа (в случае его предоставл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ое стадо крупнорогатого скота в количестве 132 голо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расположения: Челябинская область, Кунашакский район, поселок Дружный, территория ООО СХП «Кунашакагросерви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: Черно-пестр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коров (лет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– 1 голо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– 5 го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– 13 го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– 20 го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– 14 го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– 11 го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– 12 го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– 4 голо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– 23 голо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 – 29 го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по средством публичн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мущества приведено в реестре фуражных коров, являющемся приложением №1 к отчету № 04/07/11 по состоянию на 07.2011г выполненному ИП Платоновым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76,9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Челябинская область, Кунашакский район,                       д. Султанаева, ул. Центральная,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удовлетворите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В  №9825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пределена в соответствии с отчетом об определении рыночной стоимости №15/09/10 от 09.2010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кабельные сети №2. (Челябинская область, Кунашакский район, пос. Лесной) протяженность 3620 метр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5651. Литер: Г2,Г4,Г5,Г6,Г7,Г8. Кадастровый номе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74 АВ № 90460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поселка. (Челябинская область, Кунашакский район, пос. Лесной) протяженность 2200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5652. Литер: Г. Кадастровый номе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праве собственности КМР Серия 74АВ  № 904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питательные сети. (Челябинская область, Кунашакский район, пос. Лесной) протяженность 258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 Инвентарный номер: 5650. Литер: Г, Г2, Г4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6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станции Разъезд № 2. (Челябинская область, Кунашакский район, ст. Разъезд№2 (53 км.)) протяженность 3800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Разъезд№2 (53 км.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8503. Литер:Г,Г1,Г2,Г3,Г4,Г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в воздушные сети ст. Муслюмово до водокачки. (Челябинская область, Кунашакский район, ст. Муслюмово) протяженность 187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Муслю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ентарный номер: 5166. Литер: Г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электропереда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 вольтная кабельная станция Муслюмово до водокачки. (Челябинская область, Кунашакский район, ст. Муслюмово, 103 км.) протяженность 10050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Муслюмово, 103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ный номер: 5303. Литер: Г,Г1,Г2,Г3,Г4,Г5,Г6,Г7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н/вольтная до охотничьего хозяйства. (Челябинская область, Кунашакский район, ст. Разъезд № 3) протяженность 1840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(Челябинская область, Кунашакский район, ст. Разъезд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8471. Литер: Г,Г1,Г2,Г3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электроснабжения нового квартала жилой застройки станции Муслюмово Кунашакского района Челябинск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Челябинская область, Кунашакский район, п. Муслюмово ж-д. ст.) протяженность 13214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.(Челябинская область, Кунашакский район, п. Муслюмово ж-д. 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872. Литер Г,Г1,Г2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сети электроснабжения и наружного освещения нового квартала жилой застройки станции Муслюмово Кунашакского района Челябинской област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ябинская область, Кунашакский район, п. Муслюмово ж-д. ст.) протяженность 8275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(Челябинская область, Кунашакский район, п. Муслюмово ж-д. 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838. Литер Г,Г1,Г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е сети электроснабжения и наружного освещения нового квартала жилой застройки станции Муслюмово Кунашакского района Челябинской области. (Челябинская область, Кунашакский район, п. Муслюмово ж-д. ст.) протяженность 6880 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(Челябинская область, Кунашакский район, п. Муслюмово ж-д. ст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7839. Литер Г,Г1,Г2. Кадастровый 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муниципального имущества по средством публичного предло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396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Большой Куяш,  ул. Калинина, 29, корпус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297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 ул. Комсомольская, 2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97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360 кв. 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Сары,  ул. Лесная, 18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6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магазин (общая площадь 69,7 кв.м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д. Ибрагимова, ул. Ключевая, д. 1 «А», помещение 2. Общая площадь 69,7 кв.м., этаж 1,  Кадастровый или условный номер 74-74-13/016/2010-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В №982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продмаг № 5 (общая площадь 64,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Татарская Караболка, ул. Ленина, д. 78. Общая площадь 64,3 кв.м., этажность 1, кадастровый или условный номер 74-74-13/002/2012-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Г № 9357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шина тестомесильная</w:t>
            </w:r>
            <w:r>
              <w:rPr>
                <w:lang w:val="en-US"/>
              </w:rPr>
              <w:t xml:space="preserve"> HWJ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Шкаф Холодильный – 1,4 </w:t>
            </w:r>
            <w:r>
              <w:rPr>
                <w:lang w:val="en-US"/>
              </w:rPr>
              <w:t>Polair (0+6) 1400*854*2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Шкаф Холодильный – 1,4 </w:t>
            </w:r>
            <w:r>
              <w:rPr>
                <w:lang w:val="en-US"/>
              </w:rPr>
              <w:t>Polair (18) 1474*884*20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электронные ВУС 3/Меркурий  315 до 15 к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Аппарат пельменный </w:t>
            </w:r>
            <w:r>
              <w:rPr>
                <w:lang w:val="en-US"/>
              </w:rPr>
              <w:t>JGL</w:t>
            </w: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Машина тестораскаточная </w:t>
            </w:r>
            <w:r>
              <w:rPr>
                <w:lang w:val="en-US"/>
              </w:rPr>
              <w:t>FT-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тол из нержавейки с полкой 1000*800*860 – в количестве 3 шт. (как один ЛО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опросеиватель МПМ-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мес Т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ь ХПЭ – 500-2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ниверсальная кухонная машина УКМ-0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Кунашак, ул. Коммунистическая,  магазин «Лазур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а из нержавейки 140л. – 2 шт.(как один ЛО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электронные ВУС-3/3М нерж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ы электронные «Меркурий» - 1 ш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вет хранении ООО «Кунашакагросервис» договор от 17.12.2011г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луг дисковый ПДУ-6, в количестве 2 шт. (как один ЛО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ультиватор универсальный блочный модульный КУМБ-14,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Косилка КСФ-2,1 Б – в количестве 2 шт.(как один ЛОТ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сс подборщик ПР-145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вал снежный УМТ-8003.00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луг ПЛН 3-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Трактор К-700А, г/н 20-25 ХС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 места нахождения: Челябинская область, Кунашакский район, п. Дружный, территория ООО СХП «Кунашакагросервис». </w:t>
            </w:r>
            <w:r>
              <w:rPr/>
              <w:t>заводской номер 8314286, двигатель  548 (ЯМЗ 238), год выпуска 1983, цвет желтый, мощность 220 л/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83142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548 (ЯМЗ 23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19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желт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20 л/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серия ВА № 7626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Трактор МТЗ-82, г/н 20-21 ХС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Челябинская область, Кунашакский район, п. Дружный, территория ООО СХП «Кунашакагросервис». </w:t>
            </w:r>
            <w:r>
              <w:rPr/>
              <w:t>заводской номер 82000635, двигатель  631871, год выпуска 2005, цвет синий, мощность 78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820006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6318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78 л/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серия ВВ № 4058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Тракторная тележка, г/н  ХС 2023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Челябинская область, Кунашакский район, п. Дружный, территория ООО СХП «Кунашакагросервис». </w:t>
            </w:r>
            <w:r>
              <w:rPr/>
              <w:t>заводской номер 637, год выпуска 2005, цвет си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6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Трактор К-700, г/н ХН 6317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территория ООО СХП «Кунашакагросервис».</w:t>
            </w:r>
            <w:r>
              <w:rPr/>
              <w:t xml:space="preserve"> заводской номер 8416346, двигатель  20502, год выпуска 1984, цвет желтый, мощность 270 л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, составляющее казну Кунашак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84163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205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19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желт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270 л/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 серия ВА № 3080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6:00Z</dcterms:created>
  <dc:creator>Admin</dc:creator>
  <dc:description/>
  <cp:keywords/>
  <dc:language>en-US</dc:language>
  <cp:lastModifiedBy>Admin</cp:lastModifiedBy>
  <cp:lastPrinted>2012-11-02T09:44:00Z</cp:lastPrinted>
  <dcterms:modified xsi:type="dcterms:W3CDTF">2013-10-01T04:06:00Z</dcterms:modified>
  <cp:revision>2</cp:revision>
  <dc:subject/>
  <dc:title>Приложение к решению Собрания депутатов</dc:title>
</cp:coreProperties>
</file>