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от «30» мая  2016г.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8" w:hanging="0"/>
        <w:rPr/>
      </w:pPr>
      <w:r>
        <w:rPr>
          <w:sz w:val="28"/>
          <w:szCs w:val="28"/>
        </w:rPr>
        <w:t xml:space="preserve">Об утверждении Порядка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7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Утвердить прилагаемый Порядок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цию исполнения возложить на Контрольное управление 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Начальнику отдела аналитики и информационных технологий (Ватутин В.Р.) опубликовать настоящее постановление в  средствах массовой информации и разместить  на официальном сайте администрации Кунашакского муниципального района 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</w:t>
        <w:tab/>
        <w:tab/>
        <w:t xml:space="preserve">     С.Н.Ами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04470</wp:posOffset>
                </wp:positionV>
                <wp:extent cx="285940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 мая 2016г. №  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8pt;mso-wrap-distance-left:9.05pt;mso-wrap-distance-right:9.05pt;mso-wrap-distance-top:0pt;mso-wrap-distance-bottom:0pt;margin-top:-1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 мая 2016г. №  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существления главными администраторами средств районного бюджета внутреннего финансового контроля и  внутреннего финансового ауди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реализации управлением финансового контроля администрации Кунашакского муниципального района (далее Управление) полномочий, определенных положениями пункта 4 статьи 157 Бюджетного кодекса Российской Федерации, и устанавливает правила проведения Управлением анализа осуществления главными распорядителями средств бюджета Кунашакского муниципального района (далее – районный бюджет), главными администраторами доходов районного бюджета, главными администраторами источников финансирования дефицита районного бюджета (далее - главный администратор средств районного бюджета)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Анализ осуществления главными администраторами средств районного бюджета внутреннего финансового контроля и внутреннего финансового аудита (далее - Анализ внутреннего финансового контроля и внутреннего финансового аудита) организуется и проводится в соответствии с законодательством Российской Федерации, нормативными правовыми и иными актами Челябинской области, Кунашакского муниципального района, а также настоящим Порядк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елью Анализа внутреннего финансового контроля и внутреннего финансового аудита является оценка системы внутреннего финансового контроля и внутреннего финансового аудита, осуществляемого главным администратором средств районного бюджет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проведения анализа внутреннего финансового контроля и внутреннего финансового ауди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ланирование проведения Анализа внутреннего финансового контроля и внутреннего финансового аудита осуществляет Контрольное управление  администрации Кунашак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Анализ внутреннего финансового контроля и внутреннего финансового аудита проводится на основании Плана проведения Анализа внутреннего финансового контроля и внутреннего финансового аудита на соответствующий год (далее - План), подготавливаемого Управлением и утверждаемого главой Кунашакского муниципального района, как в части главных администраторов средств районного бюджета, в отношении которых предусмотрено проведение контрольных мероприятий внутреннего муниципального финансового контроля Планом проведения проверок Управления, так и в отношении главных администраторов средств районного бюджета, в части которых не запланировано указанных мероприятий на соответствую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составляется с использованием риск-ориентированного подхода к планир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риказом руководителя Управления может проводиться внеплановый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лан содержит следующие сведени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районного бюдже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Анализ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районного бюджета, в отношении которых следует провести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 План утверждается одновременно с Планом проведения проверок Управления на соответствующий календарн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Анализ внутреннего финансового контроля и внутреннего финансового аудита проводится должностными лиц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нализ внутреннего финансового контроля и внутреннего финансового аудита, проводимый в рамках контрольных мероприятий внутреннего муниципального финансового контроля, проводится на основании приказа руководителя Управления о проведении указанных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Анализ внутреннего финансового контроля и внутреннего финансового аудита, проводимый вне рамок контрольных мероприятий внутреннего муниципального финансового контроля, проводится на основании приказа руководителя Управления о проведении анализа осуществления главными администраторами средств районного бюджета внутреннего финансового контроля и внутреннего финансового аудита (далее - Прика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е указывается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районного бюджет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районного бюджет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ых лиц, ответственных за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При проведении Анализа внутреннего финансового контроля и внутреннего финансового аудита, проводимого в рамках контрольных мероприятий внутреннего муниципального финансового контроля в отношении главного администратора средств районного бюджета, приказ о проведении такого мероприятия должен содержать отдельный пункт, в котором указывае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ых лиц, ответственных за проведение Анализ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ходов, расходов, источников финансирования дефицита районного бюджет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Анализ внутреннего финансового контроля и внутреннего финансового аудита проводится посредством изучения документов, материалов и информации, полученной от главного администратора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нутреннего финансового контроля и внутреннего финансового аудита, проводимый в рамках контрольного мероприятия внутреннего муниципального финансового контроля, проводится в том числе, посредством изучения  документов, материалов и информации, полученной  в ходе соответствующих   контрольных  мероприятий, проводимых  Управ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При осуществлении Анализа внутреннего финансового контроля и внутреннего финансового аудита исслед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существление главным распорядителем средств районного бюджета внутреннего финансового контроля, направленного на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существление главным администратором доходов районного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осуществление главным администратором источников финансирования дефицита районного бюджет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существление главными администраторами средств районного бюджет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и главными администраторами средств районного бюджета и подведомственными им получателями средств район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 осуществление главными администраторами средств районного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 По результатам Анализа внутреннего финансового контроля и внутреннего финансового аудита готовятся и направляются главным администраторам средств районного бюджета рекомендации по организации внутреннего финансового контроля и внутреннего финансового аудита (далее - Рекоменд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комендации должны содержать следующие сведения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районного бюдже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дату приказа о проведении анализа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веденного анализа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кущем состоянии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едостатки в осуществлении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Рекомендации готовятся должностными лицами, ответственными за проведение Анализа внутреннего финансового контроля и внутреннего финансового аудита, и подписываются руководителем Управления не позднее даты окончания проведения Анализа внутреннего финансового контроля и внутреннего финансового аудита, указанной в При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8. При проведении Анализа внутреннего финансового контроля и внутреннего финансового аудита в рамках контрольного мероприятия внутреннего муниципального финансового контроля Рекомендации подписываются руководителем Управления не позднее даты вручения Акта контрольного мероприятия, составленного в рамках внутрен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 Рекомендации направляются руководителю главного администратора средств районного бюджета, не позднее 3 рабочих дней с момента их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 Управление, ежегодно, не позднее 20 числа месяца следующего за отчетным готовит отчет о результатах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  Отчет о результатах Анализа внутреннего финансового контроля и внутреннего финансового аудита должен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 Анализа внутреннего финансового контроля и внутреннего финансового аудита, осуществленного в отчетном году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Анализа внутреннего финансового контроля и внутреннего финансового аудита, проведенного в отчетном году, с результатами Анализа внутреннего финансового контроля и внутреннего финансового аудита, осуществленного в году, предшествующем отчетному, и с результатами Анализа внутреннего финансового контроля и внутреннего финансового аудита, осуществленного за два года до наступления отчетного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предложения по совершенствованию организации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. Отчет о результатах Анализа подписывается руководителем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7:00Z</dcterms:created>
  <dc:creator>Microsoft Office</dc:creator>
  <dc:description/>
  <cp:keywords/>
  <dc:language>en-US</dc:language>
  <cp:lastModifiedBy>User</cp:lastModifiedBy>
  <cp:lastPrinted>2016-05-31T12:36:00Z</cp:lastPrinted>
  <dcterms:modified xsi:type="dcterms:W3CDTF">2016-06-06T12:17:00Z</dcterms:modified>
  <cp:revision>2</cp:revision>
  <dc:subject/>
  <dc:title> </dc:title>
</cp:coreProperties>
</file>