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8» 07 2021 г. №1069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0-2022 годы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й Собрания депутатов Кунашакского муниципального района от 29.12.2020года №105 «О районном бюджете на 2020года и на плановый период 2021 и 2022годов»,                   от 25.12.2020г. № 103 «О районном бюджете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0-2022 годы, утвержденную постановлением Администрации Кунашакского муниципального района от 31.12.2019г. № 1847 «Об утверждении муниципальной программы «Развитие образования в Кунашакском муниципальном районе» на 2020-2022 год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1.12.2019 г. № 184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г. № _____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жилищно-коммунальному хозяйству, строительству и энергообеспечению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азвитие в Кунашакском районе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 - технической базы и переподготовки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одействие развитию общего 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. Улучшение условий жизни и труд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3.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ь в образовательный процесс, при реализации основного общего и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.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5. Развитие в Кунашакском районе качества общего образования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6. Модернизация системы поддержки и стимулирования профессионального рост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7.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;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Развитие востребованной системы оценки качества образования и образовательных результат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Удовлетворение потребности населения Кунашакского муниципального района  в качественном образовании, соответствующим современным  потребностям общества и каждого жител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0.Создание условий обучения и воспитания детей, отвечающих современным требовани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1. Удовлетворение потребностей населения в местах и услугах системы дошкольного образования, увеличение показателей охвата детского населени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2. Повышение социально-экономической эффективности функционирования системы образо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 Создание новых мест в общеобразовательных учреждениях путем строительства объектов инфраструктуры общего образования</w:t>
            </w:r>
          </w:p>
        </w:tc>
      </w:tr>
      <w:tr>
        <w:trPr>
          <w:trHeight w:val="2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евые показатели (индикаторы) конечного результата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учителей общеобразовательных организаций, вовлеченных в национальную систему профессионального роста педагогических работников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Доля выпускников ОО,  получивших  аттестат о среднем общем образовани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 Охват детей  в возрасте от 1 до 7 лет  дошкольным образованием.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.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. Доля несовершеннолетних, совершивших преступления, за которые 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. 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 Доля детей обучающихся в первую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9.Доля педагогических работников в возрасте до 30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. Охват  учащихся общеобразовательных учреждений 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. Доля педагогических работников, участвующих в конкурсах профессионального мастер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. Доля детей дошкольного возраста, охваченных коррекционным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 Министерства образования и науки Российской Федерации от 26 декабря 2013 №1400 « 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–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по программе – 2 204 559,5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г. – 698 743,76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г. – 947 096,50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г. –  558 719,3 тыс.ру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Соврем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Успех каждого ребен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«Развитие дошкольного образования Кунашакского муниципального района» </w:t>
            </w:r>
          </w:p>
          <w:p>
            <w:pPr>
              <w:pStyle w:val="Style12"/>
              <w:numPr>
                <w:ilvl w:val="0"/>
                <w:numId w:val="2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Развитие общего образования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 Развитие дополнительного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«Организация питания детей в муниципальных общеобразовательных учрежд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Отдых, оздоровление, занятость детей и молодежи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«Прочие мероприятия в области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«Организация внешкольной и внеурочной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«Развитие кадрового потенциала системы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«Комплексная безопасность образовательных учреждений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рофилактика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«Капитальный ремонт образовательных организаций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2 ед.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Увеличение доли учителей общеобразовательных организаций, вовлеченных в национальную систему профессионального роста педагогических работников до 2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Увеличение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 до 3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 Увеличение охвата детей в возрасте от 1-х до 7 лет дошкольным образованием до 5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4.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 0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.Снижение доли несовершеннолетних, совершивших преступления, за которые  наступил возраст уголовной ответственности до 0,05%;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.Увеличение охвата  детей и молодежи  всеми  видами отдыха и оздоровления и занятости в каникулярное время до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Повышение  доли  детей обучающихся в 1 смену 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.Увеличение доли педагогических  работников в возрасте до 30 лет до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.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. Увеличение доли педагогических работников, участвующих в конкурсах профессионального мастерства 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.Увеличение доли детей дошкольного возраста, охваченных коррекционным образованием  с 4,8 % до  7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0" w:after="0"/>
        <w:ind w:firstLine="426"/>
        <w:jc w:val="both"/>
        <w:rPr/>
      </w:pPr>
      <w:r>
        <w:rPr/>
      </w:r>
    </w:p>
    <w:p>
      <w:pPr>
        <w:pStyle w:val="Consplusnormal"/>
        <w:spacing w:before="0" w:after="0"/>
        <w:ind w:firstLine="426"/>
        <w:jc w:val="both"/>
        <w:rPr/>
      </w:pPr>
      <w:r>
        <w:rPr/>
      </w:r>
    </w:p>
    <w:p>
      <w:pPr>
        <w:pStyle w:val="Consplusnormal"/>
        <w:spacing w:before="0" w:after="0"/>
        <w:ind w:firstLine="426"/>
        <w:jc w:val="both"/>
        <w:rPr/>
      </w:pPr>
      <w:r>
        <w:rPr/>
      </w:r>
    </w:p>
    <w:p>
      <w:pPr>
        <w:pStyle w:val="Consplus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общего образования» муниципальной программы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 в Кунашакском муниципальном районе» на 2020-2022 годы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общего образования Кунашакского</w:t>
      </w:r>
      <w:r>
        <w:rPr/>
        <w:t xml:space="preserve"> муниципального района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Кунашак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районе новых мест в общеобразовательных организациях в соответствии с прогнозируемой потребностью и современными  требованиями к условиям обучения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вного доступа к качественному образованию  и достижения учащимися высоких образовательных результ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обеспечению внедрения ФГОС общего образования и други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системы оценочных процедур общего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Доля выпускников ОО,  получивших  аттестат о среднем общем образован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щеобразовательных учреждений, отвечающих современным требованиям, предъявляемым к условиям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 Доля детей обучающихся в первую с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. Доля 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 Министерства образования и науки Российской Федерации от 26 декабря 2013 №1400 « 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ы </w:t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–1644067,88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федеральный бюджет – 196858,9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6481,5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0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19344,4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ластной бюджет – 998315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55854,7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8973,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93486,70 тыс. 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48 893,9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4 462,3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 623,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54808,40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2 един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9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 Повышение  доли  детей обучающихся в 1 смену  до 100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предоставления  качественного общего образования в муниципальных  общеобразовательных учреждениях Кунашак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держка и сопровождение талантлив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недрение целевой модели цифровой образовательной среды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новых мест в общеобразовательных организациях, расположенных на территории района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Результаты реализации подпрограммы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к 2022 году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личить долю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100 %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  долю выпускников общеобразовательных организаций,  получивших аттестаты,  в общей численности выпускников общеобразовательных организаций до 100 %;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долю </w:t>
      </w:r>
      <w:r>
        <w:rPr>
          <w:rFonts w:cs="Times New Roman" w:ascii="Times New Roman" w:hAnsi="Times New Roman"/>
          <w:sz w:val="23"/>
          <w:szCs w:val="23"/>
          <w:lang w:eastAsia="ru-RU"/>
        </w:rPr>
        <w:t>экзаменов государственной итоговой аттестации по образовательным программам среднего общего образования, проведенных в муниципальном образовании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 Министерства образования и науки Российской Федерации от 26 декабря 2013 №1400 « Об утверждении Порядка проведения государственной итоговой аттестации по образовательным программам среднего общего образования», в общем количестве проведенных в муниципальном образовании экзаменов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увеличить долю обучающихся, участвующих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ференциях,   олимпиадах и иных конкурсных мероприятиях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 47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нном выра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</w:p>
    <w:p>
      <w:pPr>
        <w:pStyle w:val="Normal"/>
        <w:autoSpaceDE w:val="false"/>
        <w:spacing w:lineRule="auto" w:line="240" w:before="0" w:after="0"/>
        <w:ind w:left="99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ереход на новые ФГОС всех учащихся  общеобразователь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сить уровень образовательных результатов выпускников школ Кунашакского муниципального района;</w:t>
      </w:r>
    </w:p>
    <w:p>
      <w:pPr>
        <w:sectPr>
          <w:footerReference w:type="default" r:id="rId3"/>
          <w:type w:val="nextPage"/>
          <w:pgSz w:w="11906" w:h="16838"/>
          <w:pgMar w:left="849" w:right="56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75" w:leader="none"/>
          <w:tab w:val="left" w:pos="255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сформировать эффективные механизмы выявления, поддержки и сопровождения одаренных детей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 их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 всероссийских конференциях,   олимпиадах и иных конкурсных мероприятиях (фестивалях, смотрах, соревнованиях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5. 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Развитие общего образования Кунашакского муниципального района» на 2020-2022</w:t>
      </w:r>
      <w:r>
        <w:rPr/>
        <w:t xml:space="preserve"> годы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2"/>
        <w:gridCol w:w="1092"/>
        <w:gridCol w:w="788"/>
        <w:gridCol w:w="1261"/>
        <w:gridCol w:w="736"/>
        <w:gridCol w:w="1071"/>
        <w:gridCol w:w="976"/>
        <w:gridCol w:w="776"/>
        <w:gridCol w:w="759"/>
        <w:gridCol w:w="931"/>
        <w:gridCol w:w="11"/>
        <w:gridCol w:w="805"/>
        <w:gridCol w:w="664"/>
        <w:gridCol w:w="799"/>
        <w:gridCol w:w="816"/>
        <w:gridCol w:w="696"/>
        <w:gridCol w:w="614"/>
      </w:tblGrid>
      <w:tr>
        <w:trPr>
          <w:trHeight w:val="300" w:hRule="atLeast"/>
        </w:trPr>
        <w:tc>
          <w:tcPr>
            <w:tcW w:w="15877" w:type="dxa"/>
            <w:gridSpan w:val="18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Перечень программных мероприятий подпрограммы  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ник подпро-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мма расходов, всего(тыс. руб.)</w:t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.         </w:t>
            </w:r>
          </w:p>
        </w:tc>
        <w:tc>
          <w:tcPr>
            <w:tcW w:w="149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.        Организация предоставления  качественного общего образования в муниципальных  общеобразовательных учреждениях Кунашак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9060,29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847,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447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07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383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28,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86,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808,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86,6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848,39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плата заработной платы с начислениями работникам общеобразовательных учреждений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6934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006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69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105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26,4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78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85,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78,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85,06</w:t>
            </w:r>
          </w:p>
        </w:tc>
      </w:tr>
      <w:tr>
        <w:trPr>
          <w:trHeight w:val="4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7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07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4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выплаты (лечебное пособие библиотечным работникам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6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,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бретение услуг связи, Интернет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1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,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,7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480,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8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12,6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60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держание и ремонт зданий, сооружений и имущества общеобразовательных муниципальных учреждений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9,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2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бретение прочих услуг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5,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6,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6,1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,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числение и перечисление налогов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72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8,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3,5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,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0,03</w:t>
            </w:r>
          </w:p>
        </w:tc>
      </w:tr>
      <w:tr>
        <w:trPr>
          <w:trHeight w:val="1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полнение материально-технической баз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68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0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6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6,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6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6,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рганизация подвоза школьников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38,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7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21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ИЗ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307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7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83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9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ЖКХСи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1591,09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1186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9,7675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унктов проведения  государственной  итоговой аттестации по образовательным программам среднего общего образования в форме единого государственного экзаме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. Реализация национального проекта «Образование»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.1. Реализация муниципального проекта «Успех каждого ребенка»</w:t>
            </w:r>
          </w:p>
        </w:tc>
      </w:tr>
      <w:tr>
        <w:trPr>
          <w:trHeight w:val="3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редняя общеобразовательная школа на 500 мест в с.Кунашак Кунашакского района Челяби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ЖКХСи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7465,93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1725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559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,2324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27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17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34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63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.3. Реализация муниципального проекта «Цифровая образовательная среда»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61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59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образовательной среды в общеобразовательных организациях (МБОУ Тахталымская СОШ»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13747,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81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5854,7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4462,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10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8973,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9623,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44,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486,7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808,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44,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3486,6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6848,3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питальный ремонт образовательных организаций  Кунашакского муниципального района на 2020-2022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образовательных  организаций Кунашакского муниципального района на 2020-2022 годы»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Си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​ Приведение  технического состояния зданий и сооружений  образовательных  организаций  в соответствии с действующими нормами и требованиям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полнение капитального ремонта кровл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​ Обеспечение соблюдения технических и санитарных норм и правил в образовательных учреждениях за счёт ремонта  образовательных учреждений (кровля, окна, двери, стены, потолочные конструкции, пищеблоки, спортивные залы, канализационные и водообеспечивающие системы, системы электроосвещения, система отопления, ограждение периметра  и др.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​ Обеспечение безопасности образовательного процесса и создание оптимальных условий для сохранения и укрепления здоровья обучающихс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п –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2 год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и источники финансиро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дпрограммы выделено следующее ресурсное обеспечение -  35356,64 тыс.руб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всего 9466,2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 365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75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4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сего–25890,44 тыс.руб., 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17030,4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725,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 134,3 тыс. 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отвечающих современным требованиям, предъявляемым к условиям образовательного процесса до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образовательных учреждений в соответствие с санитарными, техническими и противопожарными нормам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 реализации мероприятий программы возлагается на Управление образования администрации Кунашак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выполнением программы осуществляет Администрация Кунашак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127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ные мероприятия  в рамках подпрограммы «Капитальный ремонт в образовательных учреждениях» на 2020 – 2022 год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3"/>
        <w:gridCol w:w="3403"/>
        <w:gridCol w:w="993"/>
        <w:gridCol w:w="142"/>
        <w:gridCol w:w="1134"/>
        <w:gridCol w:w="1273"/>
        <w:gridCol w:w="1278"/>
        <w:gridCol w:w="991"/>
        <w:gridCol w:w="991"/>
        <w:gridCol w:w="496"/>
        <w:gridCol w:w="921"/>
        <w:gridCol w:w="709"/>
      </w:tblGrid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ланирован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тыс. руб.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ЦРР-д/с «Теремок», МКДОУ «Березк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Куяшская СО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ведение капитальных ремонтов здания муниципальных общеобразовательных организа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Л имени Г.И.Баймурзин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на иные цели муниципальным бюджетным (автономным) учреждениям-организациям отдыха и оздоровления на проведение капитального ремонта зданий и сооружений муниципальных организаций отдыха и оздоровления детей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азенные общеобразов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«Проведение ремонтных работ по замене оконных блоков в муниципальных общеобразовательных организациях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spacing w:before="0" w:after="20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spacing w:before="0" w:after="20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52:00Z</dcterms:created>
  <dc:creator>Пользователь</dc:creator>
  <dc:description/>
  <cp:keywords/>
  <dc:language>en-US</dc:language>
  <cp:lastModifiedBy>Владислав Ватутин</cp:lastModifiedBy>
  <cp:lastPrinted>2021-07-22T16:49:00Z</cp:lastPrinted>
  <dcterms:modified xsi:type="dcterms:W3CDTF">2021-08-05T05:14:00Z</dcterms:modified>
  <cp:revision>24</cp:revision>
  <dc:subject/>
  <dc:title> </dc:title>
</cp:coreProperties>
</file>