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598170"/>
            <wp:effectExtent l="0" t="0" r="0" b="0"/>
            <wp:wrapSquare wrapText="left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4pt" to="485.8pt,7.4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260" w:leader="none"/>
        </w:tabs>
        <w:spacing w:before="120" w:after="120"/>
        <w:ind w:right="-6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260" w:leader="none"/>
        </w:tabs>
        <w:spacing w:before="120" w:after="120"/>
        <w:ind w:right="-6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2 засе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19» декабря 2012 г.   № 125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16-го заседания Собрания депутатов Кунашакского муниципального района от 21.12.2011 г. № 137 «О районном бюджете на 2012 год и на плановый период 2013 и 2014 годов» </w:t>
      </w:r>
    </w:p>
    <w:p>
      <w:pPr>
        <w:pStyle w:val="Normal"/>
        <w:tabs>
          <w:tab w:val="clear" w:pos="708"/>
          <w:tab w:val="left" w:pos="5400" w:leader="none"/>
        </w:tabs>
        <w:ind w:right="4521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firstLine="720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нашакского муниципального райо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РЕША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6-го засед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брания депутатов Кунашакского муниципального района от 21.12.2011 г. № 137 «О районном бюджете на 2012 год и на плановый период 2013 и 2014 годов» следующие изменения: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) Статью 1 читать в новой редакции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1. Утвердить  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новные  характеристики районного  бюджета Кунашакского муниципального района (далее – районный бюджет) на 2012 г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) прогнозируемый общий объем доходов районного бюджета в сумме 899 725,182 тыс. рублей, в том числе безвозмездные поступления от других бюджетов бюджетной системы Российской Федерации в сумме 725 009,403 тыс.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общий объем расходов районного бюджета в сумме 918 215,208 тыс. рублей, в том числе за счет остатков на расчетном счете на 01.01.2012 г. в сумме 21011,326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 объем дефицита районного бюджета в сумме 18490,026 тыс. рублей.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Статью 5 читать в ново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12 год в сумме 4 732,981 тыс. рублей, на 2013 год в сумме 800,0 тыс. рублей и на 2014 год в сумме 800,0 тыс. рублей.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 абзацы первый и второй статьи 8 читать в ново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Установить верхний предел муниципального внутреннего долг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1 января 2013 года в сумме 7 273,0 тыс. рублей, в том числе предельный объем обязательств по муниципальным гарантиям в сумме 0 тыс. рублей;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) Приложение 4 статьи 5 изложить в новой редакции (приложение 1 к настоящему решению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) Приложение 5 статьи 5 изложить в новой редакции (приложение 2 к настоящему решению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) Приложение 18 статьи 11 изложить в новой редакции (приложение 3 к настоящему решению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ind w:right="-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8"/>
        <w:gridCol w:w="987"/>
        <w:gridCol w:w="4695"/>
        <w:gridCol w:w="1324"/>
        <w:gridCol w:w="1638"/>
        <w:gridCol w:w="1638"/>
        <w:gridCol w:w="2475"/>
      </w:tblGrid>
      <w:tr>
        <w:trPr>
          <w:trHeight w:val="2512" w:hRule="atLeast"/>
        </w:trPr>
        <w:tc>
          <w:tcPr>
            <w:tcW w:w="146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 внесении изменений в решение 16-го заседа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рания депутатов от 21.12.2011 г. № 13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 районном бюджете на 2012 год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а плановый период 2013 и 201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9.12..2012 г. №12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счет собственных средст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6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01,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9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2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95,235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9,3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9,37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2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7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39</w:t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22,4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29,4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22,4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29,42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43,7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50,72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1,6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96,1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9,65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0,4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6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3,95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3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3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90,22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5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0</w:t>
            </w:r>
          </w:p>
        </w:tc>
      </w:tr>
      <w:tr>
        <w:trPr>
          <w:trHeight w:val="8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31,7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1,8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77,2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77,26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9,5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9,56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8,6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1,7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1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29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2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27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1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3,7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4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6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6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498,9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4,8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2,44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786,24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26,9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25,97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37,5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36,57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98,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97,42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,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42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4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9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12,8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2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2,44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603,57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6,38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3,4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65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0,38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7,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7,56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6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24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,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,24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2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2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33,6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3,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0,24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6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,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4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1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4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92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59,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9,11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2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2,3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,93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3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3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6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8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32,3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32,39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2,3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2,39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5,0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5,09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7,4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7,48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8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8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8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,4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348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48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9,4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9,46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4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46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9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99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99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6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81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51,0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,5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37,52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900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901,07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</w:tr>
      <w:tr>
        <w:trPr>
          <w:trHeight w:val="9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,57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3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3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2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8,7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8,76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,7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,765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9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11,4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1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96,90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7,4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5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8,9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4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90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7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7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3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34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91,1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1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76,606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5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40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 338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1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2,49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495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9,7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5,03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7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6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2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115,0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175,91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968,7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396,3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572,44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439,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6,6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53,22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144,2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6,6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757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771,1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08,7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462,31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92,7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8,7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83,91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5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5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6,2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2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6,05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36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7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91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2,22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0,65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65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7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53 093,4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7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 293,18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 356,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7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 560,797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3,9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3,94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0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38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15,1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7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219,8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97,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,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8,30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,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,30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8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80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8,8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5,2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3,60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9,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6,14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7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2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2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66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971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394,7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394,79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7,1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7,19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54,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118,1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7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103,43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44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099,6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7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084,89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47,5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9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32,66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1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9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,262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5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993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,3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,31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6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1,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13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3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03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4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3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1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17,738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35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15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5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1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9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9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25,5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25,53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,8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1,0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,8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,84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3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927,3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7,4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84,74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66,3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5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75,826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99,7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5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09,22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95,6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,3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62,98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8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8,18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8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,7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,0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69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,0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0,5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2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68,90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3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88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7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6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63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6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,0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7,9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0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2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/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59,6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82,6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6,9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817,5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215,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02,16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7,3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3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81,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3,49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63,9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46,09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38,7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20,87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,87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85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8,9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 197,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,42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9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7,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20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2,0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304,83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8,8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1,654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8,8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1,65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5,5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5,5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7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7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43,6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43,69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85,3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85,32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6,62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,6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,6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5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178,0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5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14,95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3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9,7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6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 040,2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 208,62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36,5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36,55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5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55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5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5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00,5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9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 603,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 603,1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,4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07,6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6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 198,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 198,59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92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92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6 492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,1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38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38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8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8,2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93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4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2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2,9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852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2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85,7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85,77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8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81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9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956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4,2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4,275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2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27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45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145,45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07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07,4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07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8 807,400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4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44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4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44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66,9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0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63,98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9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0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983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1,3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68,37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3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8,37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9,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27,67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8,4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8,4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4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42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8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3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7,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3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51,77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47,27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,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5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,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4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7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9,6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8,179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3,6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6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65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4,8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4,87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1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17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6,6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56,63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5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4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4,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,6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7,41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,6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7,41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2,65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0,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6,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44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80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80,265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50,2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50,2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639,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5,8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215,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47"/>
        <w:gridCol w:w="1164"/>
        <w:gridCol w:w="1298"/>
        <w:gridCol w:w="1054"/>
        <w:gridCol w:w="1427"/>
        <w:gridCol w:w="174"/>
        <w:gridCol w:w="2026"/>
        <w:gridCol w:w="2026"/>
        <w:gridCol w:w="1528"/>
      </w:tblGrid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 внесении изменений в решение 16-го заседа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рания депутатов от 21.12.2011 г. № 13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 районном бюджете на 2012 год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а плановый период 2013 и 201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19.12.2012 г. №125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3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счет собственных средст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0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023</w:t>
            </w:r>
          </w:p>
        </w:tc>
      </w:tr>
      <w:tr>
        <w:trPr>
          <w:trHeight w:val="10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7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2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7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3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393,1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59,226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</w:tr>
      <w:tr>
        <w:trPr>
          <w:trHeight w:val="129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22,4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29,42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22,4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429,42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43,7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26,8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,7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50,72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1,6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96,1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2 209,65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0,4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6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3,95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3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3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22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1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sz w:val="16"/>
                <w:szCs w:val="16"/>
              </w:rPr>
              <w:t>310,9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5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6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548,7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,2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2,4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39,41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27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8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40,0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2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2,4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30,75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8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6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6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7,56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8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80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8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80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4,6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3,4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1,24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,4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4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1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2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4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92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6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2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2,3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,93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3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3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63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8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5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2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74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на 2006-2010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на 2006-2010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капитального строительства в Челябинской области на 2009-2011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6,62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,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,62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,5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8,95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5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5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8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</w:tr>
      <w:tr>
        <w:trPr>
          <w:trHeight w:val="8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3,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3,77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3,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3,77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6,3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,84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4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7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47</w:t>
            </w:r>
          </w:p>
        </w:tc>
      </w:tr>
      <w:tr>
        <w:trPr>
          <w:trHeight w:val="4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94,5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94,59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94,5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94,59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4,5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4,59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2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24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,7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,76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6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</w:tr>
      <w:tr>
        <w:trPr>
          <w:trHeight w:val="7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6,3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6,34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3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34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4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20,88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20,88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,8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,88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8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88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8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9,0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9,00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6,8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6,85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9,7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9,72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2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2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2,1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2,15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0,1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0,12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1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12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66,0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96,00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5,3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4,9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42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5,3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9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42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9,8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,9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4,88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8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9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88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4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41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08,5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90,7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7,3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3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81,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3,49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63,9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46,09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38,7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,8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20,87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8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,87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85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2,0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4,83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8,8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1,654</w:t>
            </w:r>
          </w:p>
        </w:tc>
      </w:tr>
      <w:tr>
        <w:trPr>
          <w:trHeight w:val="15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8,8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7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1,65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5,5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5,53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7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7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6,4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6,497</w:t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1,6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1,62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7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7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,8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,8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3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84,8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034,87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1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17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6,6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56,63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5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5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,6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7,41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,6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7,41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4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2,6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4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6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12,9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12,97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7,4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6,45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9,0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8,11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9,0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8,11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9,9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8,96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9,9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96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9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</w:tr>
      <w:tr>
        <w:trPr>
          <w:trHeight w:val="66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9,4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9,43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9,4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9,43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7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,437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43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3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3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3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2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23,83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23,83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36,5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36,557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5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557</w:t>
            </w:r>
          </w:p>
        </w:tc>
      </w:tr>
      <w:tr>
        <w:trPr>
          <w:trHeight w:val="8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4,2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4,275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2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27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448,7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6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524,47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968,7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396,3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572,44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439,8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6,6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53,22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144,2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6,6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757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771,1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08,7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462,31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92,7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8,7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83,91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5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5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6,2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2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6,05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3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7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91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2,22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0,65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65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9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7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7 034,3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4,6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7 248,96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 356,0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7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 560,797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3,9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3,94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0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3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15,1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7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219,89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97,3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,9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8,308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,3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,30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8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806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8,8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5,2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3,60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9,1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6,14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7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2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20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6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66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971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394,7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394,79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7,1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7,19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54,1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02,8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03,00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4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84,2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84,46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7,7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7,77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3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37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9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8,9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8,90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</w:tr>
      <w:tr>
        <w:trPr>
          <w:trHeight w:val="4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60</w:t>
            </w:r>
          </w:p>
        </w:tc>
      </w:tr>
      <w:tr>
        <w:trPr>
          <w:trHeight w:val="4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1,1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1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3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03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4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3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1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35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15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5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1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9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9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3,9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3,91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1,0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927,3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7,4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84,74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66,3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75,826</w:t>
            </w:r>
          </w:p>
        </w:tc>
      </w:tr>
      <w:tr>
        <w:trPr>
          <w:trHeight w:val="15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99,7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09,22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95,6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,38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62,98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8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8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8,18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8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,7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,0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69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,06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0,52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2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9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68,90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3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88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7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6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63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1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,0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7,90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0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2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10,8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10,81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0,8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0,81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8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81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60,96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29,49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3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9,7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6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 331,0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 331,01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 331,0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 331,01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07,6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6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399,54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399,546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92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92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,1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38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38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8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8,2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4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2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2,9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852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2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00,9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00,956</w:t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9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95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89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4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44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4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44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66,9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0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63,98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9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98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1,3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68,37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3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8,376</w:t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9,1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27,67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8,4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8,42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4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42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1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7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3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51,77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27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,9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51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,1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4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8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9,6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8,17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</w:tr>
      <w:tr>
        <w:trPr>
          <w:trHeight w:val="66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3,6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6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65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44,8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6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58,305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6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8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8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8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86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68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8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964,2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86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77,76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7,4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,5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8,90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4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90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7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78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13,9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86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27,444</w:t>
            </w:r>
          </w:p>
        </w:tc>
      </w:tr>
      <w:tr>
        <w:trPr>
          <w:trHeight w:val="11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5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2,7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86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0,49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,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49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5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5,87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7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06,4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578,419</w:t>
            </w:r>
          </w:p>
        </w:tc>
      </w:tr>
      <w:tr>
        <w:trPr>
          <w:trHeight w:val="8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83,4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83,49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83,4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83,49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25,7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25,79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,6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8,94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8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446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4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422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9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7,2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23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,0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,06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6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1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97,56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7,56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6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0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,3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,310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3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31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</w:tr>
      <w:tr>
        <w:trPr>
          <w:trHeight w:val="66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8,7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8,765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,7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,765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9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7,1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9,143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98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8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81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0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,1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,162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6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8,9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,420</w:t>
            </w:r>
          </w:p>
        </w:tc>
      </w:tr>
      <w:tr>
        <w:trPr>
          <w:trHeight w:val="11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8,9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,42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9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7,5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20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180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780,265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350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950,265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50,2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50,265</w:t>
            </w:r>
          </w:p>
        </w:tc>
      </w:tr>
      <w:tr>
        <w:trPr>
          <w:trHeight w:val="31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639,3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5,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215,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7205</wp:posOffset>
                </wp:positionV>
                <wp:extent cx="3364865" cy="1524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ашак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в решение 16-го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я депутатов от 21.12.2011 г. № 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районном бюджете на 2012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3 и 2014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9.12.2012 г. №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20pt;mso-wrap-distance-left:9pt;mso-wrap-distance-right:0pt;mso-wrap-distance-top:0pt;mso-wrap-distance-bottom:0pt;margin-top:39.15pt;mso-position-vertical-relative:page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"О внесении изменений в решение 16-го засед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я депутатов от 21.12.2011 г. № 1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"О районном бюджете на 2012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3 и 2014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9.12.2012 г. №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ности сбалансированности бюджетов в 2012 году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38"/>
        <w:gridCol w:w="1494"/>
        <w:gridCol w:w="1386"/>
        <w:gridCol w:w="1440"/>
        <w:gridCol w:w="1620"/>
      </w:tblGrid>
      <w:tr>
        <w:trPr/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3 год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ено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змене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ind w:hanging="0"/>
              <w:jc w:val="center"/>
              <w:rPr/>
            </w:pPr>
            <w:r>
              <w:rPr/>
              <w:t>Ашир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976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81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810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ind w:hanging="0"/>
              <w:jc w:val="center"/>
              <w:rPr/>
            </w:pPr>
            <w:r>
              <w:rPr/>
              <w:t>Бурин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629,1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29,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365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365,5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ind w:hanging="0"/>
              <w:jc w:val="center"/>
              <w:rPr/>
            </w:pPr>
            <w:r>
              <w:rPr/>
              <w:t>Кунашак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619,8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9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ind w:hanging="0"/>
              <w:jc w:val="center"/>
              <w:rPr/>
            </w:pPr>
            <w:r>
              <w:rPr/>
              <w:t>Куяш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279,23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9,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43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430,9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слюм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51,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рин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001,09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1,0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29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29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укуль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924,83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4,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188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188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Усть-Багаряк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057,07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7,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75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755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ind w:hanging="0"/>
              <w:jc w:val="center"/>
              <w:rPr/>
            </w:pPr>
            <w:r>
              <w:rPr/>
              <w:t>Халит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711,79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1,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579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579,3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"/>
              <w:jc w:val="center"/>
              <w:rPr>
                <w:b/>
                <w:b/>
              </w:rPr>
            </w:pPr>
            <w:r>
              <w:rPr>
                <w:b/>
              </w:rPr>
              <w:t>52350,26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350,2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24657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2465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6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6:00Z</dcterms:created>
  <dc:creator>sveta</dc:creator>
  <dc:description/>
  <cp:keywords/>
  <dc:language>en-US</dc:language>
  <cp:lastModifiedBy>sveta</cp:lastModifiedBy>
  <dcterms:modified xsi:type="dcterms:W3CDTF">2012-12-20T07:17:00Z</dcterms:modified>
  <cp:revision>4</cp:revision>
  <dc:subject/>
  <dc:title/>
</cp:coreProperties>
</file>