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>КУНАШАК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3 засе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«26» ноября 2024 г. № 56</w:t>
      </w:r>
    </w:p>
    <w:p>
      <w:pPr>
        <w:pStyle w:val="Normal"/>
        <w:rPr/>
      </w:pPr>
      <w:r>
        <w:rPr/>
      </w:r>
    </w:p>
    <w:p>
      <w:pPr>
        <w:pStyle w:val="Heading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ственным письмом     Собрания          депутатов </w:t>
      </w:r>
    </w:p>
    <w:p>
      <w:pPr>
        <w:pStyle w:val="Heading"/>
        <w:ind w:right="3594" w:hanging="0"/>
        <w:jc w:val="both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Heading"/>
        <w:ind w:right="46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Рассмотрев представление председателя территориально избирательной комиссии Кунашакского района за добросовестный труд, высокие профессиональные показатели и обширные практические знания в избирательном законодательстве в период избирательных компаний, руководствуясь Положением о Благодарственном письме Собрания депутатов Кунашакского муниципального района, утвержденным решением Собрания депутатов 24.04.2013 года № 40, Собрание депутатов Кунашакского муниципального района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Наградить Благодарственным письмом Собрания депутатов Кунашакского муниципального района с премированием в сумме 2 000 (две тысячи) рублей: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- Зайнуллину Марину Раильевну – заместителя председателя участковой избирательной комиссии.  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Председатель </w:t>
      </w:r>
    </w:p>
    <w:p>
      <w:pPr>
        <w:pStyle w:val="Normal"/>
        <w:ind w:right="-6" w:hanging="0"/>
        <w:jc w:val="both"/>
        <w:rPr/>
      </w:pPr>
      <w:r>
        <w:rPr/>
        <w:t>Собрания депутатов</w:t>
        <w:tab/>
        <w:tab/>
        <w:tab/>
        <w:tab/>
        <w:tab/>
        <w:tab/>
        <w:tab/>
        <w:t xml:space="preserve">            Н.В. Гус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5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3:00Z</dcterms:created>
  <dc:creator>sveta</dc:creator>
  <dc:description/>
  <cp:keywords/>
  <dc:language>en-US</dc:language>
  <cp:lastModifiedBy>1</cp:lastModifiedBy>
  <cp:lastPrinted>2024-04-16T09:56:00Z</cp:lastPrinted>
  <dcterms:modified xsi:type="dcterms:W3CDTF">2024-11-26T07:28:00Z</dcterms:modified>
  <cp:revision>13</cp:revision>
  <dc:subject/>
  <dc:title>ПРОЕКТ</dc:title>
</cp:coreProperties>
</file>