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4953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2" w:hanging="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НАШАКСКОГО </w:t>
      </w:r>
      <w:r>
        <w:rPr>
          <w:rFonts w:eastAsia="Batang;바탕"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ЧЕЛЯБИНСКОЙ  ОБЛАСТИ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_12.01.2021г.   № 10</w:t>
      </w:r>
    </w:p>
    <w:tbl>
      <w:tblPr>
        <w:tblW w:w="84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068"/>
      </w:tblGrid>
      <w:tr>
        <w:trPr/>
        <w:tc>
          <w:tcPr>
            <w:tcW w:w="4401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«Развитие образования в Кунашакском муниципальном районе» на 2020-2022 годы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г № 273-ФЗ «Об образовании в Российской Федерации», на основании решения Собрания депутатов Кунашакского муниципального района  от 25.12.2020г. № 103 «О районном бюджете на 2021 год и на плановый период 2022 и 2023 годов»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 муниципальную программу «Развитие образования в Кунашакском муниципальном районе» на 2020-2022 годы, утвержденную постановлением Администрации Кунашакского муниципального района от 31.12.2019г. № 1847 «Об утверждении муниципальной программы «Развитие образования в Кунашакском муниципальном районе» на 2020-2022 годы, согласно приложению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тдела информационных технологий Ватутину В.Р.  опубликовать настоящее постановление на официальном сайте Кунашакского муниципального района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цию исполнения настоящего постановления возложить на заместителя Главы района по социальным вопросам Нажметдинову А.Т.    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</w:t>
        <w:tab/>
        <w:tab/>
        <w:tab/>
        <w:t xml:space="preserve">                С. Н.Аминов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31.12.2019 г. № 1847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2.01.2021г. № 10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менения, вносимые в муниципальную программу «Развитие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Кунашакском муниципальном районе» на 2020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 паспорте муниципальной программы «Развитие образования в Кунашакском муниципальном районе на 2020 – 2022 годы раздел «Объемы бюджетных ассигнований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"/>
        <w:gridCol w:w="6262"/>
        <w:gridCol w:w="383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щего образования Кунашак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едеральный закон от 6 октября 2003 г. N 131- Ф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 общих принципах организации местного самоуправления в Российской Федерации", Федеральный закон от 29.12.2012 г. № 273-ФЗ «Об образовании в Российской Федерации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Заказчик Подпрограммы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дминистрация Кунашакского муниципального района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>Управление образования Кунашакского муниципального района (далее – Управление образования)</w:t>
            </w:r>
          </w:p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оисполнители подпрограммы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жилищно-коммунальному хозяйству, строительству и энергообеспечению;</w:t>
            </w:r>
          </w:p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>Управление имущественных и земельных отношений</w:t>
            </w:r>
          </w:p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разовательные учрежд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эффективного развития образования, направленного на обеспечение доступности качественного образования, соответствующего требованиям современного инновационного социально ориентированного развития Кунашакского района;</w:t>
            </w:r>
          </w:p>
          <w:p>
            <w:pPr>
              <w:pStyle w:val="Normal"/>
              <w:tabs>
                <w:tab w:val="clear" w:pos="708"/>
                <w:tab w:val="left" w:pos="63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в районе новых мест в общеобразовательных организациях в соответствии с прогнозируемой потребностью и современными  требованиями к условиям обучения;</w:t>
            </w:r>
          </w:p>
          <w:p>
            <w:pPr>
              <w:pStyle w:val="Normal"/>
              <w:tabs>
                <w:tab w:val="clear" w:pos="708"/>
                <w:tab w:val="left" w:pos="6329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равного доступа к качественному образованию  и достижения учащимися высоких образовательных результатов</w:t>
            </w:r>
          </w:p>
          <w:p>
            <w:pPr>
              <w:pStyle w:val="Normal"/>
              <w:tabs>
                <w:tab w:val="clear" w:pos="708"/>
                <w:tab w:val="left" w:pos="6329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в Кунашакском муниципальном районе качества общего образования посредством обновления содержания и технологий преподавания общеобразовательных программ, вовлечения всех участников системы образования (обучающиеся, педагоги, родители (законные представители), работодатели и представители общественных объединений) в развитие системы общего образования, а также за счет обновления материально-технической базы и переподготовки педагогических кадров.</w:t>
            </w:r>
          </w:p>
          <w:p>
            <w:pPr>
              <w:pStyle w:val="Normal"/>
              <w:tabs>
                <w:tab w:val="clear" w:pos="708"/>
                <w:tab w:val="left" w:pos="6329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Задачи муниципальной программ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Удовлетворение потребности населения Кунашакского муниципального района  в качественном образовании, соответствующим современным  потребностям общества и каждого жителя района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условий обучения и воспитания детей, отвечающих современным требованиям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довлетворение потребностей населения в местах и услугах системы дошкольного образования, увеличение показателей охвата детского населения района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беспечение эффективности и качества дополнительного образования детей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социально-экономической эффективности функционирования системы образования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здание новых мест в общеобразовательных учреждениях путем строительства объектов инфраструктуры общего образования</w:t>
            </w:r>
          </w:p>
        </w:tc>
      </w:tr>
      <w:tr>
        <w:trPr>
          <w:trHeight w:val="109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 показатели муниципальной программы: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оля выпускников ОО,  получивших  аттестат о среднем общем образовании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общеобразовательных учреждений, отвечающих современным требованиям, предъявляемым к условиям образовательного процесса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хват детей  в возрасте от 1 до 7 лет  дошкольным образованием.  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обучающихся, участвующих в различных конференциях, конкурсах и  олимпиадах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ля  детей и молодежи в возрасте 5-18 лет, получающих услуги дополнительного образования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.Доля  образовательных организаций,  в которых создана  универсальная безбарьерная  среда  для детей с ОВ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Доля детей школьного возраста с первой и второй группой 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Доля несовершеннолетних, совершивших преступления, за которые не наступил возраст уголовной ответ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Доля несовершеннолетних, совершивших преступления, за которые  наступил возраст уголовной ответ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Доля детей и молодежи,   охваченных  отдыхом, оздоровлением и занятостью в летнее каникулярное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Доля детей обучающихся в первую сме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Доля образовательных организаций, отвечающих требованиям комплекс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Доля педагогических работников в возрасте до 30 лет до 11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Охват  учащихся общеобразовательных учреждений горячим пита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Доля педагогических работников, участвующих в конкурсах профессионального мастер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Доля детей дошкольного возраста, охваченных коррекционным образованием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: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– 2022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– 281252,4 тыс. руб., из них областной бюджет – 175707,8 тыс.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67671,8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-  54018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54018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105544,6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30609,4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-   37512,6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37422,6 тыс. руб.;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: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ind w:left="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«Развитие дошкольного образования Кунашакского муниципального района» </w:t>
            </w:r>
          </w:p>
          <w:p>
            <w:pPr>
              <w:pStyle w:val="Style13"/>
              <w:numPr>
                <w:ilvl w:val="0"/>
                <w:numId w:val="3"/>
              </w:numPr>
              <w:ind w:left="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Развитие общего образования Кунашакского муниципального района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азвитие дополнительного образования Кунашакского муниципального район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«Организация питания детей в муниципальных общеобразовательных учреждения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тдых, оздоровление, занятость детей и молодежи Кунашакского муниципального района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Прочие мероприятия в области образован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Организация внешкольной и внеурочной деятельност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Развитие кадрового потенциала системы образования Кунашакского муниципального район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«Комплексная безопасность образовательных учреждений Кунашакского муниципального район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филактика безнадзорности и правонарушений несовершеннолетни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«Капитальный ремонт образовательных организаций»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: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  доли выпускников ОО, получивших  аттестат о среднем общем образовании  в общей численности выпускников до 100 %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величение доли образовательных учреждений, отвечающих современным требованиям, предъявляемым к условиям образовательного процесса до 90 %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величение охвата детей в возрасте от 1-х до 7 лет дошкольным образованием до 55% 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величение доли  учащихся, участвующих в различных конференциях, конкурсах и  олимпиадах до 65%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величение доли  детей и молодежи в возрасте 5-18 лет, получающих услуги дополнительного образования до 66 %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.Увеличение доли образовательных организаций,  в которых создана  универсальная безбарьерная  среда  для детей с ОВЗ до 4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Снижение доли несовершеннолетних, совершивших преступления, за которые не наступил возраст уголовной ответственност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,01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Снижение доли несовершеннолетних, совершивших преступления, за которые  наступил возраст уголовной ответственности до 0,07%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.Увеличение охвата  детей и молодежи  всеми  видами отдыха и оздоровления и занятости в каникулярное время до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Повышение  доли  детей обучающихся в 1 смену  до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Увеличение доли образовательных организаций, отвечающих требованиям комплексной безопасности до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Увеличение доли педагогических  работников в возрасте до 30 лет до 1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 Поддержание охвата учащихся общеобразовательных учреждений горячим питанием  на уровне  10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 Увеличение доли педагогических работников, участвующих в конкурсах профессионального мастерства  до 8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Увеличение доли детей дошкольного возраста, охваченных коррекционным образованием  с 1,4 % до  2,0%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риложении 1 муниципальной программе  «Развитие образования Кунашакского муниципального района» на 2020 – 2022 годы в подпрограмме «Развитие дошкольного образования Кунашакского муниципального района» на 2020 – 2022 годы в разделе «Система мероприятий подпрограммы, источники и объемы их финансирования  в 2020 – 2022 годах»  пункт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.2. Раздел «Система мероприятий, источники и объёмы их финансирования в 2020 -2022 годах»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«Развитие дошкольного образования Кунашакского муниципального района» на 2020 – 2022 годы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735"/>
        <w:gridCol w:w="647"/>
        <w:gridCol w:w="1157"/>
        <w:gridCol w:w="773"/>
        <w:gridCol w:w="813"/>
        <w:gridCol w:w="687"/>
        <w:gridCol w:w="861"/>
        <w:gridCol w:w="7"/>
        <w:gridCol w:w="14"/>
        <w:gridCol w:w="803"/>
        <w:gridCol w:w="736"/>
        <w:gridCol w:w="751"/>
        <w:gridCol w:w="738"/>
      </w:tblGrid>
      <w:tr>
        <w:trPr>
          <w:trHeight w:val="471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всего, тыс. руб.</w:t>
            </w:r>
          </w:p>
        </w:tc>
        <w:tc>
          <w:tcPr>
            <w:tcW w:w="6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84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дошкольного образования, создание условий для содержания детей дошкольного возраста в муниципальных образовательных организациях Кунашак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работной платы с начислениями работникам дошкольных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слуг связи, Интер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зданий, сооружений и имущества муниципальных дошко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очи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и перечисление налогов и сборов дошкольными учрежд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материальных запасов дошкольными учреждения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252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57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7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6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2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512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4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5,7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018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422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4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7,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детей из малообеспеченных, неблагополучных семей, а также семей, оказавшихся в трудной жизненной ситуации, в расположенные на территории района муниципальные в дошкольные образовательные организации через предоставление компенсации  части родительской платы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1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лицензии на медкабинеты (7 кабинетов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зданий  для доступа инвалидов и других маломобильных групп населения в дошкольные образовательные организа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дошкольных образовательных организациях условий для получения детьми-инвалидами качественного образования и коррекции разви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7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компенсации части родительской платы за содержание ребенка в муниципальных образовательных учреждениях, реализующих программу дошко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8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1,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1,6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709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В приложении № 2 в паспорте подпрограммы «Развитие общего образования Кунашакского муниципального района» на 2020 – 2022</w:t>
      </w:r>
      <w:r>
        <w:rPr/>
        <w:t xml:space="preserve"> годы раздел «Финансовое обеспечение мероприятий Подпрограммы с разбивкой по годам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6545"/>
      </w:tblGrid>
      <w:tr>
        <w:trPr>
          <w:trHeight w:val="107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одпрограммы с разбивкой по годам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– 1276554,8 тыс. руб., из них областной бюджет – 835372,2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359107,6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 234020,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242244,4 тыс. 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441182,6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136716,5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-  149356,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155109,8 тыс. руб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риложении № 2 р</w:t>
      </w:r>
      <w:r>
        <w:rPr>
          <w:rFonts w:cs="Times New Roman" w:ascii="Times New Roman" w:hAnsi="Times New Roman"/>
          <w:sz w:val="26"/>
          <w:szCs w:val="26"/>
        </w:rPr>
        <w:t>аздел «Перечень программных мероприятий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«Развитие общего образования Кунашакского муниципального района» на 2020 – 2022 годы изложить в следующей редакции:</w:t>
      </w:r>
    </w:p>
    <w:p>
      <w:pPr>
        <w:sectPr>
          <w:type w:val="nextPage"/>
          <w:pgSz w:w="11906" w:h="16838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еречень программных мероприятий подпрограммы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«Развитие общего образования Кунашакского муниципального района» на 2020-2023</w:t>
      </w:r>
      <w:r>
        <w:rPr/>
        <w:t xml:space="preserve"> годы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39"/>
        <w:gridCol w:w="849"/>
        <w:gridCol w:w="994"/>
        <w:gridCol w:w="1206"/>
        <w:gridCol w:w="1134"/>
        <w:gridCol w:w="1134"/>
        <w:gridCol w:w="1281"/>
        <w:gridCol w:w="1129"/>
        <w:gridCol w:w="992"/>
        <w:gridCol w:w="992"/>
        <w:gridCol w:w="993"/>
        <w:gridCol w:w="70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одпро-граммы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все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одпрограммы:</w:t>
            </w:r>
          </w:p>
        </w:tc>
      </w:tr>
      <w:tr>
        <w:trPr>
          <w:tblHeader w:val="true"/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blHeader w:val="true"/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>
          <w:trHeight w:val="379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редоставления  качественного общего образования в муниципальных  общеобразовательных учреждениях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унашакского муниципального района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начального общего, основного общего, среднего общего образования, в том числе в дистанционной форме (оплата Интернет), создание условий для содержания детей в муниципальных общеобразовательных учреждениях Кунашакского муниципального район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работной платы с начислениями работникам общеобразовате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(лечебное пособие библиотечным работник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слуг связи,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зданий, сооружений и имущества общеобразовательных муниципа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очи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и перечисление налог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материально-технической баз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 2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 2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8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58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976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 6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 6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4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7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0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2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 6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 6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5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30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6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 6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4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4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 6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 3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30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1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воза школь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транспортных средств для организации перевозки 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З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801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28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6,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37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еализация национального проекта «Образование»</w:t>
            </w:r>
          </w:p>
        </w:tc>
      </w:tr>
      <w:tr>
        <w:trPr>
          <w:trHeight w:val="283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Реализация муниципального проекта «Успех каждого ребенка»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портивных залов и оснащение спортинвентарем и оборудованием открытых плоскостных спортивных сооружений в муниципальных общеобразовательных  организациях, расположенных в сельской мест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Реализация муниципального проекта «Современная школа»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 на 500 мест в с.Кунашак Кунашакского района Челябин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КХСи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 86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 609,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Реализация муниципального проекта «Цифровая образовательная среда»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75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18,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4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иные цели муниципальным бюджетным (автономным) учреждениям – общеобразовательным организациям на внедрение целевой модели цифровой образовательной среды в общеобразовательных организациях (МБОУ Тахталымская СОШ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4,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227" w:right="709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4. В приложении 3 Паспорт подпрограммы «Развитие дополнительного образования Кунашакского муниципального района на 2020-2022 год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Развитие дополнительного образования Кунашакского муниципального района»</w:t>
      </w:r>
    </w:p>
    <w:tbl>
      <w:tblPr>
        <w:tblW w:w="984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1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шакского муниципального района»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20-2022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kern w:val="2"/>
                <w:sz w:val="24"/>
                <w:szCs w:val="24"/>
              </w:rPr>
              <w:t xml:space="preserve">Федеральный закон от 6 октября 2003 г. N 131- ФЗ 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"Об общих принципах организации местного самоуправления в Российской Федерации", Федеральный закон от 29.12.2012 г. № 273-ФЗ «Об образовании в Российской Федерации»,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Заказчик Под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дминистрация Кунашакского муниципальн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правление образования Кунашакского муниципального района (далее – Управление образован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дополнительного образования «Детско-юношеская спортивная школа» (далее ДЮСШ), Муниципальное учреждение дополнительного образования «Центр дополнительного образования» (далее –ЦДО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доступности качественного дополните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 Создание условий для эффективного развития образования, направленного на обеспечение доступности качественного образования, соответствующего требованиям современного инновационного социально ориентированного развития Челябин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 Развитие в Кунашакском районе качества общего образования посредством обновления содержания и технологий преподавания общеобразовательных программ, вовлечения всех участников системы образования (обучающиеся, педагоги, родители (законные представители), работодатели и представители общественных объединений) в развитие системы общего образования, а также за счет обновления материально-технической базы и переподготовки педагогических кад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витие  инфраструктуры учреждений 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материально-технической базы;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й образовательной среды;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образовательного процесса.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условий повышения профессиональной компетентности педагогических  работников.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ставление дополнительного образования и развитие других видов внеурочной деятельности, в том числе: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бесплатного дополнительного образования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етевого взаимодействия по организации внеурочной деятельности в рамках реализации ФГОС;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образовательных услуг, обеспечивающих раннее развитие детей, успешную социализацию подростков;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сследовательской деятельности учащихся посредством организации  Научного общества учащихся;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витие туристско-краеведческого движения посредством организации деятельности активов школьных музеев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и развитие конкурсного движ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целевые индикаторы  Под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обучающихся, участвующих в различных конференциях, конкурсах и  олимпиадах.</w:t>
            </w:r>
          </w:p>
          <w:p>
            <w:pPr>
              <w:pStyle w:val="Normal"/>
              <w:spacing w:lineRule="auto" w:line="240" w:before="0" w:after="0"/>
              <w:ind w:firstLine="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 детей и молодежи в возрасте 5-18 лет, получающих услуги дополнительного образова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азвитие  инфраструктуры учреждений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оздание условий повышения профессиональной компетентности педагогических и руководящих работников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едоставление дополнительного образования и развитие других видов  внеурочной деятельност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Лицензирование  образовательных программ  дополнительного образования  в О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Под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-2022 годы </w:t>
            </w:r>
          </w:p>
        </w:tc>
      </w:tr>
      <w:tr>
        <w:trPr>
          <w:trHeight w:val="13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одпрограммы с разбивкой по годам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– 37464,1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37464,1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10354,9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-  13554,6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13554,6 тыс. руб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Под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величение доли  детей и молодежи в возрасте от 5 до 18 лет, получающих услуги  дополнительного образования  до 75 %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величение доли обучающихся участников различных конференций, конкурсов и олимпиад  до  65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16" w:right="14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риложении № 3 раздел «Объем финансирования подпрограммы по мероприятиям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финансирования  подпрограммы</w:t>
      </w:r>
    </w:p>
    <w:p>
      <w:pPr>
        <w:pStyle w:val="Normal"/>
        <w:autoSpaceDE w:val="false"/>
        <w:spacing w:lineRule="auto" w:line="240" w:before="0" w:after="0"/>
        <w:ind w:left="993" w:right="140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мероприятий подпрограммы осуществляется за счет средств муниципального района.</w:t>
      </w:r>
    </w:p>
    <w:tbl>
      <w:tblPr>
        <w:tblW w:w="1009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"/>
        <w:gridCol w:w="3452"/>
        <w:gridCol w:w="1418"/>
        <w:gridCol w:w="1302"/>
        <w:gridCol w:w="1055"/>
        <w:gridCol w:w="75"/>
        <w:gridCol w:w="1083"/>
        <w:gridCol w:w="10"/>
        <w:gridCol w:w="1179"/>
      </w:tblGrid>
      <w:tr>
        <w:trPr>
          <w:trHeight w:val="375" w:hRule="atLeast"/>
        </w:trPr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50" w:right="-57" w:firstLine="9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-рова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расходов, все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/>
        <w:tc>
          <w:tcPr>
            <w:tcW w:w="10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инфраструктуры учреждения                       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с начисления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029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24,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02,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02,5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,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,6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даний, сооружений и имуще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9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полнение материально-технической баз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,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0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дополнительного образования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азвитие других форм внеурочной деятельности</w:t>
            </w:r>
          </w:p>
        </w:tc>
      </w:tr>
      <w:tr>
        <w:trPr>
          <w:trHeight w:val="71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алендарного плана мероприятий  МУ ДО «ЦД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0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7464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354,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554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554,6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227" w:right="709" w:gutter="0" w:header="0" w:top="28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85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851"/>
        <w:gridCol w:w="992"/>
        <w:gridCol w:w="1276"/>
        <w:gridCol w:w="1134"/>
        <w:gridCol w:w="1134"/>
        <w:gridCol w:w="1134"/>
        <w:gridCol w:w="1276"/>
        <w:gridCol w:w="992"/>
        <w:gridCol w:w="992"/>
        <w:gridCol w:w="852"/>
        <w:gridCol w:w="566"/>
      </w:tblGrid>
      <w:tr>
        <w:trPr>
          <w:trHeight w:val="349" w:hRule="atLeast"/>
        </w:trPr>
        <w:tc>
          <w:tcPr>
            <w:tcW w:w="16018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программных мероприятий подпрограммы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Развитие дополнительного образования Кунашакского муниципального района» на 2020-2022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национального проекта «Образование»</w:t>
            </w:r>
          </w:p>
        </w:tc>
      </w:tr>
      <w:tr>
        <w:trPr>
          <w:trHeight w:val="283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униципа</w:t>
            </w:r>
            <w:r>
              <w:rPr/>
              <w:t>льного проекта «Успех каждого ребенка»</w:t>
            </w:r>
          </w:p>
        </w:tc>
      </w:tr>
      <w:tr>
        <w:trPr>
          <w:trHeight w:val="283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265"/>
              <w:gridCol w:w="849"/>
              <w:gridCol w:w="994"/>
              <w:gridCol w:w="1206"/>
              <w:gridCol w:w="1134"/>
              <w:gridCol w:w="1134"/>
              <w:gridCol w:w="1281"/>
              <w:gridCol w:w="1129"/>
              <w:gridCol w:w="992"/>
              <w:gridCol w:w="992"/>
              <w:gridCol w:w="909"/>
              <w:gridCol w:w="792"/>
            </w:tblGrid>
            <w:tr>
              <w:trPr>
                <w:tblHeader w:val="true"/>
              </w:trPr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2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мероприятия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оки реализации</w:t>
                  </w:r>
                </w:p>
              </w:tc>
              <w:tc>
                <w:tcPr>
                  <w:tcW w:w="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астник подпро-граммы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мма расходов, всего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тыс. руб.)</w:t>
                  </w:r>
                </w:p>
              </w:tc>
              <w:tc>
                <w:tcPr>
                  <w:tcW w:w="836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по годам реализации подпрограммы: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 год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1 год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2 го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 год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Б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Б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Б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, в рамках федерального проекта «Успех каждого ребенка» национального проекта «Образовани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6,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8"/>
        <w:jc w:val="right"/>
        <w:rPr>
          <w:rFonts w:ascii="Times New Roman" w:hAnsi="Times New Roman" w:eastAsia="SimSun;Arial Unicode MS" w:cs="Times New Roman"/>
          <w:kern w:val="2"/>
          <w:sz w:val="24"/>
          <w:szCs w:val="24"/>
        </w:rPr>
      </w:pPr>
      <w:r>
        <w:br w:type="page"/>
      </w:r>
      <w:r>
        <w:rPr>
          <w:rFonts w:eastAsia="SimSun;Arial Unicode MS" w:cs="Times New Roman" w:ascii="Times New Roman" w:hAnsi="Times New Roman"/>
          <w:kern w:val="2"/>
          <w:sz w:val="24"/>
          <w:szCs w:val="24"/>
        </w:rPr>
      </w:r>
    </w:p>
    <w:p>
      <w:pPr>
        <w:sectPr>
          <w:type w:val="continuous"/>
          <w:pgSz w:orient="landscape" w:w="16838" w:h="11906"/>
          <w:pgMar w:left="851" w:right="851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риложении 4 муниципальной программы  «Развитие образования Кунашакского муниципального района» на 2020 – 2022 годы в подпрограмме «Организация питания в образовательных учреждениях Кунашакского муниципального района» на 2020 – 2022 годы  Паспорт подпрограммы «Организация питания в общеобразовательных учреждениях» читать в новой редакци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рограммы «Организация питания в образовательных учреждениях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539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питания в образовательных учреждениях» на 2020-2022 годы (далее – Программа)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едеральный закон от 6 октября 2003 г. N 131- Ф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 общих принципах организации местного самоуправления в Российской Федерации", Федеральный закон от 29.12.2012 г. № 273-ФЗ «Об образовании в Российской Федерации»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правление образования Кунашакского муниципального района (далее – Управление образования)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 привлекаемые к реализации  программы (далее – ОУ)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 Создание условий для эффективного развития образования, направленного на обеспечение доступности качественного образования, соответствующего требованиям современного инновационного социально ориентированного развития Кунашакского района Челябин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 Развитие в Кунашакском районе качества общего образования посредством обновления содержания и технологий преподавания общеобразовательных программ, вовлечения всех участников системы образования (обучающиеся, педагоги, родители (законные представители), работодатели и представители общественных объединений) в развитие системы общего образования, а также за счет обновления материально-технической базы и переподготовки педагогических кадров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100% питанием  детей, обучающихся в муниципальных общеобразовательных организациях, в том числе  детей  из малообеспеченных семей и детей с нарушениями здоровья, повышение качества и безопасности питани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ершенствование системы управления организацией школьного питания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крепление материально-технической базы школьных столовых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у участников образовательного процесса культуры школьного питания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еспечение качества и безопасности питания в соответствии с возрастными и физиологическими   </w:t>
              <w:br/>
              <w:t>потребностями школьников в пищевых веществ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казание социальной поддержки отдельным категориям обучающихся муниципальных образовательных учреждений путем обеспечения их здоровым питанием на льготных условиях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зание поддержки детям из малообеспеченных семей и с нарушением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беспечения безопасного питьевого режи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постоянный контроль организации питания обучающихся и воспитанников муниципальных 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реализация комплекса мероприятий по пропаганде принципов обязательного, рационального, здорового питания во время образовательного процесса среди обучающихся и их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активизация роли общественности в решении проблем правильного питания, привлечение родителей для решения проблем организации питания, осуществление контроля со стороны общественности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целевые индикаторы  Подпрограмм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обучающихся общеобразовательных учрежде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ячим пита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 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ых общеобразовательных организаций по программам начального общего образования</w:t>
            </w:r>
            <w:r>
              <w:rPr>
                <w:rFonts w:cs="Times New Roman" w:ascii="Times New Roman" w:hAnsi="Times New Roman"/>
              </w:rPr>
              <w:t xml:space="preserve"> обеспеченных молоком (молочной продукцие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Подпрограмм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-2022 годы </w:t>
            </w:r>
          </w:p>
        </w:tc>
      </w:tr>
      <w:tr>
        <w:trPr>
          <w:trHeight w:val="8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одпрограммы с разбивкой по годам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– 46 785,6 тыс. руб.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– 11 576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3 525,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- 3 996,8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4 053,5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 – 35 209,6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1 287,9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- 11 729,8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12 191,9 тыс. руб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Подпрограмм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системы организации питания за сч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ание охвата учащихся общеобразовательных учреждений горячим питанием  на уровне 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увеличение доли обучающихся 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ых общеобразовательных организаций по программам начального общего образования</w:t>
            </w:r>
            <w:r>
              <w:rPr>
                <w:rFonts w:cs="Times New Roman" w:ascii="Times New Roman" w:hAnsi="Times New Roman"/>
              </w:rPr>
              <w:t xml:space="preserve"> обеспеченных молоком (молочной продукцией)  до 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евые индикатор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34"/>
        <w:gridCol w:w="3969"/>
        <w:gridCol w:w="3827"/>
        <w:gridCol w:w="1418"/>
        <w:gridCol w:w="22"/>
        <w:gridCol w:w="1800"/>
        <w:gridCol w:w="20"/>
        <w:gridCol w:w="993"/>
        <w:gridCol w:w="13"/>
        <w:gridCol w:w="979"/>
        <w:gridCol w:w="48"/>
        <w:gridCol w:w="1027"/>
        <w:gridCol w:w="60"/>
        <w:gridCol w:w="850"/>
      </w:tblGrid>
      <w:tr>
        <w:trPr>
          <w:trHeight w:val="65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услуга)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целевого  </w:t>
              <w:br/>
              <w:t>индикато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ходные </w:t>
              <w:br/>
              <w:t>показатели</w:t>
              <w:br/>
              <w:t xml:space="preserve">базового </w:t>
              <w:br/>
              <w:t xml:space="preserve">года </w:t>
            </w:r>
          </w:p>
        </w:tc>
        <w:tc>
          <w:tcPr>
            <w:tcW w:w="39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показатели эффективности   </w:t>
              <w:br/>
              <w:t xml:space="preserve">реализации </w:t>
            </w:r>
          </w:p>
        </w:tc>
      </w:tr>
      <w:tr>
        <w:trPr>
          <w:trHeight w:val="65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4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системы управления организацией школьного питания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ности питания обучающихся в муниципальных общеобразовательных учреждений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Число  обучающихся, обеспеченных льготным питанием за счет средств местного бюджет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9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оведение контроля за состоянием здоровья обучающихся образовательных учрежд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, для которых осуществляется контроль за состоянием здоровья в образовательных учреждениях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97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9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беспечение контроля за организацией школьного питания со стороны УО, администрации образовательного учрежд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школ,  в которых обеспечен контроль за организацией школьного питания  со стороны управления образования, администрации образовательного учреждения, медицинского работника (при наличии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1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ернизация материально-технической базы школьных пищеблоков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 технической базы пищеблоков (проведение текущего ремонта пищеблоков и оснащение оборудованием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школ, в которых проведен ремонт пищеблока и приобретено оборудовани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1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качественного и сбалансированного школьного питания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рационе питания обучающихся пищевых продуктов, обогащенных витаминами, проведение С-витаминизации готовых блю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 школ, использующих в рационе питания продуктов, обогащенных витаминам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9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Охват обучающихся общеобразовательных учреждений горячим пита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процен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0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Доля обучающихся муниципальных общеобразовательных организаций по программам начального общего образования обеспеченных молоком (молочной продукци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процен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0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Доля обучающихся муниципальных образовательных организаций по программам начального общего образования, обеспеченных бесплатным горячим питанием, в общем количестве обучающихся муниципальных общеобразовательных организаций по программам начального обще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процен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4  муниципальной программы  «Развитие образования Кунашакского муниципального района» на 2020 – 2022 годы в подпрограмме «Организация питания в образовательных учреждениях Кунашакского муниципального района» на 2020 – 2022 годы в раздел «Перечень и характеристика основных мероприятий подпрограммы добавить  пункт 1.9. «Организация бесплатного горячего питания обучающихся, получающих  начальное общее образование в муниципальных образовательных организациях»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  <w:gridCol w:w="992"/>
        <w:gridCol w:w="992"/>
        <w:gridCol w:w="851"/>
        <w:gridCol w:w="850"/>
        <w:gridCol w:w="992"/>
        <w:gridCol w:w="709"/>
        <w:gridCol w:w="567"/>
        <w:gridCol w:w="1134"/>
        <w:gridCol w:w="992"/>
        <w:gridCol w:w="567"/>
        <w:gridCol w:w="851"/>
        <w:gridCol w:w="851"/>
        <w:gridCol w:w="113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2020-2022 год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руб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питания детей из малообеспеченных семей и детей с нарушениями здоровья, обучающихся в муниципальных общеобразовательных организациях, по го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 начальное общее образование в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82,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5,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,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1,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,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9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7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 В приложении № 5 в паспорте подпрограммы «Отдых, оздоровление и занятость детей и молодежи Кунашакского муниципального района» на 2020-2022 годы </w:t>
      </w:r>
      <w:r>
        <w:rPr>
          <w:rFonts w:cs="Times New Roman" w:ascii="Times New Roman" w:hAnsi="Times New Roman"/>
          <w:sz w:val="26"/>
          <w:szCs w:val="26"/>
        </w:rPr>
        <w:t>раздел «</w:t>
      </w: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Подпрограммы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lang w:eastAsia="ru-RU"/>
        </w:rPr>
        <w:t>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бщий объем финансирования мероприятий Подпрограммы в 2020 – 2022 годах составляет 29988,564 тыс. руб., из них: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- Областной бюджет – 13138,70 тыс. руб., в том числе: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в 2020 г. – 3 612,7 тыс. руб.; 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в 2021 г. – 4763,00 тыс. руб.; 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 2022 г. – 4763,00 тыс. руб.;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- Местный бюджет – 16849,864 тыс. руб., в том числе: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в 2020г.– 5 978,900 тыс. руб., из них софинансирование субсидии – 627,9 тыс.руб.; 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 2021 г.– 5435,482 тыс. руб. из них софинансирование субсидии –476,300 тыс.руб.;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 2022 г.– 5435,482 тыс. руб. из них софинансирование субсидии –476,300 тыс.руб.;</w:t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SimSun;Arial Unicode MS" w:cs="Tahoma"/>
      <w:kern w:val="2"/>
      <w:sz w:val="16"/>
      <w:szCs w:val="16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cell">
    <w:name w:val="conspluscel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Times New Roman" w:cs="Calibri"/>
      <w:kern w:val="0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6554" w:leader="none"/>
      </w:tabs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23">
    <w:name w:val="Основной текст с отступом 2"/>
    <w:basedOn w:val="Normal"/>
    <w:qFormat/>
    <w:pPr>
      <w:suppressAutoHyphens w:val="false"/>
      <w:autoSpaceDE w:val="false"/>
      <w:spacing w:lineRule="auto" w:line="360" w:before="0" w:after="0"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15">
    <w:name w:val="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/>
      <w:kern w:val="0"/>
      <w:lang w:val="en-US"/>
    </w:rPr>
  </w:style>
  <w:style w:type="paragraph" w:styleId="Msonormalcxsplast">
    <w:name w:val="msonormal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cxsplast">
    <w:name w:val="msonormalcxspmiddle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heading7cxsplast">
    <w:name w:val="msoheading7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cxsplast">
    <w:name w:val="consplusnormal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heading7cxspmiddle">
    <w:name w:val="msoheading7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lstc">
    <w:name w:val="alst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Droid Sans Fallback;Times New Roman" w:cs="Arial"/>
      <w:color w:val="auto"/>
      <w:kern w:val="2"/>
      <w:sz w:val="26"/>
      <w:szCs w:val="26"/>
      <w:lang w:val="ru-RU" w:bidi="hi-IN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30:00Z</dcterms:created>
  <dc:creator>Пользователь</dc:creator>
  <dc:description/>
  <cp:keywords/>
  <dc:language>en-US</dc:language>
  <cp:lastModifiedBy>УО</cp:lastModifiedBy>
  <cp:lastPrinted>2021-01-12T13:25:00Z</cp:lastPrinted>
  <dcterms:modified xsi:type="dcterms:W3CDTF">2021-01-13T06:31:00Z</dcterms:modified>
  <cp:revision>23</cp:revision>
  <dc:subject/>
  <dc:title> </dc:title>
</cp:coreProperties>
</file>