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95250</wp:posOffset>
            </wp:positionV>
            <wp:extent cx="333375" cy="42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0" r="-1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 МУНИЦИПАЛЬНОГО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11_»__11_______2024г.  № 1574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26.11.2020 года № 167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подпунктом 3 пункта 6 статьи 15 Федерального закона от 27 июля 2010 г. № 210-ФЗ «Об организации предоставления государственных и муниципальных услуг», Федеральным законом от                         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 г. № 2113-р, постановлением Правительства Челябинской области от 18 июля 2012 г. № 380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, и внесении изменений от 30.09.2024 г. № 554-П  в постановление Правительства Челябинской области  от 18.07.2012 г. № 380-П», постановления Администрации Кунашакского муниципального района Челябинской области № 1671 от 26.11.2020 г. «Об утверждении перечня муниципальных услуг и государственных услуг, переданных органами государственной власти Челябинской области для исполнения органам  местного самоуправления, и предоставляемых в Многофункциональном центре предоставления государственных и муниципальных услуг на территории Кунашак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ложение 2 – «Перечень государственных услуг, переданных органами государственной власти для исполнения органами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Кунашакского муниципального района»  постановления Администрации Кунашакского муниципального района  от 26.11.2020 года № 1671 «Об утверждении перечня муниципальных услуг и государственных услуг, переданных органами  государственной власти Челябинской области для исполнения органам местного самоуправления, предоставляемых      в      Многофункциональном      центре     предоста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 на территории Кунашакского муниципального района» изложить 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чальнику отдела информационных технологий Администрации района Хуртову А.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исполняющего обязанностями руководителя аппарата Администрации района Хусаинова В.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Р.Г.Вакил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Arial" w:hAnsi="Arial" w:cs="Arial"/>
      <w:b/>
      <w:sz w:val="26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User</dc:creator>
  <dc:description/>
  <cp:keywords/>
  <dc:language>en-US</dc:language>
  <cp:lastModifiedBy>1</cp:lastModifiedBy>
  <cp:lastPrinted>1995-11-21T17:41:00Z</cp:lastPrinted>
  <dcterms:modified xsi:type="dcterms:W3CDTF">2025-02-11T07:23:00Z</dcterms:modified>
  <cp:revision>2</cp:revision>
  <dc:subject/>
  <dc:title/>
</cp:coreProperties>
</file>