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3728331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120" w:righ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  № 1856</w:t>
      </w:r>
    </w:p>
    <w:p>
      <w:pPr>
        <w:pStyle w:val="Normal"/>
        <w:tabs>
          <w:tab w:val="clear" w:pos="708"/>
          <w:tab w:val="left" w:pos="4560" w:leader="none"/>
          <w:tab w:val="left" w:pos="4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бухгалтерского учета</w:t>
      </w:r>
    </w:p>
    <w:p>
      <w:pPr>
        <w:pStyle w:val="Normal"/>
        <w:ind w:right="5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четности администрации Кунашакского муниципального района</w:t>
      </w:r>
    </w:p>
    <w:p>
      <w:pPr>
        <w:pStyle w:val="Normal"/>
        <w:ind w:left="-284" w:right="5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унашакского муниципального района, Постановлением от 31.07.2015 года № 1450 «Об утверждении структуры и штатной численности аппарата управления администрации Кунашакского муниципальн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 отделе бухгалтерского учета и отчетности администрации Кунашакского муниципального района (приложени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начальника  отдела бухгалтерского учета и отчетности-главного бухгалтера администрации района Рамазанову Э.Р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lstc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stc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</w:t>
        <w:tab/>
        <w:tab/>
        <w:tab/>
        <w:tab/>
        <w:tab/>
        <w:t xml:space="preserve">                 Р.Г. Гале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Постановлением администрации                           Кунашакского муниципального района          </w:t>
      </w:r>
    </w:p>
    <w:p>
      <w:pPr>
        <w:pStyle w:val="Normal"/>
        <w:widowControl w:val="false"/>
        <w:autoSpaceDE w:val="false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30.09.2015 № 185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бухгалтерского учета и отчетности администрации Кунаша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ное наименование структурного подразделения – отдел бухгалтерского учета и отчетности (далее – отдел) администрации Кунашакского муниципального района (далее – администрация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дел находится в непосредственном подчинении главы администрации Кунашак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дел является структурным подразделением администрации, обеспечивающим ведение бухгалтерского учета имущества, обязательств и хозяйственных операций, осуществляемых администраци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тдел возглавляет начальник отдела бухгалтерского учета и отчетности - главный бухгалте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ачальник отдела - главный бухгалтер имеет заместителя и бухгалтера отдела, которые назначается на должность распорядительным актом  администрации Кунашакского муниципального района по представлению начальника отдела - главного бухгалтера. Должности начальника отдела - главного бухгалтера, заместителя начальника отдела, включены в Реестр должностей муниципальной службы в Кунашакском муниципальном районе и относятся к группе главной и ведущей должности муниципальной службы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Бухгалтер  отдела является должностью, не отнесенной   к муниципальной службе Кунашак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Назначение, освобождение, применение мер дисциплинарного воздействия и материального поощрения, направление в командировки и отпуска сотрудников отдела производится распорядительным актом  администрации Кунашакского муниципального район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Отдел в своей деятельности руководствуется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т 27 июля 2006г. N 152-ФЗ "О персональных данных", от 2 марта 2007г. N 25-ФЗ "О муниципальной службе в Российской Федерации",от 25 декабря 2008г. N 273-ФЗ "О противодействии коррупции», от 06 декабря2011г.N 402-ФЗ "О бухгалтерском учете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йской Федерации от 1 декабря 2010 г. N 157 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. N 162н "Об утверждении Плана счетов бюджетного учета и Инструкции по его применению", от 15 декабря 2010 г. N 173 "Об утверждении форм первичных учетных документов и регистров бухгалтерского учета", иными федеральными законами, законами Челябинской области, иными нормативными правовыми актами по организации и ведении бухгалтерского учета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тдел осуществляет организацию бухгалтерского учета по исполнению сметы доходов и расходов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Бухгалтерский учет ведется в электронном виде. При обработке учетной информации на всех участках бухгалтерского учета применяется компьютерная техника, с применением программ «1С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е. Бухгалтерия для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С: «Заработная плата и кадры» , «СТЭК», «СУФД» , «БФТ » ,Налогоплательщик ЮЛ» </w:t>
      </w:r>
      <w:r>
        <w:rPr>
          <w:rFonts w:cs="Times New Roman" w:ascii="Times New Roman" w:hAnsi="Times New Roman"/>
          <w:sz w:val="28"/>
          <w:szCs w:val="28"/>
        </w:rPr>
        <w:t xml:space="preserve">и други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отдел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Основная цель отдела - обеспечение единообразного ведения бухгалтерского учета имущества, обязательств и хозяйственных операций, осуществляемых администрацией, составление и представление сопоставимой и достоверной отчетности об имущественном положении администраци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Основными задачами отдела являются: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1.Формирование документированной систематизированной информации об объектах путем  сбора, регистрации и обобщения информации в денежном выражении о состоянии финансовых и нефинансовых активов, обязательств и операциях, приводящих к изменению вышеуказанных активов и обязательств в соответствии с требованиями, установленным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 декабря 2011 года N 402-ФЗ "О бухгалтерском учете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2.Осуществление систематического контроля за наличием и движением имущества, материальных и финансовых ресурсов в соответствии с утвержденными нормами, лимитами бюджетных обязательств, нормативами и сметами, соблюдением режима экономии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3.Обеспечение информацией  внутренних и внешних пользователей бухгалтерской отчетности для контроля за соблюдением законодательства Российской Федерации при осуществлении администр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 и с соблюдением требований законодательства в сфере обработки и защиты персональных данных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4.Своевременное предупреждение негативных явлений в хозяйственно-финансовой деятельности администрации и выявление внутрихозяйственных резервов обеспечения ее финансовой устойчивост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отдел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Отдел в соответствии с возложенными на него задачами выполняет следующие фун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1.Осуществля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1.1 формирование  учетной политики администрации в соответствии с законодательством о бухгалтерском учете;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1.2 организацию учета исполнения бюджетной сметы  администрации;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1.3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1.4ведение реестра расходных обязательств, подлежащих исполнению в пределах утвержденных ему ассигнований и лимитов бюджетных обязательств;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1.5ведение бюджетной росписи, распределение бюджетных ассигнований, лимитов бюджетных обязательств;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1.6на основании мотивированных обращений структурных подразделений Администрации Кунашакского муниципального района готовит предложения в Финансовое управление по включению объемов бюджетных ассигнований в проект бюджета на очередной финансовый год и плановый период ,а так же изменений в бюджет на текущий финансовый год.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1.7 составление и исполнение бюджетной сметы;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2.Контролиру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2.1своевременное и правильное оформление документов и законность совершаемых операций администрации;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2.2экономное расходование средств администрации в соответствии с выделенными ассигнованиями и их целевым назначением по утвержденным бюджетным сметам с учетом внесенных в них в установленном порядке изменени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2.3сохранность денежных средств, материальных ценностей, основных средств в местах их хранения и эксплуатаци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2.4 исполнение в установленные сроки решений Собрания депутатов Кунашакского муниципального района, муниципальных правовых актов администрации и поручений главы администрации Кунашакского муниципального района по вопросам расходования денежных средств администраци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 взаимодействует с финансовым управлением администрации;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4.Обеспечив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4.1выполнение постановлений и распоряжений администрации по вопросам хозяйственно-финансовой деятельност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4.2законность, своевременность и правильность оформления документов, расчетов по заработной плате, правильность начисления и перечисления налогов и сборов в разные уровни бюджетов, страховых взносов в государственные внебюджетные фонды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4.3 составление баланса и оперативных сводных отчетов о расходах средств, об использовании бюджета, другой бухгалтерской, налоговой и статистической отчетности и предоставлением их в установленном порядке в соответствующие органы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Организует  работу п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1учету доходов и расходов администрации согласно бюджетной смете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2проведению экономического анализа исполнения бюджетной сметы по данным бухгалтерского учета и отчетности с целью выявления резервов и соблюдения режима экономи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3организации расчетов по оплате труда с работниками администрации, своевременному начислению и перечислению налогов и других платежей в бюджеты всех уровней и во внебюджетные фонды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4своевременному проведению расчетов, возникающих в процессе исполнения смет с предприятиями, организациями и физическими лицам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5проведению инвентаризации денежных средств, расчетов и материальных ценностей администрации, своевременному и правильному определению результатов инвентаризации и отражению их в учете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6сдаче бухгалтерских отчетов, налоговых деклараций, статистических отчетов в установленные сроки в соответствующие органы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7составлению и согласованию с руководителями структурных подразделений администрации, не являющихся юридическими лицами, смет расходов и расчетов к ним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8составлению плана и способов размещения муниципального заказа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1.5.9хранению бухгалтерских документов, регистров учета, смет расходов и других документов, а также сдачу дел в архив в установленном порядке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3.1.5.10проверке формирования и утверждения муниципального задания, для МБУЗ « Кунашакская ЦРБ» ,МАУ « Кунашакский МФЦ» в соответствии с предусмотренными учредительными документами  учреждения основными видами деятельности, и порядком формирования муниципального задания, утвержденным постановлением администрации Кунашакского муниципального района 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отдела бухгалтерского у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тдел в лице начальника отдела-главного бухгалтера для осуществления своих функций  имеет  право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В установленном порядке запрашивать, получать и самостоятельно вести переписку по вопросам бухгалтерского учета и отчетности с финансовым управлением администрации, ИФНС России, государственными внебюджетными фондами,  общественными организациями, предприятиями  любых форм собственности, необходимые сведения и материалы, связанные с деятельностью отдела, а также по другим вопросам, входящим в компетенцию отдела в соответствии с настоящим Положением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посещать в установленном порядке для исполнения своих должностных обязанностей предприятия, учреждения и организации независимо от форм собственности для составления актов сверки взаимных расчетов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принимать меры по повышению эффективности использования сохранности материальных ценностей, находящихся в оперативном управлении администрац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в установленном порядке в соответствии с действующим законодательством приостанавливать начисление заработной платы и перечисление средств организациям за оказанные услуги, приобретение ценностей и т.д., при отсутствии необходимых документов или ненадлежащего  оформления договоров, контрактов, приказов, распоряжений и табелей учета рабочего времени, счетов и других документов, необходимых для осуществления бухгалтерских операций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давать разъяснения, рекомендации и указания по вопросам, входящим в компетенцию отдела, работникам структурных подразделений администрации, не являющихся юридическими лицам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не принимать к исполнению и оформлению документы по операциям, нарушающим действующее законодательство и установленный порядок приема, оприходования, хранения и расходования денежных средств и других ценностей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представлять руководству предложения о наложении взыскания на лиц, допустивших некачественное оформление и составление документов, несвоевременную передачу их для отражения на счетах бухгалтерского учета и отчетности, а также за недостоверность содержащихся в документах данных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ращения сотрудников отдела в пределах их функций, предусмотренных настоящим Положением, являются обязательными к руководству и исполнению сотрудниками структурных подразделений администрац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дел в лице начальника отдела- главного бухгалтера обязан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осуществлять контроль за соблюдением норм федерального закона от 06 декабря 2011 года N 402-ФЗ "О бухгалтерском учете", правильным исполнением сметы доходов и расходов администрации  и иных вопросов, входящих в компетенцию бухгалтер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давать разъяснения по вопросам оформления бухгалтерских документов в целях  соблюдения федерального закона от 06 декабря2011 года N 402-ФЗ "О бухгалтерском учете", правильного исполнения сметы доходов и расходов администрации  и иным вопросам, входящим в компетенцию бухгалтер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на отчетную дату  (квартал, год) информировать главу администрации Кунашакского муниципального района об исполнении сметы доходов и расходов администрации Кунашак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обеспечивать законность, своевременность и правильность оформления бухгалтерской и налоговой документац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представлять отчет  за год о результатах своей деятельности главе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Назначение, освобождение, применение мер дисциплинарного воздействия и поощрения начальника отдела производятся распорядительным актом администрации Кунашак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начальника отдела назначаются лица, имеющие  высшее профессиональное образование, наличие стажа по профилю деятельности, связанной с ведением бухгалтерского учета, составлением бухгалтерской (финансовой) отчетности либо с аудиторской деятельностью, при соблюдении ограничений, установленных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лава администрации Кунашакского муниципального района заключает трудовые договоры с работниками отдела по представлению начальника отдела, главного бухгал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ложение об отделе и его штатная численность утверждаются правовым  актом 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деятельности отдела осуществляется за счет средств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Начальник отде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  определяет основные направления деятельности отдела, организует работу отдела, обеспечивая решение возлож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 распределяет обязанности между работниками отдела, осуществляет контроль их деятельности, разрабатывает должностные и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 вносит предложения о поощрениях и дисциплинарных взысканиях на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тдел в лице начальника отдела - главного бухгалтера несет ответственность за работу отдела, в том числе за неправильное ведение бухгалтерского учета и недостоверность в бухгалтерской отчетности, а также принятие к исполнению и оформлению документов по операциям, которые противоречат установленному порядку приема,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В период отсутствия начальника отдела-главного бухгалтера, его обязанности исполняет заместитель начальника отдел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Заместитель начальника и бухгалтер отдела несут ответственность за невыполнение, несвоевременное или некачественное выполнение возложенных на них обязанностей, за разглашение персональных данных и конфиденциальных сведений, ставших известными в связи с исполнением должностных обязанностей, за нарушение правил внутреннего трудового распорядка, за причинение материального ущерба администрации в пределах, опреде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заимоотношения и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 в своей работе взаимодействует с отраслевыми (функциональными) органами и структурными подразделениями администрации Кунашакского муниципального района, предприятиями, учреждениями, организациями Кунашакского муниципального района,  Челябинской области, Российской Федерации, которые строятся исходя из возложенных  на него должностных обязанностей и полномочий.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rFonts w:eastAsia="Courier New"/>
          <w:sz w:val="28"/>
          <w:szCs w:val="28"/>
        </w:rPr>
        <w:t xml:space="preserve"> </w:t>
      </w:r>
      <w:bookmarkStart w:id="4" w:name="_PictureBullets"/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651A530B4C1B92888E0C3AA78313899B6792CA3059ACFB19639080DCp7f4I" TargetMode="External"/><Relationship Id="rId5" Type="http://schemas.openxmlformats.org/officeDocument/2006/relationships/hyperlink" Target="consultantplus://offline/ref=37651A530B4C1B92888E0C3AA78313899B669ACF325DACFB19639080DCp7f4I" TargetMode="External"/><Relationship Id="rId6" Type="http://schemas.openxmlformats.org/officeDocument/2006/relationships/hyperlink" Target="consultantplus://offline/ref=37651A530B4C1B92888E0C3AA78313899B6198CD315EACFB19639080DCp7f4I" TargetMode="External"/><Relationship Id="rId7" Type="http://schemas.openxmlformats.org/officeDocument/2006/relationships/hyperlink" Target="consultantplus://offline/ref=37651A530B4C1B92888E0C3AA78313899B6093CF3B50ACFB19639080DCp7f4I" TargetMode="External"/><Relationship Id="rId8" Type="http://schemas.openxmlformats.org/officeDocument/2006/relationships/hyperlink" Target="consultantplus://offline/ref=37651A530B4C1B92888E0C3AA78313899B6198CD315EACFB19639080DCp7f4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6:00Z</dcterms:created>
  <dc:creator>Регина </dc:creator>
  <dc:description/>
  <cp:keywords/>
  <dc:language>en-US</dc:language>
  <cp:lastModifiedBy>Tanzila</cp:lastModifiedBy>
  <cp:lastPrinted>2015-09-29T15:00:00Z</cp:lastPrinted>
  <dcterms:modified xsi:type="dcterms:W3CDTF">2015-09-30T05:30:00Z</dcterms:modified>
  <cp:revision>257</cp:revision>
  <dc:subject/>
  <dc:title>№ ________ от ____________ 2010  г</dc:title>
</cp:coreProperties>
</file>