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Более 40 тысяч южноуральцев используют кодовое слово для получения персональных консультаций по телефону Отделения СФР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ители Челябинской области могут получить персональную консультацию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 xml:space="preserve">специалистов регионального Отделения Социального фонда России по телефону единого контакт-центра взаимодействия с гражданами (8-800-100-00-01). Консультации на основании персональных данных возможны только после идентификации личности заявителя с помощью кодового слова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Формат дистанционных консультаций с использованием кодового слова удобен для всех категорий граждан, но особенно для пенсионеров и маломобильных групп населения, так как исключает необходимость личного посещения клиентской службы Отделения фонда», — пояснил исполняющий обязанности управляющего Отделением СФР по Челябинской области </w:t>
      </w:r>
      <w:r>
        <w:rPr>
          <w:b/>
          <w:color w:val="000000"/>
          <w:sz w:val="24"/>
          <w:szCs w:val="24"/>
          <w:lang w:eastAsia="ru-RU"/>
        </w:rPr>
        <w:t>Владимир Шаронов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овить кодовое слово можно через личный кабинет на официальном сайте Социального фонда России, либо обратившись лично в клиентскую службу ОСФР или МФЦ. При необходимости его всегда можно измени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V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O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rPr/>
      </w:pPr>
      <w:r>
        <w:rPr>
          <w:color w:val="000000"/>
          <w:sz w:val="24"/>
          <w:szCs w:val="24"/>
          <w:lang w:eastAsia="ru-RU"/>
        </w:rPr>
        <w:t>#СФР #кс #электронныеуслуги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268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6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 100 00 01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 100 00 01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0:00Z</dcterms:created>
  <dc:creator>2202</dc:creator>
  <dc:description/>
  <cp:keywords/>
  <dc:language>en-US</dc:language>
  <cp:lastModifiedBy>084KozlovaYUN</cp:lastModifiedBy>
  <cp:lastPrinted>2023-05-31T10:29:00Z</cp:lastPrinted>
  <dcterms:modified xsi:type="dcterms:W3CDTF">2023-06-06T06:01:00Z</dcterms:modified>
  <cp:revision>18</cp:revision>
  <dc:subject/>
  <dc:title>… рублей списал ПФР с банковских счетов работодателей-должников</dc:title>
</cp:coreProperties>
</file>