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Южном Урале 3470 работников организаций угольной промышленности  получают дополнительное социальное обеспечение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iCs/>
          <w:color w:val="000000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szCs w:val="28"/>
        </w:rPr>
        <w:tab/>
        <w:t>В соответствии с </w:t>
      </w:r>
      <w:hyperlink r:id="rId2">
        <w:r>
          <w:rPr>
            <w:rStyle w:val="InternetLink"/>
            <w:szCs w:val="28"/>
          </w:rPr>
          <w:t>Федеральным законом от 10.05.2010 № 84-ФЗ «О дополнительном социальном обеспечении отдельных категорий работников организаций угольной промышленности»</w:t>
        </w:r>
      </w:hyperlink>
      <w:r>
        <w:rPr>
          <w:szCs w:val="28"/>
        </w:rPr>
        <w:t xml:space="preserve"> 3470 работников организаций угольной промышленности получают дополнительное социальное обеспечение в Челябинской области.</w:t>
      </w:r>
    </w:p>
    <w:p>
      <w:pPr>
        <w:pStyle w:val="Normal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  <w:tab/>
        <w:t>Доплата к пенсии работникам организаций угольной промышленности устанавливается за счет взносов, уплачиваемых организациями угольной промышленности в бюджет Пенсионного фонда Российской Федерации на выплату доплаты к пенсии. Размер доплаты ежеквартально корректируется с учетом сумм поступивших взносов. Она является самостоятельной социальной выплатой, а ее размер не зависит от вида и размера пенсии, к которой она установлена. </w:t>
      </w:r>
    </w:p>
    <w:p>
      <w:pPr>
        <w:pStyle w:val="Normal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  <w:tab/>
        <w:t>Право на доплату к пенсии имеют лица, работавшие в организациях угольной промышленности непосредственно полный рабочий день на подземных и открытых горных работах (включая личный состав горноспасательных частей) по добыче угля и сланца и на строительстве шахт не менее 25 лет либо не менее 20 лет в качестве работников ведущих профессий - горнорабочих очистного забоя, проходчиков, забойщиков на отбойных молотках, машинистов горных выемочных машин и получающие пенсии в соответствии с законодательством Российской Федерации.</w:t>
        <w:br/>
        <w:tab/>
        <w:t>В стаж работы, дающей право на доплату к пенсии, включаются периоды работы, засчитываемые в стаж на соответствующих видах работ, дающих право на досрочное назначение трудовой пенсии по старости в соответствии с пунктом 11 части 1 статьи 30 Федерального закона от 28.12.2013 года № 400-ФЗ «О страховых пенсиях».</w:t>
      </w:r>
    </w:p>
    <w:p>
      <w:pPr>
        <w:pStyle w:val="Normal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  <w:tab/>
        <w:t>Исчисление стажа работы, дающей право на доплату к пенсии, производится в порядке, предусмотренном законодательством Российской Федерации для исчисления стажа на соответствующих видах работ при назначении страховой пенсии по старости досрочно в соответствии с пунктом 11 части 1 статьи 30 Федерального закона от 28.12.2013 № 400-ФЗ «О страховых пенсиях».</w:t>
      </w:r>
    </w:p>
    <w:p>
      <w:pPr>
        <w:pStyle w:val="Normal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  <w:tab/>
        <w:t>Условия, нормы и порядок дополнительного социального обеспечения, предусмотренные Федеральным законом от 10.05.2010 № 84-ФЗ, распространяются на лиц, работавших в организациях угольной промышленности Российской Федерации, а также на лиц, работавших в организациях угольной промышленности бывшего Союза ССР до 01.12.1991.</w:t>
      </w:r>
    </w:p>
    <w:p>
      <w:pPr>
        <w:pStyle w:val="Normal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  <w:tab/>
        <w:t>При установлении доплаты применяется Список работ и профессий, дающих право на пенсию за выслугу лет независимо от возраста, при занятости на указанных работах не менее 25 лет, утвержденный постановлением Совета Министров РСФСР от 13.09.1991 № 481, и Правила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е постановлением Правительства Российской Федерации  от 11.07.2002 № 516.</w:t>
      </w:r>
    </w:p>
    <w:p>
      <w:pPr>
        <w:pStyle w:val="Normal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  <w:tab/>
        <w:t>Доплата к пенсии назначается территориальным органом Пенсионного фонда Российской Федерации. Реализация права на доплату к пенсии осуществляется путем подачи гражданином соответствующего заявления в территориальный орган ПФР.</w:t>
      </w:r>
    </w:p>
    <w:p>
      <w:pPr>
        <w:pStyle w:val="Normal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06.08.2015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336" w:top="86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13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3:00Z</dcterms:created>
  <dc:creator>2202</dc:creator>
  <dc:description/>
  <dc:language>en-US</dc:language>
  <cp:lastModifiedBy>2202</cp:lastModifiedBy>
  <cp:lastPrinted>2015-07-30T08:46:00Z</cp:lastPrinted>
  <dcterms:modified xsi:type="dcterms:W3CDTF">2015-07-30T04:49:00Z</dcterms:modified>
  <cp:revision>3</cp:revision>
  <dc:subject/>
  <dc:title>… рублей списал ПФР с банковских счетов работодателей-должников</dc:title>
</cp:coreProperties>
</file>