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15803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Протокол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проведения публичных слуша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по проекту решения Собрания депутатов Усть-Катавского городского округа «Об исполнении  бюджета Усть-Катавского городск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за 2017 год»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г.Усть-Катав 23 мая 2018 год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 публичных слушаний – Дружинин А.И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публичных слушаний – Е.С. Неваленова – заместитель начальника финансового управления  - начальник бюджетного отдела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Было приглашено: 60 человек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Фактически присутствовало: 35 человек.</w:t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брания депутатов Усть-Катавского городского округа Дружинин А.И</w:t>
            </w:r>
            <w:r>
              <w:rPr>
                <w:sz w:val="28"/>
                <w:szCs w:val="28"/>
              </w:rPr>
              <w:t xml:space="preserve">. поприветствовал лиц, собравшихся для участия в публичных слушаниях, и открыл публичные слушания. Ознакомил участников публичных слушаний с регламентом и </w:t>
            </w:r>
            <w:r>
              <w:rPr>
                <w:rStyle w:val="StrongEmphasis"/>
                <w:b w:val="false"/>
                <w:sz w:val="28"/>
                <w:szCs w:val="28"/>
              </w:rPr>
              <w:t>Программой публичных слушаний: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sz w:val="28"/>
                <w:szCs w:val="28"/>
              </w:rPr>
              <w:t>Дружинин А.И</w:t>
            </w:r>
            <w:r>
              <w:rPr>
                <w:sz w:val="28"/>
                <w:szCs w:val="28"/>
              </w:rPr>
              <w:t>. п</w:t>
            </w:r>
            <w:r>
              <w:rPr>
                <w:rStyle w:val="StrongEmphasis"/>
                <w:b w:val="false"/>
                <w:sz w:val="28"/>
                <w:szCs w:val="28"/>
              </w:rPr>
              <w:t>редложил проголосовать за регламент и Программу публичных слушаний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ым голосованием участники публичных слушаний проголосовали единогласно  за предложенные регламент и </w:t>
            </w:r>
            <w:r>
              <w:rPr>
                <w:rStyle w:val="StrongEmphasis"/>
                <w:b w:val="false"/>
                <w:sz w:val="28"/>
                <w:szCs w:val="28"/>
              </w:rPr>
              <w:t>Программу публичных слушаний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ил участников публичных слушаний  с решением Собрания депутатов от 25.04.2018 года № 64 (в редакции от 08.05.2018г. №77) «О назначении публичных слушаний по проекту решения Собрания депутатов «Об утверждении отчета об исполнении бюджета Усть-Катавского городского округа городского округа за 2017 год». Довел до участников публичных слушаний  информацию о том, что данное решение было опубликовано </w:t>
            </w:r>
            <w:r>
              <w:rPr>
                <w:color w:val="000000"/>
                <w:sz w:val="28"/>
                <w:szCs w:val="28"/>
              </w:rPr>
              <w:t>11 мая</w:t>
            </w:r>
            <w:r>
              <w:rPr>
                <w:sz w:val="28"/>
                <w:szCs w:val="28"/>
              </w:rPr>
              <w:t xml:space="preserve"> 2018г. в газете «Усть-Катавская неделя»  и размещено на сайте администрации (</w:t>
            </w:r>
            <w:hyperlink r:id="rId2">
              <w:r>
                <w:rPr>
                  <w:rStyle w:val="InternetLink"/>
                  <w:sz w:val="28"/>
                  <w:szCs w:val="28"/>
                  <w:lang w:val="en-US" w:eastAsia="ar-SA"/>
                </w:rPr>
                <w:t>www</w:t>
              </w:r>
            </w:hyperlink>
            <w:hyperlink r:id="rId3">
              <w:r>
                <w:rPr>
                  <w:rStyle w:val="InternetLink"/>
                  <w:sz w:val="28"/>
                  <w:szCs w:val="28"/>
                  <w:lang w:eastAsia="ar-SA"/>
                </w:rPr>
                <w:t>.</w:t>
              </w:r>
            </w:hyperlink>
            <w:r>
              <w:rPr>
                <w:sz w:val="28"/>
                <w:szCs w:val="28"/>
                <w:u w:val="single"/>
                <w:lang w:val="en-US"/>
              </w:rPr>
              <w:t>ukgo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su</w:t>
            </w:r>
            <w:r>
              <w:rPr>
                <w:sz w:val="28"/>
                <w:szCs w:val="28"/>
                <w:u w:val="single"/>
              </w:rPr>
              <w:t xml:space="preserve">). </w:t>
            </w:r>
            <w:r>
              <w:rPr>
                <w:sz w:val="28"/>
                <w:szCs w:val="28"/>
              </w:rPr>
              <w:t>Сообщил, что в оргкомитет по подготовке и проведению публичных слушаний поступили предложения и рекомендации по проекту решения «Об утверждении отчета об исполнении бюджета Усть-Катавского городского округа за 2017 год» от  руководителя Усть-Катавского филиала  ЧООО «Комитета народного контроля» за исх. №17 от 22.05.2018г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ил присутствующим избрать президиум в составе 3-х человек: 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я Собрания депутатов Дружинина А.И., 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 Усть-Катавского городского округа  Семкова С.Д.,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я главы Усть-Катавского городского округа по финансовым вопросам – начальника финансового управления Логиновой А.П., 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Секретарем избрать зам. начальника финансового управления – начальника бюджетного отдела   Неваленову Е.С. 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ямым голосованием участники публичных слушаний проголосовали единогласно  за предложенный состав президиума и секретар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ружинин А.И</w:t>
            </w:r>
            <w:r>
              <w:rPr>
                <w:sz w:val="28"/>
                <w:szCs w:val="28"/>
              </w:rPr>
              <w:t>. предоставил слово для доклада заместителю главы Усть-Катавского городского округа по финансовым вопросам – начальнику финансового управления Логиновой А.П.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Логинова А.П.</w:t>
            </w:r>
            <w:r>
              <w:rPr>
                <w:sz w:val="28"/>
                <w:szCs w:val="28"/>
              </w:rPr>
              <w:t xml:space="preserve"> - поприветствовала лиц, собравшихся для участия в публичных слушаниях.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Логинова А.П.</w:t>
            </w:r>
            <w:r>
              <w:rPr>
                <w:sz w:val="28"/>
                <w:szCs w:val="28"/>
              </w:rPr>
              <w:t xml:space="preserve"> доложила, что в 2017 году бюджетная и налоговая политика Усть-Катавского городского округа реализовывалась в непростых экономических условиях и в первую очередь была направлена на  сбалансированность и устойчивость бюджетной системы городского округа. По итогам социально-экономической ситуации УКГО в 2017 году наблюдались как положительные, так и отрицательные изменения: 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ъем отгруженных товаров собственного производства, выполненных работ и услуг собственными силами по видам экономической деятельности, снизился по сравнению с 2016 годом на 18,1%; но увеличился объем инвестиций на 22,7 % и др. 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и показатели объясняются влиянием кризиса на экономику округа, что соответственно отражается на исполнении бюджета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48" w:leader="none"/>
              </w:tabs>
              <w:spacing w:before="82" w:after="0"/>
              <w:ind w:firstLine="36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Исполнение бюджета Усть-Катавского </w:t>
            </w:r>
            <w:r>
              <w:rPr>
                <w:spacing w:val="-1"/>
                <w:sz w:val="28"/>
                <w:szCs w:val="28"/>
              </w:rPr>
              <w:t xml:space="preserve">городского округа за </w:t>
            </w:r>
            <w:r>
              <w:rPr>
                <w:sz w:val="28"/>
                <w:szCs w:val="28"/>
              </w:rPr>
              <w:t>2017 год характеризуется следующими показателям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0" w:leader="underscore"/>
              </w:tabs>
              <w:ind w:firstLine="360"/>
              <w:jc w:val="both"/>
              <w:rPr/>
            </w:pPr>
            <w:r>
              <w:rPr>
                <w:spacing w:val="-3"/>
                <w:sz w:val="28"/>
                <w:szCs w:val="28"/>
              </w:rPr>
              <w:t>по доходам – 856,6 млн.</w:t>
            </w:r>
            <w:r>
              <w:rPr>
                <w:spacing w:val="-2"/>
                <w:sz w:val="28"/>
                <w:szCs w:val="28"/>
              </w:rPr>
              <w:t xml:space="preserve"> руб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43" w:leader="none"/>
              </w:tabs>
              <w:ind w:firstLine="360"/>
              <w:jc w:val="both"/>
              <w:rPr/>
            </w:pPr>
            <w:r>
              <w:rPr>
                <w:spacing w:val="-5"/>
                <w:sz w:val="28"/>
                <w:szCs w:val="28"/>
              </w:rPr>
              <w:t>по расходам  - 874,7 млн</w:t>
            </w:r>
            <w:r>
              <w:rPr>
                <w:spacing w:val="-2"/>
                <w:sz w:val="28"/>
                <w:szCs w:val="28"/>
              </w:rPr>
              <w:t>. руб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0" w:leader="underscore"/>
              </w:tabs>
              <w:ind w:firstLine="360"/>
              <w:jc w:val="both"/>
              <w:rPr/>
            </w:pPr>
            <w:r>
              <w:rPr>
                <w:sz w:val="28"/>
                <w:szCs w:val="28"/>
              </w:rPr>
              <w:t>превышение доходов над расходами (дефицит) (-) 18,1 млн</w:t>
            </w:r>
            <w:r>
              <w:rPr>
                <w:spacing w:val="-1"/>
                <w:sz w:val="28"/>
                <w:szCs w:val="28"/>
              </w:rPr>
              <w:t>. руб.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Усть-Катавского городского округа за 2017 год  исполнены в сумме 856,6  млн.руб., что выше показателей 2016 года на 42,3  млн.руб. (на 5,2%), что связано с увеличением объема финансовой помощи и увеличением собственных доходо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общем объеме доходов бюджета 2017 года в 856,6 млн.руб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бственные доходы муниципального образования составили 197,9 млн.руб. (налоговые доходы – 147,6 млн.руб., неналоговые – 50,3 млн.руб.),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езвозмездные поступления – 658,7 млн.руб.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дотационности бюджета 2017 года составляет 76,9 % от общего объема доходов.</w:t>
            </w:r>
          </w:p>
          <w:p>
            <w:pPr>
              <w:pStyle w:val="Normal"/>
              <w:ind w:right="7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обственные доходы поступили объеме 197,9 млн.руб. По сравнению с прошлым годом увеличились на 17,2 млн.руб., или на 9,5%, в основном за счет налога на доходы физических лиц и платных услуг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ообразующим доходным источником является налог на доходы физических лиц, который исполнен в сумме 109,7  млн.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ее в порядке убывания по значения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оходы от оказания платных услуг 30,2 млн.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доходы от налогов на имущество 16,2 млн.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оходы от использования муниципального имущества 14,3 млн.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логи на совокупный доход 12,3 млн.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цизы на нефтепродукты 5,5 млн.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пошлина 3,9 млн.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ходы от продажи материальных и нематериальных активов 2,7 млн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нформация к вопросу получения допдоходов за 2017 год!</w:t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  <w:t xml:space="preserve"> </w:t>
            </w:r>
            <w:r>
              <w:rPr/>
              <w:t>(тыс.руб.)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3"/>
              <w:gridCol w:w="1801"/>
              <w:gridCol w:w="1767"/>
              <w:gridCol w:w="1602"/>
              <w:gridCol w:w="1918"/>
            </w:tblGrid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ые параметры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ервоначально принятые показатели бюджета (в редакции решения от 23.12.2016г. № 200) 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Уточненный бюджет  (в редакции решения от 27.12.2017г. № 183) 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полнение за 2017 год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тклонение от первоначально принятых параметров (гр.3-2) </w:t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, всего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9 639,6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9 103,71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6 568,4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+)139 464,11</w:t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налоговые и неналоговые 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7 050,5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4 437,68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7 883,3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+) 17 387,18</w:t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безвозмездные поступления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2 589,1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4645,23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8 685,12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+)122 056,13</w:t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9 639,6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4 641,08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4 713,4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+)155 001,48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фицит (-), профицит (+)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-)15 537,37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-)18 145,0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о этому вопросу Логинова А.П. довела следующее: в</w:t>
            </w:r>
            <w:r>
              <w:rPr>
                <w:spacing w:val="-2"/>
                <w:sz w:val="28"/>
                <w:szCs w:val="28"/>
              </w:rPr>
              <w:t xml:space="preserve"> рамках работы межведомственной рабочей группы по собираемости платежей </w:t>
            </w:r>
            <w:r>
              <w:rPr>
                <w:sz w:val="28"/>
                <w:szCs w:val="28"/>
              </w:rPr>
              <w:t>в 2017 году проведено 4 заседания межведомственной рабочей группы, на которые приглашено 24 организации. Сумма погашенной задолженности в результате деятельности рабочей группы  составила 62 219,8 тыс.руб., в том числе в областной бюджет в сумме 34 897,8 тыс.руб., в местный бюджет в сумме 23 790,0 тыс.руб. В ходе исполнения бюджета во втором полугодии проводилась большая работа по погашению задолженности в бюджет по НДФЛ от УКВЗ, направлялись письма на рассмотрение межведомственной рабочей группы на имя п</w:t>
            </w:r>
            <w:r>
              <w:rPr>
                <w:sz w:val="28"/>
                <w:szCs w:val="28"/>
                <w:shd w:fill="FFFFFF" w:val="clear"/>
              </w:rPr>
              <w:t>ервого заместителя Губернатора Челябинской области – председателя</w:t>
            </w:r>
            <w:r>
              <w:rPr>
                <w:color w:val="304855"/>
                <w:sz w:val="28"/>
                <w:szCs w:val="28"/>
                <w:shd w:fill="FFFFFF" w:val="clear"/>
              </w:rPr>
              <w:t xml:space="preserve"> М</w:t>
            </w:r>
            <w:r>
              <w:rPr>
                <w:sz w:val="28"/>
                <w:szCs w:val="28"/>
              </w:rPr>
              <w:t>ежведомственной рабочей группы по налогам, взносам и заработной плате Редина Е.В., р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уководителю УФНС России по Челябинской области Бирюку М.М., руководителю межрайонной инспекции ФНС № 18 по Челябинской области Вагановой М.Н.,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руководству </w:t>
            </w:r>
            <w:r>
              <w:rPr>
                <w:sz w:val="28"/>
                <w:szCs w:val="28"/>
              </w:rPr>
              <w:t>АО «ГНКЦ им. М.В.Хруничева» Варочко А.Г., руководству УКВЗ Омигову Б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 xml:space="preserve">По состоянию на 01.01.2018г.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задолженность по НДФЛ за сентябрь 2017 года в сумме 9,186 млн.рублей и за октябрь 2017 года в сумме 9,797 млн.руб. от ФГУП УКВЗ ошибочно была перечислена предприятием в декабре 2017 года в бюджет города Москвы на </w:t>
            </w:r>
            <w:r>
              <w:rPr>
                <w:sz w:val="28"/>
                <w:szCs w:val="28"/>
                <w:shd w:fill="FFFFFF" w:val="clear"/>
              </w:rPr>
              <w:t>ОКТМО 45328000 «Внутригородское муниципальное образование в городе Москве муниципальный округ Филевский парк» по месту регистрации головного предприятия и мы, предприняв все возможные меры, не получили «зависших» в Москве доходов в 2017 году! Доля местного бюджета (39,4%) недопоступила в бюджет городского округа (а это 7,5 млн.руб.). Отрегулировать данный платёж удалось только в январе 2018 года путем обращения на р</w:t>
            </w:r>
            <w:r>
              <w:rPr>
                <w:color w:val="000000"/>
                <w:sz w:val="28"/>
                <w:szCs w:val="28"/>
                <w:shd w:fill="FFFFFF" w:val="clear"/>
              </w:rPr>
              <w:t>уководителя Федеральной налоговой службы России Мишустина М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налоговых и неналоговых доходов бюджета Усть-Катавского городского округа за 2017 год представлена диаграммо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В сопоставимых условиях к 2016 году доходы в динамике поступлений незначительно увеличились за счёт повышения ФОТ, связанным с поэтапным увеличение ФОТ по бюджетной сфере, в соответствии с майскими Указами Президента от 2012 года, что привело к росту НДФЛ на 0,7%, на 21% выросли доходы казённых учреждений за счёт увеличения стоимости родительской платы за посещение детей ДОУ, за оздоровление в загородном лагере «Ребячья Республика», поступление услуг от кинопоказа  в ДК, повышения налоговых ставок по налогу на имущество; но снизились по доходам от аренды имущества на 10% (наличие задолженности у ООО «СтокСервис» в сумме 1,3 млн.руб., ООО «Коммунальные системы»0,4 млн.руб., ООО ГОК -0,1 млн.руб.) и сократилось количество налогоплательщиков по упрощённой системе налогообложения на 8%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лайд Финансовая помощь  Объем финансовой помощи в 2017 году составил 658,7 млн.руб., что выше первоначальных показателей бюджета на 116,1 млн.руб. или на 21,4%.             </w:t>
            </w:r>
          </w:p>
          <w:p>
            <w:pPr>
              <w:pStyle w:val="Normal"/>
              <w:ind w:right="6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овая помощь представляет собой:</w:t>
            </w:r>
          </w:p>
          <w:p>
            <w:pPr>
              <w:pStyle w:val="Normal"/>
              <w:ind w:right="639" w:hanging="0"/>
              <w:jc w:val="right"/>
              <w:rPr/>
            </w:pPr>
            <w:r>
              <w:rPr/>
              <w:t>млн.руб.</w:t>
            </w:r>
          </w:p>
          <w:tbl>
            <w:tblPr>
              <w:tblW w:w="8543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1260"/>
              <w:gridCol w:w="1103"/>
              <w:gridCol w:w="1680"/>
            </w:tblGrid>
            <w:tr>
              <w:trPr>
                <w:trHeight w:val="539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39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показател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9" w:right="-108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2017 год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13" w:leader="none"/>
                    </w:tabs>
                    <w:ind w:right="109" w:hanging="0"/>
                    <w:jc w:val="both"/>
                    <w:rPr/>
                  </w:pPr>
                  <w:r>
                    <w:rPr/>
                    <w:t xml:space="preserve">Отклонение 2017 к 2016 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овая помощь, всего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3,7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1" w:leader="none"/>
                    </w:tabs>
                    <w:ind w:right="7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8,7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2" w:leader="none"/>
                    </w:tabs>
                    <w:ind w:right="10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25,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3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том числе: Дотаци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,4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3" w:leader="none"/>
                    </w:tabs>
                    <w:ind w:right="7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,6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31,2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3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9,3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0,4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8,9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3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7,1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4,7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0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7,6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имка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По данным информационного массива налоговой инспекции по состоянию на 01.01.2018 года задолженность в бюджет городского округа составляет 9,9 млн.руб.:</w:t>
            </w:r>
          </w:p>
          <w:p>
            <w:pPr>
              <w:pStyle w:val="Style18"/>
              <w:spacing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ог на доходы физических лиц – 0,9 млн.руб., задолженность на 01.01.2017г.– 1,2 млн.руб., снижение задолженности на 25,0%;  </w:t>
            </w:r>
          </w:p>
          <w:p>
            <w:pPr>
              <w:pStyle w:val="Style18"/>
              <w:spacing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ый налог на вмененный доход -  1,3 млн.руб., задолженность на 01.01.2017г. – 1,5 млн.руб., снижение задолженности 13,0%;</w:t>
            </w:r>
          </w:p>
          <w:p>
            <w:pPr>
              <w:pStyle w:val="Style18"/>
              <w:spacing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 на имущество физических лиц – 3,1 млн.руб., задолженность на 01.01.2017г.  – 2,8 млн.руб., рост задолженности на 10,7 %;</w:t>
            </w:r>
          </w:p>
          <w:p>
            <w:pPr>
              <w:pStyle w:val="Normal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ый налог – 4,3 млн.руб., задолженность на 01.01.2017г. – 3,3 млн.руб., рост  задолженности на 30,3%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 неналоговым доходам по состоянию на 01.01.2016г. составляет 7,0 млн.руб.</w:t>
              <w:tab/>
              <w:t xml:space="preserve">-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крупные неплательщики по аренде земли:</w:t>
            </w:r>
          </w:p>
          <w:p>
            <w:pPr>
              <w:pStyle w:val="Style18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П «АТП» – 0,7 млн.руб.;</w:t>
            </w:r>
          </w:p>
          <w:p>
            <w:pPr>
              <w:pStyle w:val="Style18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П Черемшанцев С.А. - 0,5 млн.руб.;</w:t>
            </w:r>
          </w:p>
          <w:p>
            <w:pPr>
              <w:pStyle w:val="Style18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Тепло» - 0,2 млн.руб.;</w:t>
            </w:r>
          </w:p>
          <w:p>
            <w:pPr>
              <w:pStyle w:val="Style18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Эдельвейс» – 0,2 млн.руб.;</w:t>
            </w:r>
          </w:p>
          <w:p>
            <w:pPr>
              <w:pStyle w:val="Style18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П «Городской рынок» - 0,2 млн.руб.;</w:t>
            </w:r>
          </w:p>
          <w:p>
            <w:pPr>
              <w:pStyle w:val="Style18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ренде имущества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СтокСервис» - 1,3 млн.руб.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Коммунальные системы» - 0,4 млн.руб.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ГОК» - 0,1 млн.руб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Резервы налоговых и неналоговых доходов 10,1 млн.руб. В целях сокращения резервов разработаны следующие мероприят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кращению резервов бюджета Усть-Ката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"/>
              <w:gridCol w:w="7024"/>
              <w:gridCol w:w="2524"/>
            </w:tblGrid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роприятие 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влияния проведенных мероприятий  млн.руб.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7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та с задолженностью по неналоговым доходам (без учета безнадежной в взысканию)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1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7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та с недоимкой по налоговым доходам (без учета безнадежной к взысканию)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5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7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вышение эффективности использования имущества казны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4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7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0</w:t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нение бюджета Усть-Катавского городского округа по расходам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УКГО в 2017 году исполнены в сумме 874,7 млн.руб., с ростом по сравнению с 2016 годом на 72,0 млн.руб., или на 9%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социально направленных расходов: расходов на образование, культуру, спорт и социальную политику в общем объеме расходов составила 81% от всех расходов бюджета. Расходы социального блока  за 2017 год выросли по сравнению с 2016 годом на 6,7% и составили 708,5</w:t>
            </w:r>
            <w:r>
              <w:rPr>
                <w:iCs/>
                <w:sz w:val="28"/>
                <w:szCs w:val="28"/>
              </w:rPr>
              <w:t xml:space="preserve"> млн. руб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97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 расходы экономического блока (ЖКХ, дорожное хозяйство, поддержку малого предпринимательства, транспорт) в 2017 году было направлено 87,2 млн.руб.  с ростом на 36,7% по сравнению с 2016 годом. Доля расходов на данное направление составила в 2017 году 10%.  </w:t>
            </w:r>
            <w:r>
              <w:rPr>
                <w:sz w:val="28"/>
                <w:szCs w:val="28"/>
              </w:rPr>
              <w:t xml:space="preserve">Расходы на Дорожное хозяйство составили 24,6 млн.руб.  Почти вдвое выросли расходы на жилищно-коммунальное хозяйство, которые составили  в 2017 году 64,8 млн.руб.  </w:t>
            </w:r>
          </w:p>
          <w:p>
            <w:pPr>
              <w:pStyle w:val="Normal"/>
              <w:shd w:fill="FFFFFF" w:val="clear"/>
              <w:ind w:left="34" w:right="58" w:firstLine="782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ьшая доля в функциональной структуре расходов приходится на общегосударственные вопросы, национальную оборону, предупреждение и ликвидацию ЧС – 79,1 млн. руб., или 9% всех расходов</w:t>
            </w:r>
            <w:r>
              <w:rPr>
                <w:i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Слайд </w:t>
            </w:r>
            <w:r>
              <w:rPr>
                <w:sz w:val="30"/>
                <w:szCs w:val="30"/>
              </w:rPr>
              <w:t>Расходы по видам расходов</w:t>
            </w:r>
          </w:p>
          <w:p>
            <w:pPr>
              <w:pStyle w:val="Normal"/>
              <w:ind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вину расходов бюджета округа 434,7 млн.руб. в 2017 году было направлено на заработную плату и начисления на оплату труда работников бюджетной сферы.</w:t>
            </w:r>
          </w:p>
          <w:p>
            <w:pPr>
              <w:pStyle w:val="Normal"/>
              <w:ind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рост расходов  по фонду оплаты труда работников бюджетной сферы составил в 2017 году по сравнению с 2016 годом 36,0 млн.руб. </w:t>
            </w:r>
          </w:p>
          <w:p>
            <w:pPr>
              <w:pStyle w:val="Normal"/>
              <w:ind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 закупку товаров, работ и услуг для муниципальных нужд в 2017 году было направлено 212,5 млн.руб. </w:t>
            </w:r>
          </w:p>
          <w:tbl>
            <w:tblPr>
              <w:tblW w:w="9180" w:type="dxa"/>
              <w:jc w:val="left"/>
              <w:tblInd w:w="6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2"/>
              <w:gridCol w:w="1260"/>
              <w:gridCol w:w="1458"/>
            </w:tblGrid>
            <w:tr>
              <w:trPr>
                <w:trHeight w:val="375" w:hRule="atLeast"/>
              </w:trPr>
              <w:tc>
                <w:tcPr>
                  <w:tcW w:w="64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5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ыс.руб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ан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ак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СЕГО: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82,1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74,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4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плату труда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4,8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4,7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4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муницип.нужд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6,9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2,5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64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ое выплаты населению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8,0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5,8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4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питальные вложения в объекты муницип.собств.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,5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,8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4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субсидий БУ и АУ (за искл. з/п)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,6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,3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,3</w:t>
                  </w:r>
                </w:p>
              </w:tc>
            </w:tr>
          </w:tbl>
          <w:p>
            <w:pPr>
              <w:pStyle w:val="Normal"/>
              <w:ind w:firstLine="97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реализацию мер социальной поддержки населения (выплату льгот, пособий, компенсаций, субсидий)  направлено 155,8 млн.руб., что составляет 18% всех расходов. На организацию летнего отдыха детей и подростков в каникулярное время, включая круглогодичное содержание Ребячьей Республики, было направлено в 2017 году 25,9 млн. руб. </w:t>
            </w:r>
          </w:p>
          <w:p>
            <w:pPr>
              <w:pStyle w:val="Normal"/>
              <w:ind w:firstLine="97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плату коммунальных услуг муниципальными учреждениями и уличное освещение в 2017 году составили 52,8 млн.руб.</w:t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В результате проведенных мероприятий по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еализации Указов Президента Российской Федерации от 7 мая 2012 года, касающихся поэтапного повышения оплаты труда отдельным категориям работников бюджетной сферы до установленных уровней, средняя заработная плата за 2017 год составила (руб): </w:t>
            </w:r>
          </w:p>
          <w:tbl>
            <w:tblPr>
              <w:tblW w:w="937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5"/>
              <w:gridCol w:w="1440"/>
            </w:tblGrid>
            <w:tr>
              <w:trPr>
                <w:trHeight w:val="646" w:hRule="atLeast"/>
              </w:trPr>
              <w:tc>
                <w:tcPr>
                  <w:tcW w:w="7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тегории работников бюджетной сферы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дагогические работники шко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 665,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дагогические работники ДО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 161,53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7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дработники  учреждений допобразования (ДЮСШ, ЦДТ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 464,7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7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дработники  учреждений допобразования (ДМШ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 043,87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7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тники учреждений культуры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 863,8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работники (КЦСОН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 960,0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97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юджет 2017 года носит программный характер,  доля расходов бюджета, охваченных программно-целевыми методами планирования составила 94,2% всех расходов. Это 25 муниципальных программ с общим объёмом 824,4 млн.руб. </w:t>
            </w:r>
          </w:p>
          <w:p>
            <w:pPr>
              <w:pStyle w:val="Normal"/>
              <w:spacing w:lineRule="auto" w:line="360"/>
              <w:ind w:firstLine="97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решение вопросов местного бюджета в 2017 году было направлено 480,0 млн.руб., что составило 55% всех расходов бюджета. На осуществление переданных полномочий направлено 394,7 млн.руб., что составило 45% всех расходов бюджета.</w:t>
            </w:r>
          </w:p>
          <w:p>
            <w:pPr>
              <w:pStyle w:val="Normal"/>
              <w:ind w:left="360" w:firstLine="34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ервный фонд на 2017 год был запланирован на уровне 2016 года в сумме 4,8 млн.руб., расходы за счет р.ф. составили 4,8 млн.руб.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исполнения бюджета за счет средств резервного фонда  решались следующие вопросы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273,5  тыс. рублей –  на выполнение ремонтных работ на объектах ЖКХ и социальной сферы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- 715,8 тыс. рублей – на возмещение МУП «ГСБ» недополученных доходов по оказанию услуг населению по сбору, вывозу и захоронению твердых бытовых отходов с частного сектора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7,2 тыс. рублей – на исполнение судебных актов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92,2 тыс. рублей – на ремонт и содержание дорог округа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28,4 тыс. рублей – недостаток средств на снос многоквартирного жилого дома по ул.Социалистическая,29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73,0 тыс. рублей – на организацию транспортных услуг пенсионерам-садоводам (огородникам)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00,0 тыс. рублей – на выполнение наказов избирателей депутатами УКГО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69,4 тыс.руб. – на организацию и проведение городских акций и мероприятий, участие в областных, региональных и всероссийских конкурсах и мероприятиях в области соц.защиты, культуры и образования, в том числе поощрение победите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- 1 360,2 тыс.рублей – на текущее содержание учреждений, благоустройство, уличное освещение, приобретение товарно-материальных ценносте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 соответствии с п.4 ст. 81 Бюджетного кодекса средства резервного фонда направлялось на непредвиденные (незапланированные) расходы, в том числе проведение аварийно-восстановительных мероприятий, отчасти закрывались незапланированные расходы на текущее содержание учреждений.</w:t>
            </w:r>
          </w:p>
          <w:p>
            <w:pPr>
              <w:pStyle w:val="Normal"/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ом исполнения бюджета за 2017 год стал дефицит бюджета в сумме  </w:t>
            </w:r>
            <w:r>
              <w:rPr>
                <w:spacing w:val="-5"/>
                <w:sz w:val="28"/>
                <w:szCs w:val="28"/>
              </w:rPr>
              <w:t>18,1 млн.руб</w:t>
            </w:r>
            <w:r>
              <w:rPr>
                <w:spacing w:val="-2"/>
                <w:sz w:val="28"/>
                <w:szCs w:val="28"/>
              </w:rPr>
              <w:t>.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балансированность местного бюджета в 2017 году.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ми обеспечения сбалансированности бюджета округа в 2017 году был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собственных средств в сумме 26,1 млн.руб., сформированные на 01.01.2017 года, которые были направлены на решение вопросов местного значения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тация на сбалансированность местных бюджетов на решение вопросов местного значения в сумме 53,8 млн.руб., из них:</w:t>
            </w:r>
          </w:p>
          <w:p>
            <w:pPr>
              <w:pStyle w:val="Normal"/>
              <w:ind w:firstLine="90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10,8 млн.руб. на предоставление субсидии на возмещение подтвержденных министерством тарифного регулирования Челябинской области выпадающих доходов при производстве тепловой энергии котельными ООО "Теплоэнергетика", оказывающего услуги в сфере теплоснабжения на территории Усть-Катавского городского округа;</w:t>
            </w:r>
          </w:p>
          <w:p>
            <w:pPr>
              <w:pStyle w:val="Normal"/>
              <w:ind w:firstLine="90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2,8 млн.руб. на приобретение автобуса для перевозки творческих коллективов ДК им.Белоконева;</w:t>
            </w:r>
          </w:p>
          <w:p>
            <w:pPr>
              <w:pStyle w:val="Normal"/>
              <w:ind w:firstLine="90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7,2 млн.руб. на приобретение коммунальной техники;</w:t>
            </w:r>
          </w:p>
          <w:p>
            <w:pPr>
              <w:pStyle w:val="Normal"/>
              <w:ind w:firstLine="90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7,8 млн.руб. на реализацию майских Указов Президента, касающихся повышения зарплаты педработников образовательных учреждений и работников культуры;</w:t>
            </w:r>
          </w:p>
          <w:p>
            <w:pPr>
              <w:pStyle w:val="Normal"/>
              <w:ind w:firstLine="90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12,2 млн.руб. на обеспечение выплаты зарплаты работников бюджетной сферы и органов местного самоуправления, оплату коммунальных услуг, выплату надбавок к пенсиям муниципальных служащих;</w:t>
            </w:r>
          </w:p>
          <w:p>
            <w:pPr>
              <w:pStyle w:val="Normal"/>
              <w:ind w:firstLine="90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850,0 тыс.руб. на замену оконных блоков в образовательных учреждениях;</w:t>
            </w:r>
          </w:p>
          <w:p>
            <w:pPr>
              <w:pStyle w:val="Normal"/>
              <w:ind w:firstLine="90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12,2 млн.руб., которая была направлена в сумме 1,7 млн.руб. на оплату исполнительных листов в пользу ПАО «Челябэнергосбыт» и ООО «Теплоэнергетика»; в сумме 803,0 тыс.руб. на обеспечение выплату заработной платы в органах местного самоуправления и 9,7 млн. руб. - на уменьшение дефицита бюджет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В 2017 году поступило целевой финансовой помощи </w:t>
            </w:r>
            <w:r>
              <w:rPr>
                <w:bCs/>
                <w:sz w:val="28"/>
                <w:szCs w:val="28"/>
              </w:rPr>
              <w:t>из областного и федерального бюджетов</w:t>
            </w:r>
            <w:r>
              <w:rPr>
                <w:iCs/>
                <w:sz w:val="28"/>
                <w:szCs w:val="28"/>
              </w:rPr>
              <w:t xml:space="preserve"> на сумму 575,1 млн.руб., из них 38%, или 217,2 млн.руб. –</w:t>
            </w:r>
            <w:r>
              <w:rPr>
                <w:bCs/>
                <w:sz w:val="28"/>
                <w:szCs w:val="28"/>
              </w:rPr>
              <w:t xml:space="preserve"> направлено </w:t>
            </w:r>
            <w:r>
              <w:rPr>
                <w:iCs/>
                <w:sz w:val="28"/>
                <w:szCs w:val="28"/>
              </w:rPr>
              <w:t>на осуществление мер</w:t>
            </w:r>
            <w:r>
              <w:rPr>
                <w:bCs/>
                <w:sz w:val="28"/>
                <w:szCs w:val="28"/>
              </w:rPr>
              <w:t xml:space="preserve"> социальной поддержки и социального обслуживания граждан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- за счёт средств областного в сумме 13,9 млн.руб. произведены работы по газоснабжению жилых домов п.Шубина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чередь)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в рамках муниципальных </w:t>
            </w:r>
            <w:r>
              <w:rPr>
                <w:sz w:val="28"/>
                <w:szCs w:val="28"/>
              </w:rPr>
              <w:t xml:space="preserve">программ в области </w:t>
            </w:r>
            <w:r>
              <w:rPr>
                <w:bCs/>
                <w:sz w:val="28"/>
                <w:szCs w:val="28"/>
              </w:rPr>
              <w:t xml:space="preserve">жилищно-коммунального хозяйства проведены работы по капитальному ремонту объектов </w:t>
            </w:r>
            <w:r>
              <w:rPr>
                <w:sz w:val="28"/>
                <w:szCs w:val="28"/>
              </w:rPr>
              <w:t xml:space="preserve">коммунального хозяйства </w:t>
            </w:r>
            <w:r>
              <w:rPr>
                <w:bCs/>
                <w:sz w:val="28"/>
                <w:szCs w:val="28"/>
              </w:rPr>
              <w:t>на сумму 19,4 млн.рублей, из них за счет субсидии из ОБ в сумме 5,0 млн.руб. (подробнее на этом вопросе остановится следующий докладчик)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531,6 тыс.руб. на кап рем участка водопровода от перекрестка в районе д.13 МКР-2, до маг. "Пятёрочка";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121,5  тыс.руб. на  кап.рем.сетей теплоснабжения в МКР-1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346,9 тыс.руб. на изоляцию трубопроводов теплоснабжения (эстокада) от котельной по ул.Строителей,13 до МКР-1;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 счет средств федерального и областного бюджетов проведены мероприятия на формирование комфортной городской среды на сумму 9,5 млн.рублей, которые были направлены на благоустройство центральной улицы города ул.Ленина  и ремонт внутридворовых дорог и дорожек;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1,6 млн.руб. направлено на приобретение автобуса для организации перевозки обучающихся за счет средств областного бюджета;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 счет средств местного бюджета в сумме 3,5 млн.руб. произведен снос 4 ветхоаварийных домов и здания общежития по адресу ул.Социалистическая,29;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- за счет средств местного бюджета в рамках муниципальной программы «Техническое обслуживание и модернизация системы уличного освещения с обеспечением приборного учета электроэнергии на территории Усть-Катавского городского округа» на уличное освещение, замену светильников, техническое обслуживание и аварийно-восстановительные работы систем уличного освещения было направлено  8,7 млн.рублей</w:t>
            </w:r>
            <w:r>
              <w:rPr>
                <w:sz w:val="28"/>
                <w:szCs w:val="28"/>
              </w:rPr>
              <w:t>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8"/>
                <w:szCs w:val="28"/>
              </w:rPr>
              <w:t>- за счет субсидий из федерального и областного бюджета в сумме 1,6 млн.руб. и  средств местного бюджета в сумме 600,0 тыс.руб. в рамках муниципальной программы "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Развитие малого и среднего предпринимательства"  субсидировано 9 субъектов малого предпринимательства на развитие малого бизнеса и открытие дополнительных рабочих мест;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областного бюджетов было приобретено 5 жилых помещений  для  детей-сирот  на сумму 4,8 млн.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рамках программы «Доступное и комфортное жилье – гражданам России» за счет средств федерального, областного и местного бюджетов в общей сумме 942,8 тыс.руб.  одной молодой семье была предоставлена субсидия на приобретение жилья;</w:t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т.д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 xml:space="preserve"> Формирование резервов на 01.01.2018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 результате осуществления мер по обеспечению сбалансированности  бюджета в декабре 2017 года сформирован резерв на 01.01.2018 года в объеме 7,0 млн.руб., который позволил обеспечить бесперебойное финансирование первоочередных расходов в январе текущего года.</w:t>
            </w:r>
          </w:p>
          <w:p>
            <w:pPr>
              <w:pStyle w:val="Normal"/>
              <w:spacing w:lineRule="auto" w:line="360"/>
              <w:ind w:left="-360" w:firstLine="10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форма бюджетных учреждений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В целях проведения мероприятий по оптимизации бюджетной сети и численности работников с 01 июля 2017г. обслуживающий персонал подведомственных муниципальных казенных учреждений культуры в количестве 38 шт.ед. переведен в Управление культуры администрации УКГО. Экономия бюджетных средств по данному мероприятию составила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 2017  года 2346,0  тыс.руб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8"/>
                <w:szCs w:val="28"/>
              </w:rPr>
              <w:t>В заключение Логинова А.П. отметила, что</w:t>
            </w:r>
            <w:r>
              <w:rPr>
                <w:sz w:val="28"/>
                <w:szCs w:val="28"/>
              </w:rPr>
              <w:t xml:space="preserve"> все социальные расходные обязательства бюджета в 2017 году исполнены: выплата заработной платы работникам муниципальных учреждений Усть-Катавского городского округа в течение 2017 года осуществлялась своевременно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sz w:val="28"/>
                <w:szCs w:val="28"/>
              </w:rPr>
              <w:t>Дружинин А.И</w:t>
            </w:r>
            <w:r>
              <w:rPr>
                <w:sz w:val="28"/>
                <w:szCs w:val="28"/>
              </w:rPr>
              <w:t>. спросил участников публичных слушаний об имеющихся вопросах к докладчику.</w:t>
            </w:r>
          </w:p>
          <w:p>
            <w:pPr>
              <w:pStyle w:val="Normal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:</w:t>
            </w:r>
          </w:p>
          <w:p>
            <w:pPr>
              <w:pStyle w:val="Normal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В.Г. – руководитель Усть-Катавского филиала  ЧООО «Комитета народного контроля» задал два вопроса: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1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конкретно оказывалась помощь на поддержку малого предпринимательства?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1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средства были направлены на развитие сельских территорий?</w:t>
            </w:r>
          </w:p>
          <w:p>
            <w:pPr>
              <w:pStyle w:val="Normal"/>
              <w:ind w:left="27" w:right="180" w:hanging="0"/>
              <w:jc w:val="both"/>
              <w:rPr/>
            </w:pPr>
            <w:r>
              <w:rPr>
                <w:sz w:val="28"/>
                <w:szCs w:val="28"/>
              </w:rPr>
              <w:t>На первый вопрос ответил зам.главы УКГО Самарин К.А., который сообщил, что в 2017 году на поддержку  и развитие МП было выделено 2,1 млн.руб. из бюджетов всех уровней. Средства были направлены на предоставление 6-ти субсидий 5-ти субъектам малого предпринимательства.</w:t>
            </w:r>
          </w:p>
          <w:p>
            <w:pPr>
              <w:pStyle w:val="Normal"/>
              <w:ind w:left="27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КГО Семков С.Д. дополнил, что в 2017 году произошло снижение по оказанию поддержки малому бизнесу в связи с тем, что изменились критерии отбора претендентов и снизилось количество претендентов.</w:t>
            </w:r>
          </w:p>
          <w:p>
            <w:pPr>
              <w:pStyle w:val="Normal"/>
              <w:ind w:left="27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по второму вопросу Логинова А.П. попросила дать Смагину Е.А. в своем докладе об исполнении бюджета за 2017 год по отрасли ЖКХ.</w:t>
            </w:r>
          </w:p>
          <w:p>
            <w:pPr>
              <w:pStyle w:val="Heading1"/>
              <w:jc w:val="both"/>
              <w:rPr>
                <w:i/>
                <w:i/>
                <w:iCs/>
                <w:sz w:val="32"/>
                <w:szCs w:val="32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Дружинин А.И</w:t>
            </w:r>
            <w:r>
              <w:rPr>
                <w:sz w:val="28"/>
                <w:szCs w:val="28"/>
                <w:u w:val="none"/>
              </w:rPr>
              <w:t xml:space="preserve">. </w:t>
            </w:r>
            <w:r>
              <w:rPr>
                <w:b/>
                <w:sz w:val="28"/>
                <w:szCs w:val="28"/>
                <w:u w:val="none"/>
              </w:rPr>
              <w:t xml:space="preserve">– </w:t>
            </w:r>
            <w:r>
              <w:rPr>
                <w:sz w:val="28"/>
                <w:szCs w:val="28"/>
                <w:u w:val="none"/>
              </w:rPr>
              <w:t>поблагодарил Логинову А.П. за доклад и предоставил сло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начальнику Управления образования Ивановой Е.В.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Иванова Е.В.</w:t>
            </w:r>
            <w:r>
              <w:rPr>
                <w:sz w:val="28"/>
                <w:szCs w:val="28"/>
              </w:rPr>
              <w:t xml:space="preserve"> - поприветствовала лиц, собравшихся для участия в публичных слушаниях и доложила следующее.</w:t>
            </w:r>
          </w:p>
          <w:p>
            <w:pPr>
              <w:pStyle w:val="Normal"/>
              <w:ind w:right="180" w:firstLine="7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Усть-Катавского городского округа с 01.07.2016г. является отраслевым органом администрации, осуществляющим функции по решению вопросов местного значения в сфере образования и молодежной политики в соответствии с решением Собрания депутатов от 24.06.2016г.  № 78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кольку образовательная система округа одна из самых многочисленных в бюджетной сфере, соответственно доля финансирования муниципальной системы образования в бюджете администрации округа составляет порядка 50%. В целях эффективности использования бюджетных средств в основу</w:t>
            </w:r>
            <w:r>
              <w:rPr>
                <w:color w:val="000000"/>
                <w:sz w:val="28"/>
                <w:szCs w:val="28"/>
              </w:rPr>
              <w:t xml:space="preserve"> финансирования необходимых мероприятий положен программно-целевой метод. Т.е. все средства, выделяемые нам на реализацию полномочий в сфере образования, предусмотрены в соответствующих муниципальных программах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егодняшний день система образования Усть-Катавского городского округа представлена 22-мя учреждениями, из них 3 автономных учреждения, 19 казённых, ДОЦ «Ребячья республика». 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Распоряжением Администрации УКГО № 04-р от 26.01.2017г. «О реорганизации муниципальных казённых учреждений в форме присоединения» проведена процедура реорганизации в форме присоединения муниципального казённого учреждения дополнительного образования «Центр детского и юношеского туризма и экскурсий» (МКУ ЦДиЮТ) к муниципальному казённому учреждению дополнительного образования «Центр детского творчества» (МКУ ЦДТ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ь-Катавском городском округе функционирует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 общеобразовательных учреждений (учащихся – 2 819 чел., воспитанников дошкольных групп -68 чел.), в том числе 4 средних школы, 3 основных школы, 2 начальных школы, 1 специальное (коррекционное) учреждение «Школа-Интернат» (77 чел., в т.ч. 10 воспитанников, проживающих постоянно)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 дошкольных образовательных учреждений (1 691 воспитанник)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учреждения дополнительного образования детей (1 545 детей)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- 1 детский оздоровительный центр (всего </w:t>
            </w:r>
            <w:r>
              <w:rPr>
                <w:sz w:val="28"/>
                <w:szCs w:val="28"/>
                <w:u w:val="single"/>
              </w:rPr>
              <w:t>807</w:t>
            </w:r>
            <w:r>
              <w:rPr>
                <w:sz w:val="28"/>
                <w:szCs w:val="28"/>
              </w:rPr>
              <w:t xml:space="preserve"> детей, из них дети У-КГО </w:t>
            </w:r>
            <w:r>
              <w:rPr>
                <w:sz w:val="28"/>
                <w:szCs w:val="28"/>
                <w:u w:val="single"/>
              </w:rPr>
              <w:t xml:space="preserve">546 </w:t>
            </w:r>
            <w:r>
              <w:rPr>
                <w:sz w:val="28"/>
                <w:szCs w:val="28"/>
              </w:rPr>
              <w:t xml:space="preserve">чел., в т.ч. за счет областной субсидии 540 чел.; дети других территорий Челябинской области </w:t>
            </w:r>
            <w:r>
              <w:rPr>
                <w:sz w:val="28"/>
                <w:szCs w:val="28"/>
                <w:u w:val="single"/>
              </w:rPr>
              <w:t>261</w:t>
            </w:r>
            <w:r>
              <w:rPr>
                <w:sz w:val="28"/>
                <w:szCs w:val="28"/>
              </w:rPr>
              <w:t xml:space="preserve"> чел. </w:t>
            </w:r>
            <w:r>
              <w:rPr>
                <w:sz w:val="28"/>
                <w:szCs w:val="28"/>
                <w:u w:val="single"/>
              </w:rPr>
              <w:t>(из них 100 – Аша, 161 – Катав-Ивановск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ind w:firstLine="720"/>
              <w:jc w:val="both"/>
              <w:rPr>
                <w:color w:val="99336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01.01.2018 г. уточненные бюджетные ассигнования системы образования за 2017 год составляют 399,1 млн. руб., что выше на 9% по сравнению с выделенными первоначально (365 млн. руб.). Исполнение расходов составляет 99,5% (397,2 млн. руб.). Наибольший удельный вес в расходах занимают расходы на оплату труда с начислениями (50%). </w:t>
            </w:r>
          </w:p>
          <w:p>
            <w:pPr>
              <w:pStyle w:val="Normal"/>
              <w:ind w:firstLine="900"/>
              <w:jc w:val="both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оставило: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по дошкольному образованию – 138,4 млн. руб. (35 % от общего исполнения);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по общему образованию – 174,3 млн. руб., (44 % от общего исполнения);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дополнительному образованию – 18,2 млн. руб., (4,6 % от общего исполнения);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рофессиональной подготовке, переподготовке и повышению квалификации (курсы) – 0,3 млн. руб. (0,1 % от общего исполнения);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по молодежной политике и оздоровлению детей – 26,5 млн. руб. (7 % от общего исполнения);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по другим вопросам в области образования – 30 млн. руб. (7 % от общего исполнения);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оциальному обеспечению населения (возмещение оплаты за ЖКХ сельским педагогам) – 1,3 млн. руб. (0,3 % от общего исполнения)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хране семьи и детства (компенсация части родительской платы) – 8,2 млн. руб. (2 % от общего исполнения).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системы образования (399,1 млн.руб.) осуществляются за счет: 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областного бюджета – 67% (265,8 млн. руб.)</w:t>
            </w:r>
            <w:r>
              <w:rPr/>
              <w:t xml:space="preserve"> 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 xml:space="preserve">местного бюджета – 33% (133,3 млн.руб.)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м образования в 2017 году разработаны и реализуются 6 муниципальных программ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муниципальными программами составляет 100% годовых ассигнований (399,1 млн. руб.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2017 год исполнение по субсидиям/субвенциям из областного бюджета составило 100% от выделенных средств, т.е. 208,4 млн.руб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исполнения Указа Президента Российской Федерации от 7 мая 2012 года №597 «О мерах по реализации государственной социальной политики» о повышении заработной платы педагогических работников общеобразовательных, дошкольных учреждений и учреждений дополнительного образования детей в 2017 году заработная плата педагогических работников (без внешних совместителей) должна быть сохранена на уровне, достигнутом в 2016 г. и по итогам 2017 года были достигнуты следующие показатели по заработной плате педагогических работников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яя заработная плата педагогических работников в общеобразовательных организациях составила 29 665,53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яя заработная плата учителей в общеобразовательных организациях составила 30 358,06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яя заработная плата педагогических работников в дошкольных образовательных организациях составила 23 161,53 руб. (98% от средней заработной платы всех работников общеобразовательных организаций, равной 23 691,57 руб.)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яя заработная плата педагогических работников в организациях дополнительного образования составила 29 464,70 руб. (102% от 95% фактической средней заработной платы учителей общеобразовательных организаций).</w:t>
            </w:r>
          </w:p>
          <w:p>
            <w:pPr>
              <w:pStyle w:val="23"/>
              <w:spacing w:lineRule="auto" w:line="240"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алее остановилась конкретно на реализации мероприятий муниципальных программ, разрабатываемых и реализуемых Управлением образования и подведомственными учреждениями.</w:t>
            </w:r>
          </w:p>
          <w:p>
            <w:pPr>
              <w:pStyle w:val="23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Усть-Катавском городском округе на 2017-2019 годы»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ероприятий Программы в 2017 году состави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4,7 млн. руб. из них за счет средств областного бюджета – 170,4 млн. руб., местного бюджета – 74,3 млн. 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о программе составило – 99,8 %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в течение года осуществлялась по следующим направлениям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ходы общегосударственного характера 19,9 млн. руб.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в области образования 20,3 млн. руб.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субсидии муниципальным автономным образовательным учреждениям на иные цели 1,9 млн. руб.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нансовое обеспечение муниципального задания на оказание муниципальных услуг (выполнение работ) 18,6 млн. руб.,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еятельности (оказание услуг) подведомственных казенных учреждений 63,9 млн. руб.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переданных государственных полномочий 120,1 млн. руб.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и полноте выполнения программных мероприятий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«Расходы общегосударственного характера» включают обеспечение деятельности Управления образования, а также приобретение транспортных средств для организации перевозки обучающихся за счет средств областного бюджет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расходов на обеспечение деятельности Управления образования состоит из: заработной платы - 71% (в т.ч. муниципальных служащих -13%, технического персонала - 69%, обслуживающих работников – 18%), расходов на содержание здание и коммунальных платежей – 10,3%, налогов – 1,8%, прочих расходов – 16,9%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м образования в 2017 год на средства из областного бюджета был приобретен автобус для перевозки обучающихся на сумму 1 млн. 811 тыс. руб. (софинансирование из местного бюджета составило 180 тыс. руб.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По направлению «Мероприятия в области образования» в 2017 году был проведен ремонт кровли МКДОУ Детский сад № 15 на общую сумму 3,4 млн. руб.  (в т.ч. получена субсидия из областного бюджета в размере 587,2 тыс. руб. (согласно Постановления правительства Челябинской области от 03.04.2017г. №188-11 «О распределении в 2017 году субсидий местным бюджетам на проведение ремонтных работ в муниципальных образовательных организациях», остальная сумма выделена из средств бюджета Усть-Катавского городского округа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летнее каникулярное время в 2017 году в Усть-Катавском городском округе были организованы 8 лагерей дневного пребывания на базе общеобразовательных учреждений и один загородный лагерь «Ребячья республика».  В оздоровительных лагерях дневного пребывания на базе общеобразовательных организаций отдохнули 737 учащихся в возрасте от 6,5 лет. В «Детском оздоровительном центре «Ребячья республика» отдохнули дети Усть-Катавского городского округа (579 детей) и из других территорий Челябинской области (Катав-Ивановск- 161 человек, Аша- 100 человек). Всего расходы на оздоровительную компанию в 2017 году составили 16,5 млн. руб., в том числе: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лагерей дневного пребывания – 2,3 млн. руб.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отдыха детей на базе МКУ ДОЦ «Ребячья Республика» - 14,2 млн.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Программы в 2017 году финансировались мероприятия по участию педагогических работников, учащихся во всероссийских, областных, региональных, мероприятиях: «Учитель года», «Педагог года в дошкольном образовании», организация конкурса «Безопасное колесо», «Ученик года», «Снежная сказка», а также проведение соревнований по туризму, создание и выпуск детско-юношеской газеты «БУМ». Участие педагогов и обучающихся в конкурсах разного уровня способствует повышению статуса образовательных учреждений и качества образования Усть-Катавского городского округа целом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й из форм поддержки одаренных детей нашего округа в рамках Программы является вручении ежегодной премии Главы Усть-Катавского городского округа лучшим учащимся образовательных учреждений за особые достижения в обучении, спорте, олимпиадах и конкурсах. В 2017 году премию получили 101 человек в сумме от 500 руб. до 10,5 тыс.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«Предоставление субсидии муниципальным автономным образовательным учреждениям на иные цели» включает организацию питания детей из малообеспеченных семей и детей с нарушениями здоровья, обучающихся в муниципальных общеобразовательных организациях за счет областного и местного бюджета, позволяет обеспечивать учащихся полноценным горячим питанием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 рамках Программы были выделены денежные средства на финансовое обеспечение выполнения муниципального задания автономных общеобразовательных учреждений (МАОУ СОШ №5, МАОУ СОШ №7 им. Артура Курбангалеева на оказание муниципальной услуги «Пред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За счет средств местного бюджета проводились мероприятия по содержанию и обеспечению деятельности муниципальных казенных учреждений (общеобразовательных учреждений, учреждений дополнительного образования, МКУ ДОЦ «Ребячья республика») – расходы на заработную плату, услуги связи, транспортные услуги, коммунальные услуги, работы и услуги по содержанию имущества, прочие расходы. Обновлялась материально-техническая база муниципальных казенных учреждений проводилось обслуживание и содержание пожарной и тревожной сигнализаций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На «Осуществление переданных государственных полномочий» получены средства из областного бюджета, которые были направлены на реализацию следующих мероприятий: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 1,5 млн.руб.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 9,2 тыс.  руб.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8,6 млн. руб.,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110 млн.руб.</w:t>
            </w:r>
          </w:p>
          <w:p>
            <w:pPr>
              <w:pStyle w:val="23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а и развитие дошкольного образования в Усть-Катавском городском округе» на 2015-2017 годы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ероприятий Программы в 2017 году за счет бюджетных средств составил </w:t>
            </w:r>
            <w:r>
              <w:rPr>
                <w:color w:val="2C2C2C"/>
                <w:sz w:val="28"/>
                <w:szCs w:val="28"/>
              </w:rPr>
              <w:t>143,3 млн. руб.,</w:t>
            </w:r>
            <w:r>
              <w:rPr>
                <w:sz w:val="28"/>
                <w:szCs w:val="28"/>
              </w:rPr>
              <w:t xml:space="preserve"> из них за счет средств областного бюджета – </w:t>
            </w:r>
            <w:r>
              <w:rPr>
                <w:color w:val="2C2C2C"/>
                <w:sz w:val="28"/>
                <w:szCs w:val="28"/>
              </w:rPr>
              <w:t>94 млн.</w:t>
            </w:r>
            <w:r>
              <w:rPr>
                <w:sz w:val="28"/>
                <w:szCs w:val="28"/>
              </w:rPr>
              <w:t xml:space="preserve">руб., местного бюджета – </w:t>
            </w:r>
            <w:r>
              <w:rPr>
                <w:color w:val="2C2C2C"/>
                <w:sz w:val="28"/>
                <w:szCs w:val="28"/>
              </w:rPr>
              <w:t>49,3 млн.руб.  Также в рамках программы привлекались внебюджетные средства на создание условий для содержания и ухода за детьми в МАДОУ № 12 в сумме 2,9 млн.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по программе за счет бюджетных средств составило руб. – 141,8 - 99 %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в течение года осуществлялось по следующим направлениям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казённые дошкольные учреждения (создание условий для содержания и ухода за детьми в дошкольных учреждениях; поддержка рациона питания детей; содержание и обеспечение деятельности дошкольных учреждений) 116,2 млн.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автономные дошкольные учреждения (создание условий для содержания и ухода за детьми в дошкольных учреждениях; поддержка рациона питания детей; содержание и обеспечение деятельности дошкольных учреждений) 20,4 млн. руб.;</w:t>
            </w:r>
          </w:p>
          <w:p>
            <w:pPr>
              <w:pStyle w:val="23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лата компенсации части родительской платы за присмотр и уход за детьми 4,6 млн. руб.;</w:t>
            </w:r>
          </w:p>
          <w:p>
            <w:pPr>
              <w:pStyle w:val="23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детей из малообеспеченных и неблагополучных семей через предоставление компенсации части родительской платы – 2,1млн. руб.</w:t>
            </w:r>
          </w:p>
          <w:p>
            <w:pPr>
              <w:pStyle w:val="23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муниципальной программы с целью укрепления здоровья детей в образовательных организациях, реализующих основную общеобразовательную программу дошкольного образования, администрацией Усть-Катавского городского округа были выделены средства на прохождение процедуры лицензирования медицинских кабинетов пяти дошкольным учреждениям (МКДОУ ЦРР Детский сад № 10, МАДОУ Детский сад № 12, МКДОУ Детский сад № 13, МКДОУ Детский сад № 14, МКДОУ Детский сад № 15). В данных учреждениях проведены ремонтные работы: состоялась замена канализации, кафельной плитки, произведен косметический ремонт. Приобретено оборудование и медикаменты общей стоимостью 930,2 тыс. руб.</w:t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а и развитие молодых граждан Усть-Катавского городского округа на 2017-2019 годы», исполнение муниципальной программы составило 100%.</w:t>
            </w:r>
          </w:p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В рамках программы были запланированы и проведены мероприятия по следующим направлениям на общую сумму </w:t>
            </w:r>
            <w:r>
              <w:rPr>
                <w:b/>
                <w:sz w:val="28"/>
                <w:szCs w:val="28"/>
              </w:rPr>
              <w:t>593 тыс.руб.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и проведение мероприятий с детьми и молодежью за счет средств областного бюджета</w:t>
              <w:tab/>
              <w:t xml:space="preserve"> на сумму 111 тыс. руб., в том числе были проведены следующие мероприятия: ГМОФ - школа КВН, вечер призывника, «Блеск поколения».</w:t>
            </w:r>
          </w:p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2. Организация и проведение мероприятий с детьми и молодежью за счет средств местного бюджета на сумму </w:t>
            </w:r>
            <w:r>
              <w:rPr>
                <w:b/>
                <w:sz w:val="28"/>
                <w:szCs w:val="28"/>
              </w:rPr>
              <w:t>482 тыс.руб</w:t>
            </w:r>
            <w:r>
              <w:rPr>
                <w:sz w:val="28"/>
                <w:szCs w:val="28"/>
              </w:rPr>
              <w:t>., в том числе были проведены следующие мероприятия: участие в играх «Старая крепость - 2017», проведение ГИ команд КВН, ГМОФ Школа-КВН, «Связь времен», организация «Дня молодежи», «Блеск поколения», «День семьи, любви и верности», «День государственного флага России», городской чемпионат «ЧТО? ГДЕ? КОГДА?», «Вечер призывника», «Молодежный Лидер», «Здравствуй, Новый год!», трудоустройство несовершеннолетних и др.</w:t>
            </w:r>
          </w:p>
          <w:p>
            <w:pPr>
              <w:pStyle w:val="Style18"/>
              <w:shd w:fill="FFFFFF" w:val="clear"/>
              <w:spacing w:lineRule="atLeast" w:line="273"/>
              <w:ind w:firstLine="70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 ходе исполнения мероприятий муниципальной программы Усть-Катавского городского округа «Безопасность образовательных учреждений в Усть-Катавском городском округе на 2017-2019 гг.» в 2017 году было израсходовано 9,2 млн.руб., исполнение составило 100%</w:t>
            </w:r>
          </w:p>
          <w:p>
            <w:pPr>
              <w:pStyle w:val="Style18"/>
              <w:shd w:fill="FFFFFF" w:val="clear"/>
              <w:spacing w:lineRule="atLeast" w:line="27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 рамках программы были запланированы и проведены следующие мероприятия по пяти направлениям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851"/>
              <w:jc w:val="both"/>
              <w:rPr/>
            </w:pPr>
            <w:r>
              <w:rPr/>
              <w:t xml:space="preserve">1. </w:t>
            </w:r>
            <w:r>
              <w:rPr>
                <w:sz w:val="28"/>
                <w:szCs w:val="28"/>
              </w:rPr>
              <w:t xml:space="preserve">Противопожарные мероприятия на сумму </w:t>
            </w:r>
            <w:r>
              <w:rPr>
                <w:b/>
                <w:sz w:val="28"/>
                <w:szCs w:val="28"/>
              </w:rPr>
              <w:t>1 706 тыс. руб</w:t>
            </w:r>
            <w:r>
              <w:rPr>
                <w:sz w:val="28"/>
                <w:szCs w:val="28"/>
              </w:rPr>
              <w:t>.: замер сопротивления, испытания эвакуационных лестниц, ограждения на крыше зданий, поверка пожарных гидрантов, противопожарная обработка чердачных помещений, приобретение и замена линолеума, приобретение огнетушителей, планов пожарной эвакуации, фонарей, знаков, светового табло «выход», строительных материалов, перезарядка огнетушителей, установка противопожарной двери, ремонт пола в кабинетах, устройство противопожарной перегородк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нергосбережение: проверка прибора учета энергоресурсов на сумму 10,8 тыс. руб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3. Ремонтные работы на сумму </w:t>
            </w:r>
            <w:r>
              <w:rPr>
                <w:b/>
                <w:sz w:val="28"/>
                <w:szCs w:val="28"/>
              </w:rPr>
              <w:t>4 502 ты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уб</w:t>
            </w:r>
            <w:r>
              <w:rPr>
                <w:sz w:val="28"/>
                <w:szCs w:val="28"/>
              </w:rPr>
              <w:t>.: ремонт сан.узла, пищеблока, козырька крыльца, системы отопления, теневых навесов, конструктивной части бетонного основания крыльца центрального входа, ремонт освещения, электропроводки, проверка и приобретение теплосчетчиков, ремонт узла учета тепловой энергии, замена напольной плитки, полов в кабинетах, ремонт канализации, системы ХГВС, дверных блоков, ремонт кровли, приобретение строительных материалов, замена циркуляционного насос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4. Антитеррористическая безопасность на сумму </w:t>
            </w:r>
            <w:r>
              <w:rPr>
                <w:b/>
                <w:sz w:val="28"/>
                <w:szCs w:val="28"/>
              </w:rPr>
              <w:t>2 285 тыс.руб</w:t>
            </w:r>
            <w:r>
              <w:rPr>
                <w:sz w:val="28"/>
                <w:szCs w:val="28"/>
              </w:rPr>
              <w:t xml:space="preserve">.: установка и ремонт периметрального освещения, монтаж уличного и наружного освещения, установка металлических дверей, установка и монтаж видеонаблюдения, установка системы оповещения и управления эвакуацией, замена ограждения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5. Выполнение требований к санитарно-бытовым условиям и охране здоровья на сумму </w:t>
            </w:r>
            <w:r>
              <w:rPr>
                <w:b/>
                <w:sz w:val="28"/>
                <w:szCs w:val="28"/>
              </w:rPr>
              <w:t>715 тыс. руб</w:t>
            </w:r>
            <w:r>
              <w:rPr>
                <w:sz w:val="28"/>
                <w:szCs w:val="28"/>
              </w:rPr>
              <w:t>.: ремонт системы отопления, ремонт канализации, приобретение конфорок к электроплитам, приобретение протирочно-резательной машины для пищеблока, светильников, водонагревателей, гидрометра, крана для воды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 xml:space="preserve">Дружинин А.И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благодарил Васильеву  О.А. за доклад и спросил участников публичных слушаний об имеющихся вопросах к докладчику.</w:t>
            </w:r>
          </w:p>
          <w:p>
            <w:pPr>
              <w:pStyle w:val="Normal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:</w:t>
            </w:r>
          </w:p>
          <w:p>
            <w:pPr>
              <w:pStyle w:val="Normal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в В.Г. – руководитель Усть-Катавского филиала  ЧООО «Комитета народного контроля» задал вопрос: В последнее время много внимания уделяется безопасности детей. Сколько необходимо средств на устранение всех предписаний контролирующих органов в сфере безопасности? </w:t>
            </w:r>
          </w:p>
          <w:p>
            <w:pPr>
              <w:pStyle w:val="Normal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Е.В.  сообщила, что на устранение предписаний необходимо около 30-40 млн.рублей, в соответствии с постановлением Правительства РФ №1235 «О безопасности» в каждое образовательное учреждение необходимо установить систему контроля доступа в учреждение, систему оповещения и эвакуации.      </w:t>
            </w:r>
          </w:p>
          <w:p>
            <w:pPr>
              <w:pStyle w:val="Style18"/>
              <w:shd w:fill="FFFFFF" w:val="clear"/>
              <w:spacing w:lineRule="atLeast" w:line="273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ружинин А.И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облагодарил докладчика и предоставил слово заместителю начальника Управления инфраструктуры и строительства Смагиной Е.А. </w:t>
            </w:r>
          </w:p>
          <w:p>
            <w:pPr>
              <w:pStyle w:val="Normal"/>
              <w:tabs>
                <w:tab w:val="clear" w:pos="708"/>
                <w:tab w:val="left" w:pos="4072" w:leader="none"/>
              </w:tabs>
              <w:ind w:left="93" w:firstLine="807"/>
              <w:jc w:val="both"/>
              <w:rPr/>
            </w:pPr>
            <w:r>
              <w:rPr>
                <w:b/>
                <w:sz w:val="28"/>
                <w:szCs w:val="28"/>
              </w:rPr>
              <w:t>Смагина Е.А.</w:t>
            </w:r>
            <w:r>
              <w:rPr>
                <w:sz w:val="28"/>
                <w:szCs w:val="28"/>
              </w:rPr>
              <w:t xml:space="preserve"> доложила, что </w:t>
            </w:r>
            <w:r>
              <w:rPr>
                <w:color w:val="000000"/>
                <w:sz w:val="28"/>
                <w:szCs w:val="28"/>
              </w:rPr>
              <w:t>Функциональный орган администрации Усть-Катавского городского округа «Управление инфраструктуры и строительства» осуществляет свою деятельность по следующим основным направлениям:</w:t>
            </w:r>
          </w:p>
          <w:p>
            <w:pPr>
              <w:pStyle w:val="Normal"/>
              <w:tabs>
                <w:tab w:val="clear" w:pos="708"/>
                <w:tab w:val="left" w:pos="407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;</w:t>
            </w:r>
          </w:p>
          <w:p>
            <w:pPr>
              <w:pStyle w:val="Normal"/>
              <w:tabs>
                <w:tab w:val="clear" w:pos="708"/>
                <w:tab w:val="left" w:pos="407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;</w:t>
            </w:r>
          </w:p>
          <w:p>
            <w:pPr>
              <w:pStyle w:val="Normal"/>
              <w:tabs>
                <w:tab w:val="clear" w:pos="708"/>
                <w:tab w:val="left" w:pos="407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;</w:t>
            </w:r>
          </w:p>
          <w:p>
            <w:pPr>
              <w:pStyle w:val="Normal"/>
              <w:tabs>
                <w:tab w:val="clear" w:pos="708"/>
                <w:tab w:val="left" w:pos="407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,</w:t>
            </w:r>
          </w:p>
          <w:p>
            <w:pPr>
              <w:pStyle w:val="Normal"/>
              <w:tabs>
                <w:tab w:val="clear" w:pos="708"/>
                <w:tab w:val="left" w:pos="407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, </w:t>
            </w:r>
          </w:p>
          <w:p>
            <w:pPr>
              <w:pStyle w:val="Normal"/>
              <w:tabs>
                <w:tab w:val="clear" w:pos="708"/>
                <w:tab w:val="left" w:pos="407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ология. </w:t>
            </w:r>
          </w:p>
          <w:p>
            <w:pPr>
              <w:pStyle w:val="Normal"/>
              <w:tabs>
                <w:tab w:val="clear" w:pos="708"/>
                <w:tab w:val="left" w:pos="407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достижения целей и задач по указанным направлениям разработаны муниципальные программы, в рамках которых осуществлялось  финансирование мероприятий в 2017 году.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П </w:t>
            </w:r>
            <w:r>
              <w:rPr>
                <w:color w:val="000000"/>
                <w:sz w:val="28"/>
                <w:szCs w:val="28"/>
              </w:rPr>
              <w:t>«Ремонт, содержание и повышение безопасности  дорожно-транспортной инфраструктуры местного значения» финансирование в 2017 составило 18958,830 тыс. руб. (фактическое исполнение 18827,98 тыс. руб.)</w:t>
            </w:r>
          </w:p>
          <w:p>
            <w:pPr>
              <w:pStyle w:val="Normal"/>
              <w:tabs>
                <w:tab w:val="clear" w:pos="708"/>
                <w:tab w:val="left" w:pos="4072" w:leader="none"/>
              </w:tabs>
              <w:ind w:left="9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72" w:leader="none"/>
              </w:tabs>
              <w:ind w:left="9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мках муниципальной программы «Ремонт, содержание и повышение безопасности дорожно-транспортной инфраструктуры местного значения в Усть-Катавском городском округе на 2017-2019 годы» реализованы следующие мероприяти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аны  проекты организации дорожного движения муниципальных дорог, расположенных в  г. Усть-Катаве, п. Вязовая, с. Тюбеляс, с. Минка, п. ж/д ст. Минка. Стоимость проектов составляет 546,555 тыс. руб. ( в т.ч. 80,00 тыс. руб. по селам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работы по содержанию и ремонту дорог, тротуаров  и пешеходных дорожек сумма финансирования составила 16447,28 тыс. руб. Указанные средства были затрачены на работы по содержанию дорог, ремонту (отсыпке дорог частного сектора), ямочный ремонт дорог с асфальтным покрытием, ремонт объектов дорожной инфраструктуры (бордюров, ограждений)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повышения безопасности дорожного движения выполнено дооборудование светофорными объектами пешеходных переходов в г. Усть-Катав стоимость работ 320,000 тыс. руб., установлен светофор Т7 на пешеходном переходе в районе школы №1 (стоимость 120,000 тыс. руб.). Указанные мероприятия выполнялись по предписаниям ГИБДД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траты бюджета на техническое обслуживание светофорных объектов, внедрение и содержание технических средств регулирования дорожного движения составили 737,464 тыс. руб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по оплате электроснабжения светофорных объектов 25,97 тыс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а горизонтальная и частично продольная разметка автомобильных дорог округа на сумму 630,708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2"/>
              <w:ind w:right="15" w:hanging="0"/>
              <w:jc w:val="both"/>
              <w:rPr/>
            </w:pPr>
            <w:r>
              <w:rPr>
                <w:sz w:val="28"/>
                <w:szCs w:val="28"/>
              </w:rPr>
              <w:t xml:space="preserve">По МП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«Обеспечение доступным и комфортным жильем граждан Российской Федерации» в Усть-Катавском городском округе Челябинской области на 2016-2020 годы» финансирование составило 23414,91 тыс. руб. (фактическое исполнение 22545,76 тыс. руб.) в том числе по подпрограммам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2"/>
              <w:ind w:right="15"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2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подпрограммы "Модернизация объектов коммунальной инфраструктуры" на общую сумму финансирования 21603,00 тыс. руб., в том числе за счет средств  областного бюджета 18930 тыс. руб. выполнены следующие мероприятия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exact" w:line="312"/>
              <w:ind w:left="720" w:right="1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е ремонты системы водоснабжения городского округа на сумму 443,393 тыс. руб. (замена насосов п. Новостройка, с. Минка, устранение аварий на сетях, ремонт кровли водоочистной станции)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exact" w:line="312"/>
              <w:ind w:left="720" w:right="1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етей водоснабжения (п. Первомайкаи, МКР-2) на сумму 1179,21 тыс. руб., в том числе за счет местного бюджета 647,619 тыс. руб., областного бюджета 531,599 тыс. руб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exact" w:line="312"/>
              <w:ind w:left="720" w:right="1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теплотрасс в МКР1, МКР-2 на сумму 3155,83 тыс. руб., в том числе за счет областного бюджета 3121,494 тыс. руб., софинансирование из местного бюджета на цели проведения строительного контроля составило 34,336 тыс. руб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exact" w:line="312"/>
              <w:ind w:left="720" w:right="1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яция трубопроводов теплоснабжения (эстакады) от котельной по ул. Строителей 13 до МКР-1 со стоимостью работ  1346,907 тыс. руб. средства областного бюджет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exact" w:line="312"/>
              <w:ind w:left="720" w:right="1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писаниям Ростехнадзора выполнены текущие ремонты зданий котельных п. Вязовая и с. Тюбеляс на общую сумму 184,056 тыс. руб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exact" w:line="312"/>
              <w:ind w:left="720" w:right="1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а актуализация схемы ВиВ УКГО, стоимость проекта 115,500 тыс. руб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exact" w:line="312"/>
              <w:ind w:left="720" w:right="1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аварийные электроопоры в п. Вязовая (3 шт.) стоимость работ 115,970 тыс. руб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exact" w:line="312"/>
              <w:ind w:left="720" w:right="1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 кадастровые работы,  мероприятия по оформлению тех.планов и тех.паспортов, а также тех. обслуживание на  объектах электроснабжения на общую сумму 176,2 тыс. руб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exact" w:line="312"/>
              <w:ind w:left="720" w:right="15" w:hanging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о строительство газопровода в п. Шубино г. Усть-Катав  общей протяженностью 6100 м. , строительство газопровода позволит произвести подключение 230 домов к природному газу. Финансирование составило 14003,324 тыс. руб., в том числе за счет средств местного бюджета 97,912 тыс.  руб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exact" w:line="312"/>
              <w:ind w:left="720" w:right="1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кущий ремонт участка газопровода к котельной ул. Строителей (замена задвижки) 44,45 тыс. руб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exact" w:line="312"/>
              <w:ind w:left="720" w:right="1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ы ремонты муниципального жилого фонда (2 кв.) на сумму 32,50 тыс. руб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exact" w:line="312"/>
              <w:ind w:left="720" w:right="1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обязательные взносы на капремонт многоквартирных домов, в части муниципального жилого фонда составили 778,805 тыс.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2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2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подпрограммы «Оказание молодым семьям государственной поддержки для улучшения жилищных условий» предоставлена субсидия 1 семье в размере 1833,8 тыс. руб., в том числе за сче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2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го бюджета 321,639 тыс.руб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2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го бюджета 264,760 тыс.руб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2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 356,364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2"/>
              <w:ind w:left="720"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Ликвидация аварийного жилого фонда Усть-Катавского городского округа  в 2017-2019 гг» ассигнования составили 3886,73 тыс. руб. (фактическое освоение 3658,21 тыс. руб.)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многоквартирный домов: снесено 5 многоквартирных домов общая сумма контрактов по сносу -  3 494,807 тыс.руб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ая экспертиза многоквартирных домов 122,901 тыс.руб.: подготовлены экспертные заключения на 2 многоквартирных дома (п. Вязовая, ул. Железнодорожная, 37, п. ж/д.станция Минка, ул. Железнодорожная, д. 1), дома признаны аварийными и подлежащими сносу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ктов обследования многоквартирных домов: получены акты  обследования  29 расселенных аварийных многоквартирных домов для снятия их с государственного кадастрового учёта, сумма контракта – 40,500 тыс.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2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2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МП «Управление инфраструктурой и строительством в УКГО на 2017-2019 годы» финансирование составило 17676,93 тыс.  в том числ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2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3977,17 тыс.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2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-13699,76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2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освоение 17974,77 тыс.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2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одпрограмме  "Организация управления инфраструктурой УКГО" в 2017 году 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exact" w:line="312"/>
              <w:ind w:left="709" w:right="15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ставлена субсидия на возмещение затрат в связи с производством тепловой энергии на цели погашения задолженности за ТЭР в размере 10766,4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exact" w:line="312"/>
              <w:ind w:left="709" w:right="15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Разработаны правила эксплуатации ГТС оградительная дамба на р.Катав стоимость проекта 99,9 тыс. руб. Работы выполнены по предписанию Ростехнадзо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exact" w:line="312"/>
              <w:ind w:left="709" w:right="15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 обеспечение деятельности управления расходы составили 5939,84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2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дпрограмме "Содержание и ремонт объектов внешнего благоустройства в Усть-Катавском городском округе" выполнены следующие мероприятия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exact" w:line="312"/>
              <w:ind w:left="720" w:right="1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ст захоронения на территории Усть-Катавского городского округа, в том числе: противоклещевая обработка территорий 3 кладбищ 20,520 тыс. руб., благоустройство территорий кладбищ (кошение травы, обрезка деревьев 259,9 тыс. руб.), ремонт дороги отсыпка 97,579 тыс. руб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exact" w:line="312"/>
              <w:ind w:left="720" w:right="1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мест общего пользования на территории УКГО, в том числе: противоклещевая обработка территорий парков (парк Кондрина, парк Победы) 2,2 тыс. руб., текущий ремонт памятника в парке Победы 32,10 тыс. руб., обрезка деревьев парк Победы и МКР-2 290,681 тыс. руб., установка скамеек ул. Ленина (площадь) 60,00 тыс. руб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exact" w:line="312"/>
              <w:ind w:left="720" w:right="1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лощадки в старом русле р. Катав под размещение металлических гаражей 98,400 тыс. руб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exact" w:line="312"/>
              <w:ind w:left="720" w:right="1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адресных табличек по ул. Крупской  (исполнение решения суда) 7,23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2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цели благоустройства территорий округа финансирование составило 868,61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2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и содержание системы уличного освещения в УКГО на 2017-2019 годы» ассигнования составили 8671,67 тыс. руб. (фактическое исполнение 7971,49 тыс. руб.), в том числе по мероприятиям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exact" w:line="312"/>
              <w:ind w:left="644" w:right="1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 обслуживание и текущий ремонт уличного освещения 1720,37 тыс. руб. (текущий ремонт линии уличного освещения по ул. 9 января – Красных  партизан – Кирова 242,тыс. руб.)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exact" w:line="312"/>
              <w:ind w:left="644" w:right="1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электроэнергии на цели уличного освещения 6109,80 тыс. руб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exact" w:line="312"/>
              <w:ind w:left="644" w:right="1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ветильников уличного освещения по предписаниям ГИБДД 124,80 тыс. руб. (9 шт.) ул. Короткая, пер. Кирпичный, ул. Крупская, ул. Комсомольская, МКР-2 (лицей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2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2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Оздоровление экологической обстановки в УКГО на 2016-2018 г.» ассигнования 1610,287 тыс. руб. (факт 1609,516 тыс. руб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2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ы работы по 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exact" w:line="312"/>
              <w:ind w:left="720" w:right="1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рованных свалок, в том числе вывоз мусора после субботников и от территорий кладбищ 665,628 тыс. руб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exact" w:line="312"/>
              <w:ind w:left="720" w:right="1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контейнерных площадок 98,829 тыс. руб.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exact" w:line="312"/>
              <w:ind w:left="720" w:right="1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 ремонт урн 127,25 тыс. руб. (40 шт. установлены вновь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exact" w:line="312"/>
              <w:ind w:left="720" w:right="1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а субсидия на возмещение недополученных доходов по сбору и вывозу ТБО из частного сектора МУП «ГСБ» 715,809 тыс. руб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exact" w:line="312"/>
              <w:ind w:left="720" w:right="1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субботников (мешки, перчатки) 2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2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2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Профилактика правонарушений и преступлений на территории УКГО в 2017 году»  произведена установка системы уличного видеонаблюдения на площади по ул. Ленина 177,537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2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Обеспечение безопасности жизнедеятельности населения УКГО на 2017-2019 годы» в рамках  осуществление переданных государственных полномочий по предупреждению и ликвидации болезней животных, их лечению, защите населения от болезней общих для человека 148,92 тыс. руб. (отлов собак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2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начата работа по МП «Формирование современной городской среды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данной программе из федерального и областного бюджетов были выделены средства в размере 9400 тыс. руб. в том числе на мероприяти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 благоустройству 16 дворовых территорий города Усть-Катава в размере 630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по благоустройству ул. Ленина в размере 3100 тыс. руб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бюджета Управлением  составляет – 82 236 022,98 руб.  или  98% от выделенных ассигнований на 2017 год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ло заключено и исполнено 146 муниципальных контрактов для обеспечения исполнения полномочий по вопросам местного знач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жинин А.И</w:t>
            </w:r>
            <w:r>
              <w:rPr>
                <w:sz w:val="28"/>
                <w:szCs w:val="28"/>
              </w:rPr>
              <w:t>. спросил участников публичных слушаний об имеющихся вопросах к докладчику.</w:t>
            </w:r>
          </w:p>
          <w:p>
            <w:pPr>
              <w:pStyle w:val="Normal"/>
              <w:ind w:righ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: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В.Г. – руководитель Усть-Катавского филиала  ЧООО «Комитета народного контроля» задал 2 вопроса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17 году из местного бюджета было выделено на снос ветхо-аварийного жилья около 3,0 млн.руб. В декабре 2017 года администрация отчиталась, что дома снесены, работы завершены. К сожалению, строительный мусор до сих пор не убран. Когда работы по вывозу мусора будут завершены?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лания, чтобы Управление инфраструктуры усилила контроль за проведением ГСБ работ по ямочному ремонту, которые должны проводиться по определенной технологии. Каждый год на одни и те же участки выделяются средства на проведение ямочного ремонта. Хотелось бы узнать Ваше мнение по этому вопросу.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агина Е.А.</w:t>
            </w:r>
            <w:r>
              <w:rPr>
                <w:sz w:val="28"/>
                <w:szCs w:val="28"/>
              </w:rPr>
              <w:t xml:space="preserve"> по первому вопросу пояснила, что 99% от 3,0 млн.руб. была направлена на снос пятиэтажного жилого дома общежития по ул.Социалистическая, в том числе и вывоз мусора. Оставшиеся средства были направлены только на снос 24-х домов. На сегодняшний день есть предписания Прокуратуры на ликвидацию несанкционированных свалок и строительного мусора на бывших территориях снесенных многоквартирных домов, выделены средства, будет подготовлена сметная документация, работы будут выполнены.</w:t>
            </w:r>
          </w:p>
          <w:p>
            <w:pPr>
              <w:pStyle w:val="Normal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ямочному ремонту необходимо отметить, что дороги находятся не в лучшем состоянии, ямки образуются  на тех же участках дорог, но при этом прошлогодние «заплатки» все целы и находятся в удовлетворительном состоянии. По поводу качества мы замечания сделаем, наши граждане очень активные, участвуют даже в приемке работ. В настоящее время ямочный ремонт проводится по большому кольцу в МКР, а участок дороги на «7 ветрах» будет полностью отремонтирован в этом году за счет областной субсидии.</w:t>
            </w:r>
          </w:p>
          <w:p>
            <w:pPr>
              <w:pStyle w:val="Heading1"/>
              <w:jc w:val="both"/>
              <w:rPr/>
            </w:pPr>
            <w:r>
              <w:rPr>
                <w:b/>
                <w:sz w:val="28"/>
                <w:szCs w:val="28"/>
                <w:u w:val="none"/>
              </w:rPr>
              <w:t>Дружинин А.И</w:t>
            </w:r>
            <w:r>
              <w:rPr>
                <w:sz w:val="28"/>
                <w:szCs w:val="28"/>
                <w:u w:val="none"/>
              </w:rPr>
              <w:t xml:space="preserve">. </w:t>
            </w:r>
            <w:r>
              <w:rPr>
                <w:b/>
                <w:sz w:val="28"/>
                <w:szCs w:val="28"/>
                <w:u w:val="none"/>
              </w:rPr>
              <w:t xml:space="preserve">– </w:t>
            </w:r>
            <w:r>
              <w:rPr>
                <w:sz w:val="28"/>
                <w:szCs w:val="28"/>
                <w:u w:val="none"/>
              </w:rPr>
              <w:t xml:space="preserve">поблагодарил </w:t>
            </w:r>
            <w:r>
              <w:rPr>
                <w:b/>
                <w:sz w:val="28"/>
                <w:szCs w:val="28"/>
                <w:u w:val="none"/>
              </w:rPr>
              <w:t xml:space="preserve">Смагину Е.А. </w:t>
            </w:r>
            <w:r>
              <w:rPr>
                <w:sz w:val="28"/>
                <w:szCs w:val="28"/>
                <w:u w:val="none"/>
              </w:rPr>
              <w:t xml:space="preserve">за доклад. </w:t>
            </w:r>
          </w:p>
          <w:p>
            <w:pPr>
              <w:pStyle w:val="Heading1"/>
              <w:jc w:val="both"/>
              <w:rPr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 xml:space="preserve">Дружинин А.И. </w:t>
            </w:r>
            <w:r>
              <w:rPr>
                <w:sz w:val="28"/>
                <w:szCs w:val="28"/>
                <w:u w:val="none"/>
              </w:rPr>
              <w:t xml:space="preserve"> предложил участникам слушаний выступить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ющих выступить не нашлось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ружинин А.И. </w:t>
            </w:r>
            <w:r>
              <w:rPr>
                <w:sz w:val="28"/>
                <w:szCs w:val="28"/>
              </w:rPr>
              <w:t xml:space="preserve"> предложил перейти к рассмотрению проекта Рекомендаций по итогам проведения публичных слушаний и предоставил слово Логиновой А.П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Логинова А.П.</w:t>
            </w:r>
            <w:r>
              <w:rPr>
                <w:sz w:val="28"/>
                <w:szCs w:val="28"/>
              </w:rPr>
              <w:t xml:space="preserve"> ознакомила участников публичных слушаний с проектом Рекомендаций.</w:t>
            </w:r>
          </w:p>
          <w:p>
            <w:pPr>
              <w:pStyle w:val="Normal"/>
              <w:shd w:fill="FFFFFF" w:val="clear"/>
              <w:ind w:right="18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ружинин А.И. </w:t>
            </w:r>
            <w:r>
              <w:rPr>
                <w:sz w:val="28"/>
                <w:szCs w:val="28"/>
              </w:rPr>
              <w:t xml:space="preserve"> спросил, все ли участники публичных слушаний ознакомились с проектом Рекомендаций, имеющемся в раздаточном материале, и есть ли вопросы по проекту Рекомендаций.</w:t>
            </w:r>
          </w:p>
          <w:p>
            <w:pPr>
              <w:pStyle w:val="Normal"/>
              <w:shd w:fill="FFFFFF" w:val="clear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ов у участников публичных слушаний не было.</w:t>
            </w:r>
          </w:p>
          <w:p>
            <w:pPr>
              <w:pStyle w:val="Normal"/>
              <w:shd w:fill="FFFFFF" w:val="clear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ружинин А.И. </w:t>
            </w:r>
            <w:r>
              <w:rPr>
                <w:sz w:val="28"/>
                <w:szCs w:val="28"/>
              </w:rPr>
              <w:t xml:space="preserve"> предложил участниками публичных слушаний принять итоговый документ – Рекомендации публичных слушаний по проекту решения Собрания депутатов Усть-Катавского городского округа «Об исполнении  бюджета Усть-Катавского городского округа за 2017 год».</w:t>
            </w:r>
          </w:p>
          <w:p>
            <w:pPr>
              <w:pStyle w:val="Normal"/>
              <w:shd w:fill="FFFFFF" w:val="clear"/>
              <w:ind w:right="180" w:hanging="0"/>
              <w:jc w:val="both"/>
              <w:rPr/>
            </w:pPr>
            <w:r>
              <w:rPr>
                <w:sz w:val="28"/>
                <w:szCs w:val="28"/>
              </w:rPr>
              <w:t>Единогласно участники публичных слушаний проголосовали за принятие Рекомендаций публичных слушаний по проекту решения Собрания депутатов Усть-Катавского городского округа «Об исполнении  бюджета Усть-Катавского городского округа за 2017 год».</w:t>
            </w:r>
          </w:p>
          <w:p>
            <w:pPr>
              <w:pStyle w:val="Normal"/>
              <w:shd w:fill="FFFFFF" w:val="clear"/>
              <w:ind w:righ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ружинин А.И. </w:t>
            </w:r>
            <w:r>
              <w:rPr>
                <w:sz w:val="28"/>
                <w:szCs w:val="28"/>
              </w:rPr>
              <w:t>в заключении отметил, что бюджет УКГО глубоко дотационный, большая часть бюджета – это социальные вопросы. Вместе с тем, необходимо отметит, что Администрация и Собрание депутатов очень эффективно работали по вопросам привлечения дополнительных средств, таких как комфортная городская среда – партийный проект партии «Единая Россия», строительство пристроя к школе №4 п.Шубино, строительство спортивной площадки возле школы №7, вопросы асфальтирования дорог, приобретения спецтехники, газификации. Предстоит еще очень много работы и, не смотря на замечания и недостаток средств,  ситуация в инвестиционном плане и в благоустройстве улучшается. Население округа очень активно принимает участие в решении вопросов. Мониторинговое голосование показало, что население не безразлично, участвует во всех работах. Это хороший фактор.</w:t>
            </w:r>
          </w:p>
          <w:p>
            <w:pPr>
              <w:pStyle w:val="Normal"/>
              <w:shd w:fill="FFFFFF" w:val="clear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ружинин А.И.  </w:t>
            </w:r>
            <w:r>
              <w:rPr>
                <w:sz w:val="28"/>
                <w:szCs w:val="28"/>
              </w:rPr>
              <w:t xml:space="preserve">поблагодарил всех участников публичных слушаний  и закрыл публичные слушания по обсуждению проекта решения Собрания депутатов Усть-Катавского городского округа «Об исполнении  бюджета Усть-Катавского городского округа за 2017 год». </w:t>
            </w:r>
          </w:p>
          <w:p>
            <w:pPr>
              <w:pStyle w:val="Style18"/>
              <w:shd w:fill="FFFFFF" w:val="clea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rPr/>
            </w:pPr>
            <w:r>
              <w:rPr>
                <w:rStyle w:val="StrongEmphasis"/>
                <w:sz w:val="28"/>
                <w:szCs w:val="28"/>
              </w:rPr>
              <w:t xml:space="preserve">Председатель публичных слушаний                                       </w:t>
            </w:r>
            <w:r>
              <w:rPr>
                <w:b/>
                <w:sz w:val="28"/>
                <w:szCs w:val="28"/>
              </w:rPr>
              <w:t xml:space="preserve">Дружинин А.И.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екретарь публичных слушаний                                            Неваленова Е.С.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3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1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u w:val="non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0000FF"/>
      <w:u w:val="single"/>
    </w:rPr>
  </w:style>
  <w:style w:type="character" w:styleId="Style8">
    <w:name w:val="Обычный (веб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2">
    <w:name w:val="Заголовок 2 Знак"/>
    <w:basedOn w:val="Style7"/>
    <w:qFormat/>
    <w:rPr>
      <w:szCs w:val="24"/>
      <w:u w:val="single"/>
    </w:rPr>
  </w:style>
  <w:style w:type="character" w:styleId="3">
    <w:name w:val="Заголовок 3 Знак"/>
    <w:basedOn w:val="Style7"/>
    <w:qFormat/>
    <w:rPr>
      <w:b/>
      <w:bCs/>
      <w:sz w:val="24"/>
      <w:szCs w:val="24"/>
      <w:u w:val="single"/>
    </w:rPr>
  </w:style>
  <w:style w:type="character" w:styleId="4">
    <w:name w:val="Заголовок 4 Знак"/>
    <w:basedOn w:val="Style7"/>
    <w:qFormat/>
    <w:rPr>
      <w:sz w:val="28"/>
      <w:szCs w:val="24"/>
    </w:rPr>
  </w:style>
  <w:style w:type="character" w:styleId="5">
    <w:name w:val="Заголовок 5 Знак"/>
    <w:basedOn w:val="Style7"/>
    <w:qFormat/>
    <w:rPr>
      <w:sz w:val="28"/>
      <w:szCs w:val="24"/>
    </w:rPr>
  </w:style>
  <w:style w:type="character" w:styleId="6">
    <w:name w:val="Заголовок 6 Знак"/>
    <w:basedOn w:val="Style7"/>
    <w:qFormat/>
    <w:rPr>
      <w:sz w:val="28"/>
      <w:szCs w:val="24"/>
    </w:rPr>
  </w:style>
  <w:style w:type="character" w:styleId="7">
    <w:name w:val="Заголовок 7 Знак"/>
    <w:basedOn w:val="Style7"/>
    <w:qFormat/>
    <w:rPr>
      <w:sz w:val="28"/>
      <w:szCs w:val="24"/>
    </w:rPr>
  </w:style>
  <w:style w:type="character" w:styleId="Style10">
    <w:name w:val="Название Знак"/>
    <w:basedOn w:val="Style7"/>
    <w:qFormat/>
    <w:rPr>
      <w:b/>
      <w:bCs/>
      <w:sz w:val="24"/>
      <w:szCs w:val="24"/>
    </w:rPr>
  </w:style>
  <w:style w:type="character" w:styleId="Style11">
    <w:name w:val="Основной текст Знак"/>
    <w:basedOn w:val="Style7"/>
    <w:qFormat/>
    <w:rPr>
      <w:sz w:val="28"/>
      <w:szCs w:val="24"/>
    </w:rPr>
  </w:style>
  <w:style w:type="character" w:styleId="31">
    <w:name w:val="Основной текст 3 Знак"/>
    <w:basedOn w:val="Style7"/>
    <w:qFormat/>
    <w:rPr>
      <w:sz w:val="28"/>
      <w:szCs w:val="24"/>
    </w:rPr>
  </w:style>
  <w:style w:type="character" w:styleId="Style12">
    <w:name w:val="Основной текст с отступом Знак"/>
    <w:basedOn w:val="Style7"/>
    <w:qFormat/>
    <w:rPr>
      <w:sz w:val="28"/>
      <w:szCs w:val="24"/>
    </w:rPr>
  </w:style>
  <w:style w:type="character" w:styleId="32">
    <w:name w:val="Основной текст с отступом 3 Знак"/>
    <w:basedOn w:val="Style7"/>
    <w:qFormat/>
    <w:rPr>
      <w:b/>
      <w:bCs/>
      <w:sz w:val="28"/>
      <w:szCs w:val="24"/>
    </w:rPr>
  </w:style>
  <w:style w:type="character" w:styleId="Style13">
    <w:name w:val="Ниж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4">
    <w:name w:val="Верхний колонтитул Знак"/>
    <w:basedOn w:val="Style7"/>
    <w:qFormat/>
    <w:rPr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Bsimptnt">
    <w:name w:val="bs_imptnt"/>
    <w:basedOn w:val="Normal"/>
    <w:qFormat/>
    <w:pPr>
      <w:pBdr>
        <w:top w:val="single" w:sz="24" w:space="1" w:color="E0B0C0"/>
        <w:bottom w:val="single" w:sz="24" w:space="0" w:color="E0B0C0"/>
      </w:pBdr>
      <w:shd w:fill="FFFFFF" w:val="clear"/>
    </w:pPr>
    <w:rPr/>
  </w:style>
  <w:style w:type="paragraph" w:styleId="Bsimptnthdr">
    <w:name w:val="bs_imptnt_hdr"/>
    <w:basedOn w:val="Normal"/>
    <w:qFormat/>
    <w:pPr>
      <w:pBdr>
        <w:bottom w:val="single" w:sz="6" w:space="3" w:color="FFFFFF"/>
      </w:pBdr>
      <w:shd w:fill="E0B0C0" w:val="clear"/>
      <w:spacing w:before="280" w:after="280"/>
    </w:pPr>
    <w:rPr>
      <w:b/>
      <w:bCs/>
      <w:color w:val="000000"/>
    </w:rPr>
  </w:style>
  <w:style w:type="paragraph" w:styleId="Bsimptntpages">
    <w:name w:val="bs_imptnt_pages"/>
    <w:basedOn w:val="Normal"/>
    <w:qFormat/>
    <w:pPr>
      <w:spacing w:before="280" w:after="280"/>
      <w:ind w:hanging="264"/>
    </w:pPr>
    <w:rPr/>
  </w:style>
  <w:style w:type="paragraph" w:styleId="Bsimptntaitm">
    <w:name w:val="bs_imptnt_aitm"/>
    <w:basedOn w:val="Normal"/>
    <w:qFormat/>
    <w:pPr>
      <w:pBdr>
        <w:bottom w:val="single" w:sz="6" w:space="4" w:color="FFFFFF"/>
      </w:pBdr>
      <w:shd w:fill="FFE0F0" w:val="clear"/>
      <w:spacing w:before="280" w:after="280"/>
    </w:pPr>
    <w:rPr>
      <w:color w:val="000000"/>
    </w:rPr>
  </w:style>
  <w:style w:type="paragraph" w:styleId="Bslnks">
    <w:name w:val="bs_lnks"/>
    <w:basedOn w:val="Normal"/>
    <w:qFormat/>
    <w:pPr>
      <w:pBdr>
        <w:top w:val="single" w:sz="24" w:space="1" w:color="B0B0FF"/>
        <w:bottom w:val="single" w:sz="24" w:space="0" w:color="B0B0FF"/>
      </w:pBdr>
      <w:shd w:fill="FFFFFF" w:val="clear"/>
    </w:pPr>
    <w:rPr/>
  </w:style>
  <w:style w:type="paragraph" w:styleId="Bslnkshdr">
    <w:name w:val="bs_lnks_hdr"/>
    <w:basedOn w:val="Normal"/>
    <w:qFormat/>
    <w:pPr>
      <w:pBdr>
        <w:bottom w:val="single" w:sz="6" w:space="3" w:color="FFFFFF"/>
      </w:pBdr>
      <w:shd w:fill="B0B0FF" w:val="clear"/>
      <w:spacing w:before="280" w:after="280"/>
    </w:pPr>
    <w:rPr>
      <w:b/>
      <w:bCs/>
      <w:color w:val="000000"/>
    </w:rPr>
  </w:style>
  <w:style w:type="paragraph" w:styleId="Bslnkspages">
    <w:name w:val="bs_lnks_pages"/>
    <w:basedOn w:val="Normal"/>
    <w:qFormat/>
    <w:pPr>
      <w:spacing w:before="280" w:after="280"/>
      <w:ind w:hanging="264"/>
    </w:pPr>
    <w:rPr/>
  </w:style>
  <w:style w:type="paragraph" w:styleId="Bslnksaitm">
    <w:name w:val="bs_lnks_aitm"/>
    <w:basedOn w:val="Normal"/>
    <w:qFormat/>
    <w:pPr>
      <w:pBdr>
        <w:bottom w:val="single" w:sz="6" w:space="4" w:color="FFFFFF"/>
      </w:pBdr>
      <w:shd w:fill="E0E0FF" w:val="clear"/>
      <w:spacing w:before="280" w:after="280"/>
    </w:pPr>
    <w:rPr>
      <w:color w:val="000000"/>
    </w:rPr>
  </w:style>
  <w:style w:type="paragraph" w:styleId="Bsnewdocs">
    <w:name w:val="bs_newdocs"/>
    <w:basedOn w:val="Normal"/>
    <w:qFormat/>
    <w:pPr>
      <w:pBdr>
        <w:top w:val="single" w:sz="24" w:space="1" w:color="DD8855"/>
        <w:bottom w:val="single" w:sz="24" w:space="0" w:color="DD8855"/>
      </w:pBdr>
      <w:shd w:fill="FFFFFF" w:val="clear"/>
    </w:pPr>
    <w:rPr/>
  </w:style>
  <w:style w:type="paragraph" w:styleId="Bsnewdocshdr">
    <w:name w:val="bs_newdocs_hdr"/>
    <w:basedOn w:val="Normal"/>
    <w:qFormat/>
    <w:pPr>
      <w:pBdr>
        <w:bottom w:val="single" w:sz="6" w:space="3" w:color="FFFFFF"/>
      </w:pBdr>
      <w:shd w:fill="DD8855" w:val="clear"/>
      <w:spacing w:before="280" w:after="280"/>
    </w:pPr>
    <w:rPr>
      <w:b/>
      <w:bCs/>
      <w:color w:val="FFFFFF"/>
    </w:rPr>
  </w:style>
  <w:style w:type="paragraph" w:styleId="Bsnewdocspages">
    <w:name w:val="bs_newdocs_pages"/>
    <w:basedOn w:val="Normal"/>
    <w:qFormat/>
    <w:pPr>
      <w:spacing w:before="280" w:after="280"/>
      <w:ind w:hanging="264"/>
    </w:pPr>
    <w:rPr/>
  </w:style>
  <w:style w:type="paragraph" w:styleId="Bsnewdocsaitm">
    <w:name w:val="bs_newdocs_aitm"/>
    <w:basedOn w:val="Normal"/>
    <w:qFormat/>
    <w:pPr>
      <w:pBdr>
        <w:bottom w:val="single" w:sz="6" w:space="4" w:color="FFFFFF"/>
      </w:pBdr>
      <w:shd w:fill="EED5C9" w:val="clear"/>
      <w:spacing w:before="280" w:after="280"/>
    </w:pPr>
    <w:rPr>
      <w:color w:val="000000"/>
    </w:rPr>
  </w:style>
  <w:style w:type="paragraph" w:styleId="Bsalimg">
    <w:name w:val="bs_alimg"/>
    <w:basedOn w:val="Normal"/>
    <w:qFormat/>
    <w:pPr>
      <w:pBdr>
        <w:top w:val="single" w:sz="24" w:space="1" w:color="606060"/>
        <w:bottom w:val="single" w:sz="24" w:space="0" w:color="606060"/>
      </w:pBdr>
      <w:shd w:fill="FFFFFF" w:val="clear"/>
    </w:pPr>
    <w:rPr/>
  </w:style>
  <w:style w:type="paragraph" w:styleId="Bsalimghdr">
    <w:name w:val="bs_alimg_hdr"/>
    <w:basedOn w:val="Normal"/>
    <w:qFormat/>
    <w:pPr>
      <w:pBdr>
        <w:bottom w:val="single" w:sz="6" w:space="3" w:color="FFFFFF"/>
      </w:pBdr>
      <w:shd w:fill="606060" w:val="clear"/>
      <w:spacing w:before="280" w:after="280"/>
    </w:pPr>
    <w:rPr>
      <w:b/>
      <w:bCs/>
      <w:color w:val="FFFFFF"/>
    </w:rPr>
  </w:style>
  <w:style w:type="paragraph" w:styleId="Bsalimgpages">
    <w:name w:val="bs_alimg_pages"/>
    <w:basedOn w:val="Normal"/>
    <w:qFormat/>
    <w:pPr>
      <w:spacing w:before="280" w:after="280"/>
      <w:ind w:hanging="264"/>
    </w:pPr>
    <w:rPr/>
  </w:style>
  <w:style w:type="paragraph" w:styleId="Bsalimgaitm">
    <w:name w:val="bs_alimg_aitm"/>
    <w:basedOn w:val="Normal"/>
    <w:qFormat/>
    <w:pPr>
      <w:pBdr>
        <w:bottom w:val="single" w:sz="6" w:space="4" w:color="FFFFFF"/>
      </w:pBdr>
      <w:shd w:fill="E0E0E0" w:val="clear"/>
      <w:spacing w:before="280" w:after="280"/>
    </w:pPr>
    <w:rPr>
      <w:color w:val="000000"/>
    </w:rPr>
  </w:style>
  <w:style w:type="paragraph" w:styleId="Bswebcam">
    <w:name w:val="bs_webcam"/>
    <w:basedOn w:val="Normal"/>
    <w:qFormat/>
    <w:pPr>
      <w:pBdr>
        <w:top w:val="single" w:sz="24" w:space="1" w:color="C0E0C0"/>
        <w:bottom w:val="single" w:sz="24" w:space="0" w:color="C0E0C0"/>
      </w:pBdr>
      <w:shd w:fill="FFFFFF" w:val="clear"/>
    </w:pPr>
    <w:rPr/>
  </w:style>
  <w:style w:type="paragraph" w:styleId="Bswebcamhdr">
    <w:name w:val="bs_webcam_hdr"/>
    <w:basedOn w:val="Normal"/>
    <w:qFormat/>
    <w:pPr>
      <w:pBdr>
        <w:bottom w:val="single" w:sz="6" w:space="3" w:color="FFFFFF"/>
      </w:pBdr>
      <w:shd w:fill="C0E0C0" w:val="clear"/>
      <w:spacing w:before="280" w:after="280"/>
    </w:pPr>
    <w:rPr>
      <w:b/>
      <w:bCs/>
      <w:color w:val="308030"/>
    </w:rPr>
  </w:style>
  <w:style w:type="paragraph" w:styleId="Bswebcampages">
    <w:name w:val="bs_webcam_pages"/>
    <w:basedOn w:val="Normal"/>
    <w:qFormat/>
    <w:pPr>
      <w:spacing w:before="280" w:after="280"/>
      <w:ind w:hanging="264"/>
    </w:pPr>
    <w:rPr/>
  </w:style>
  <w:style w:type="paragraph" w:styleId="Bswebcamaitm">
    <w:name w:val="bs_webcam_aitm"/>
    <w:basedOn w:val="Normal"/>
    <w:qFormat/>
    <w:pPr>
      <w:pBdr>
        <w:bottom w:val="single" w:sz="6" w:space="4" w:color="FFFFFF"/>
      </w:pBdr>
      <w:shd w:fill="C0E0C0" w:val="clear"/>
      <w:spacing w:before="280" w:after="280"/>
    </w:pPr>
    <w:rPr>
      <w:color w:val="000000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Стиль1"/>
    <w:basedOn w:val="Normal"/>
    <w:qFormat/>
    <w:pPr>
      <w:suppressAutoHyphens w:val="true"/>
      <w:jc w:val="center"/>
    </w:pPr>
    <w:rPr>
      <w:b/>
      <w:sz w:val="32"/>
      <w:szCs w:val="32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Style22">
    <w:name w:val="Цитата"/>
    <w:basedOn w:val="Normal"/>
    <w:qFormat/>
    <w:pPr>
      <w:ind w:left="-360" w:right="355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-360" w:firstLine="36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right="-81" w:firstLine="90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-katav.ru/" TargetMode="External"/><Relationship Id="rId3" Type="http://schemas.openxmlformats.org/officeDocument/2006/relationships/hyperlink" Target="http://www.admust-kata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11:00Z</dcterms:created>
  <dc:creator>fin38u1</dc:creator>
  <dc:description/>
  <dc:language>en-US</dc:language>
  <cp:lastModifiedBy>Nevalenova</cp:lastModifiedBy>
  <cp:lastPrinted>2018-05-28T17:11:00Z</cp:lastPrinted>
  <dcterms:modified xsi:type="dcterms:W3CDTF">2018-05-28T12:11:00Z</dcterms:modified>
  <cp:revision>2</cp:revision>
  <dc:subject/>
  <dc:title>Протокол</dc:title>
</cp:coreProperties>
</file>