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28"/>
        </w:rPr>
      </w:pPr>
      <w:r>
        <w:rPr>
          <w:rFonts w:eastAsia="Arial Black" w:cs="Arial Black" w:ascii="Arial Black" w:hAnsi="Arial Black"/>
          <w:color w:val="000000"/>
          <w:sz w:val="28"/>
        </w:rPr>
        <w:t xml:space="preserve">           </w:t>
      </w: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1.2013 г. </w:t>
              <w:tab/>
              <w:t>№ 170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реднесрочного социально-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Усть-Катавск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на 2014-2018 гг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Уставом Усть-Катавского городского округа, в целях стабильного развития монопрофильного города Усть-Катав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>1.Утвердить муниципальную программу среднесрочного социально-экономического развития Усть-Катавского городского округа на 2014-2018 гг.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 xml:space="preserve">2.Разместить настоящее постановление на официальном сайте администрации Усть-Катавского городского округа </w:t>
      </w:r>
      <w:r>
        <w:rPr>
          <w:sz w:val="28"/>
          <w:szCs w:val="28"/>
        </w:rPr>
        <w:t>www.uk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r>
        <w:rPr>
          <w:color w:val="000000"/>
          <w:sz w:val="28"/>
          <w:szCs w:val="28"/>
        </w:rPr>
        <w:t>3.</w:t>
      </w:r>
      <w:bookmarkEnd w:id="4"/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Е.И. Алфёрову.</w:t>
      </w:r>
      <w:r>
        <w:rPr/>
        <w:t xml:space="preserve">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В.Алфёр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Cs/>
          <w:caps/>
        </w:rPr>
      </w:pPr>
      <w:r>
        <w:rPr>
          <w:bCs/>
          <w:caps/>
        </w:rPr>
        <w:t>Паспорт</w:t>
      </w:r>
    </w:p>
    <w:p>
      <w:pPr>
        <w:pStyle w:val="Style20"/>
        <w:spacing w:before="0" w:after="0"/>
        <w:jc w:val="center"/>
        <w:rPr>
          <w:u w:val="single"/>
        </w:rPr>
      </w:pPr>
      <w:r>
        <w:rPr>
          <w:bCs/>
        </w:rPr>
        <w:t>муниципальной программы среднесрочного социально-экономического развития Усть-Катавского городского округа на 2014-2018 годы</w:t>
      </w:r>
    </w:p>
    <w:p>
      <w:pPr>
        <w:pStyle w:val="Style32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/>
            </w:pPr>
            <w:r>
              <w:rPr>
                <w:rStyle w:val="FontStyle65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5"/>
                <w:b w:val="false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32"/>
              <w:widowControl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hanging="11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 xml:space="preserve">Градообразующее предприятие </w:t>
            </w:r>
            <w:r>
              <w:rPr/>
              <w:t xml:space="preserve">«УКВЗ им. С.М.Кирова»-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hanging="11"/>
              <w:jc w:val="both"/>
              <w:rPr/>
            </w:pPr>
            <w:r>
              <w:rPr/>
              <w:t xml:space="preserve">Филиал ФГУП   ГКНПЦ имени М.В. Хруничева»;                                                                </w:t>
            </w:r>
          </w:p>
          <w:p>
            <w:pPr>
              <w:pStyle w:val="Style32"/>
              <w:widowControl/>
              <w:ind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Предприятия и организации Усть-Катавского городского округа, представители малого бизнес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ая цель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экономического роста, создание благоприятных условий для повышения качества жизни населения на основе реализации конкурентных преимуществ Усть-Катавского городского округа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задач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Cs/>
              </w:rPr>
            </w:pPr>
            <w:r>
              <w:rPr>
                <w:bCs/>
              </w:rPr>
              <w:t>1.Диверсификация экономики, снижение влияния экономики градообразующего предприятия на экономику городского округа</w:t>
            </w:r>
          </w:p>
          <w:p>
            <w:pPr>
              <w:pStyle w:val="Normal"/>
              <w:ind w:hanging="11"/>
              <w:jc w:val="both"/>
              <w:rPr>
                <w:bCs/>
              </w:rPr>
            </w:pPr>
            <w:r>
              <w:rPr>
                <w:bCs/>
              </w:rPr>
              <w:t>2.Развитие перспективных видов производств и инновационных технологий</w:t>
            </w:r>
          </w:p>
          <w:p>
            <w:pPr>
              <w:pStyle w:val="Normal"/>
              <w:ind w:hanging="11"/>
              <w:jc w:val="both"/>
              <w:rPr>
                <w:bCs/>
              </w:rPr>
            </w:pPr>
            <w:r>
              <w:rPr>
                <w:bCs/>
              </w:rPr>
              <w:t>3. Развитие малого и среднего предпринимательства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Обеспечение всех категорий потребителей в городском округе надежной качественной инфраструктурой и создание комфортных условий проживания для населения</w:t>
            </w:r>
          </w:p>
          <w:p>
            <w:pPr>
              <w:pStyle w:val="Normal"/>
              <w:ind w:hanging="11"/>
              <w:jc w:val="both"/>
              <w:rPr/>
            </w:pPr>
            <w:r>
              <w:rPr/>
              <w:t>5. Развитие на территории Усть-Катавского городского округа видов туризма и отдыха, видов спорта способствующих развитию туризма</w:t>
            </w:r>
          </w:p>
          <w:p>
            <w:pPr>
              <w:pStyle w:val="Normal"/>
              <w:ind w:hanging="11"/>
              <w:jc w:val="both"/>
              <w:rPr>
                <w:rStyle w:val="FontStyle65"/>
                <w:bCs w:val="false"/>
                <w:sz w:val="24"/>
                <w:szCs w:val="24"/>
              </w:rPr>
            </w:pPr>
            <w:r>
              <w:rPr/>
              <w:t>6. Создание условий для стабильного улучшения качества жизни всех слоев населения Усть-Катавского городского округ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Ключевые целевые показатели КИ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ля малых предприятий в общегородском объеме отгруженных товаров, выполненных работ и услуг собственного производства    - 23,05%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/>
              <w:t>Доля градообразующего предприятия в общегородском объеме отгруженных товаров, выполненных работ и услуг собственного производства - 65,87%;</w:t>
            </w:r>
          </w:p>
          <w:p>
            <w:pPr>
              <w:pStyle w:val="Style32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 xml:space="preserve">Создание дополнительных рабочих мест </w:t>
            </w:r>
            <w:r>
              <w:rPr>
                <w:rFonts w:cs="Times New Roman" w:ascii="Times New Roman" w:hAnsi="Times New Roman"/>
              </w:rPr>
              <w:t>постоянных (накопленным итогом) – 963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ровень зарегистрированной безработицы в городском округе -1,7%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еднемесячная  номинальная  заработная плата – 25187,10 руб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ля собственных доходов бюджета МО - 58,03%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/>
              <w:t>Увеличение объема привлеченных внебюджетных инвестиций  -956,0 млн. руб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2014-2016 годы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rStyle w:val="FontStyle65"/>
                <w:b w:val="false"/>
                <w:bCs w:val="false"/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Общий объем финансирования 4 724,21 млн. руб., в т.ч.:</w:t>
            </w:r>
          </w:p>
          <w:p>
            <w:pPr>
              <w:pStyle w:val="Style32"/>
              <w:widowControl/>
              <w:numPr>
                <w:ilvl w:val="0"/>
                <w:numId w:val="9"/>
              </w:numPr>
              <w:ind w:left="0"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Средства федерального бюджета – 1794,4 млн. руб.</w:t>
            </w:r>
          </w:p>
          <w:p>
            <w:pPr>
              <w:pStyle w:val="Style32"/>
              <w:widowControl/>
              <w:numPr>
                <w:ilvl w:val="0"/>
                <w:numId w:val="9"/>
              </w:numPr>
              <w:ind w:left="0"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Средства областного бюджета – 23,31 млн. руб.</w:t>
            </w:r>
          </w:p>
          <w:p>
            <w:pPr>
              <w:pStyle w:val="Style32"/>
              <w:widowControl/>
              <w:numPr>
                <w:ilvl w:val="0"/>
                <w:numId w:val="9"/>
              </w:numPr>
              <w:ind w:left="0"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Средства местного бюджета – 659,65 млн. руб.</w:t>
            </w:r>
          </w:p>
          <w:p>
            <w:pPr>
              <w:pStyle w:val="Style32"/>
              <w:widowControl/>
              <w:numPr>
                <w:ilvl w:val="0"/>
                <w:numId w:val="9"/>
              </w:numPr>
              <w:ind w:left="0"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Внебюджетные источники – 2 246,85 млн. 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7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-11" w:hanging="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В результате реализации Программы</w:t>
            </w:r>
          </w:p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1. Будет сформирована диверсифицированная конкурентоспособная экономика городского округа, где наряду с машиностроением, будут созданы  инновационные предприятия и начнут активно развиваться инновационные технологии;</w:t>
            </w:r>
          </w:p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- будут развиваться предприятия малого и среднего бизнеса в добывающей, лесозаготовительной и деревообрабатывающей отрасли, производстве строительных материалов, сельском хозяйстве и производстве пищевых продуктов.</w:t>
            </w:r>
          </w:p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-будет положено начало развитию сферы туризма, и связанных с данной сферой видов спорта: дельта-паропланерный спорт, альпинизм, зимние виды спорта;</w:t>
            </w:r>
          </w:p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2. Все категории потребителей в городском округе будут обеспечены надежной качественной инфраструктурой и комфортными условиями проживания;</w:t>
            </w:r>
          </w:p>
          <w:p>
            <w:pPr>
              <w:pStyle w:val="Style32"/>
              <w:widowControl/>
              <w:ind w:hanging="11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3. Будут созданы условия для стабильного улучшения качества жизни всех слоев населения Усть-Катавского городского округа, увеличены доходы населения, снижена безработица, т.е. будет достигнута основная цель комплексного инвестиционного плана развития Усть-Катавского городского округа: улучшения качества жизни населения за счет диверсификации и повышения конкурентоспособности экономики Усть-Катавского городского округ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 xml:space="preserve">Раздел 1. Содержание проблемы и обоснование необходимости ее решения программными методами </w:t>
      </w:r>
      <w:bookmarkStart w:id="5" w:name="bookmark3"/>
    </w:p>
    <w:p>
      <w:pPr>
        <w:pStyle w:val="33"/>
        <w:rPr/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Программа разработана в соответствии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06.10.2003 г. </w:t>
      </w:r>
      <w:r>
        <w:rPr>
          <w:rFonts w:cs="Times New Roman" w:ascii="Times New Roman" w:hAnsi="Times New Roman"/>
          <w:b w:val="false"/>
          <w:lang w:val="ru-RU"/>
        </w:rPr>
        <w:t>№</w:t>
      </w:r>
      <w:r>
        <w:rPr>
          <w:rFonts w:cs="Times New Roman" w:ascii="Times New Roman" w:hAnsi="Times New Roman"/>
          <w:b w:val="false"/>
        </w:rPr>
        <w:t xml:space="preserve"> 131-ФЗ "Об общих принципах организации местного самоуправления в Российской Федерации,  Законом Челябинской области от № 30.11.2004 г. № 328-ЗО «О государственном прогнозировании, программах социально-экономического развития Челябинской области и областных целевых программах», Уставом Усть-Катавского городского округа, Комплексным инвестиционным планом модернизации моногорода Усть-Катав (утвержден Постановлением Администрации Усть-Катавского городского округа от 20.12.2010 г. № 1260 «Об утверждении Комплексного инвестиционного плана развития моногорода Усть-Катава», с изменениями в редакции Постановления Администрации Усть-Катавского городского округа от 19.07.2013г. № 1099),  положениями Стратегии социально-экономического развития до 2020 года (утверждена Решением собрания депутатов Усть-Катавского городского округа </w:t>
      </w:r>
      <w:r>
        <w:rPr>
          <w:rFonts w:cs="Times New Roman" w:ascii="Times New Roman" w:hAnsi="Times New Roman"/>
          <w:b w:val="false"/>
          <w:bCs/>
        </w:rPr>
        <w:t xml:space="preserve">от 10.09.2008г. № 169  </w:t>
      </w:r>
      <w:r>
        <w:rPr>
          <w:rFonts w:cs="Times New Roman" w:ascii="Times New Roman" w:hAnsi="Times New Roman"/>
          <w:b w:val="false"/>
        </w:rPr>
        <w:t>«Об утверждении  Стратегии социально-экономического развития Усть-Катавского городского поселения до 2020 года»).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включает цели, задачи, приоритеты социально-экономического развития Усть-Катавского городского округа на 2014-2018 годы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бщая информация </w:t>
      </w:r>
      <w:bookmarkEnd w:id="5"/>
    </w:p>
    <w:p>
      <w:pPr>
        <w:pStyle w:val="33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>Усть-Катавский городской округ находится в  западной части Челябинской области. Это живописная территория западного склона уральских гор площадью  – 6,7 тыс. кв. километров, расположенная в устье рек Катав и  Юрюзань - что определяет само название округа. На территории расположено 8 сельских населенных пун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ь-Катавский городской округ обладает  хорошим производственным и трудовым потенциалом, ресурсной базой, уникальными природно-климатическими условиями, выгодным транспортно-географическим положением. Городской округ граничит с Республикой  Башкортостан, расположен на пересечении транспортных путей, идущих с Запада на Восток. По территории округа  проходят федеральная автотрасса М5 и Южно-Уральская железная дорога, являющаяся веткой Транссибирской магистрали. Расстояние до областного центра г. Челябинска 275 км, до столицы  Башкортостана г. Уфы-160км. Территория Усть-Катавского городского округа обладает хорошими запасами природных ресурсов. В Усть-Катавском городском округе разведано 5 месторождений минерального сырья, наибольшее значение среди которых имеют месторождения известняка, пригодного для цементного сырья, доломита, строительного песка. Известняки чистые и слабодоломитизированные, сильнодоломитизированные, доломиты. По результатам химических анализов известняки удовлетворяют требованиям для  производства клинкера - высококарбонатной добавки, используемой в производстве цемента. Разведанные запасы известняка составляют – 35,3 млн. тонн. Месторождение находится в экологически чистом районе. Роза ветров благоприятствует развитию производства по добыче и переработке известняка. </w:t>
      </w:r>
      <w:bookmarkStart w:id="6" w:name="bookmark4"/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. Демографическая ситуация</w:t>
      </w:r>
      <w:bookmarkEnd w:id="6"/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Численность постоянного населения Усть-Катавского городского округа  на 1 января 2013 года составила 26 437 человек  (на 01.01.2012 г. - 26635 человек, на 01.01.2011г. – 26865 человек).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3 года численность и структура населения в Усть-Катавском городском округе  складывается следующим образом:</w:t>
      </w:r>
    </w:p>
    <w:p>
      <w:pPr>
        <w:pStyle w:val="6"/>
        <w:shd w:fill="auto" w:val="clear"/>
        <w:spacing w:lineRule="exact" w:line="274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е население - 14266 человек (54,0%);</w:t>
      </w:r>
    </w:p>
    <w:p>
      <w:pPr>
        <w:pStyle w:val="6"/>
        <w:shd w:fill="auto" w:val="clear"/>
        <w:spacing w:lineRule="exact" w:line="274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е население - 12171 человек (46,0%);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трудоспособного возраста – 15053 человек (56,9%);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старше трудоспособного возраста – 6708 человек (25,4 %)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же трудоспособного возраста – 4676 человек (17,7 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мографическая ситуация в Усть-Катавском городском округе в целом характеризуется негативными процессами. Сокращение численности населения наблюдается с 1992 года. </w:t>
      </w:r>
    </w:p>
    <w:p>
      <w:pPr>
        <w:pStyle w:val="Normal"/>
        <w:ind w:firstLine="540"/>
        <w:jc w:val="both"/>
        <w:rPr/>
      </w:pPr>
      <w:r>
        <w:rPr/>
        <w:t>За 15 лет население сократилось на 5725 человек, за последний год на 205 человек, или на 0,8% по сравнению с предыдущим годом. В динамике сокращается численность постоянного населения</w:t>
      </w:r>
      <w:r>
        <w:rPr>
          <w:rStyle w:val="FontStyle66"/>
          <w:sz w:val="24"/>
          <w:szCs w:val="24"/>
        </w:rPr>
        <w:t xml:space="preserve"> трудоспособного возраста, за 2011 год на 2,8% к уровню предыдущего года. </w:t>
      </w:r>
    </w:p>
    <w:p>
      <w:pPr>
        <w:pStyle w:val="Style151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 xml:space="preserve">Сокращение численности населения происходит в основном из-за естественной убыли, т.е. превышения числа смертей над числом рождений, а также из-за выезда населения за пределы округа и области. И хотя </w:t>
      </w:r>
      <w:r>
        <w:rPr>
          <w:rStyle w:val="FontStyle65"/>
          <w:b w:val="false"/>
          <w:sz w:val="24"/>
          <w:szCs w:val="24"/>
        </w:rPr>
        <w:t>динамика  показателя среднего возраста населения постоянна на протяжении двух лет и составляет 39,25 лет,  старение населения происходит. Численность населения</w:t>
      </w:r>
      <w:r>
        <w:rPr>
          <w:rStyle w:val="FontStyle66"/>
          <w:sz w:val="24"/>
          <w:szCs w:val="24"/>
        </w:rPr>
        <w:t xml:space="preserve"> старше трудоспособного возраста в динамике</w:t>
      </w:r>
      <w:r>
        <w:rPr>
          <w:rStyle w:val="FontStyle65"/>
          <w:b w:val="false"/>
          <w:sz w:val="24"/>
          <w:szCs w:val="24"/>
        </w:rPr>
        <w:t xml:space="preserve"> увеличивается, сокращается доля</w:t>
      </w:r>
      <w:r>
        <w:rPr>
          <w:rStyle w:val="FontStyle66"/>
          <w:sz w:val="24"/>
          <w:szCs w:val="24"/>
        </w:rPr>
        <w:t xml:space="preserve"> лиц моложе трудоспособного возраста в общей численности населения, за 2011 год на 2,8 процентных пункта.</w:t>
      </w:r>
    </w:p>
    <w:p>
      <w:pPr>
        <w:pStyle w:val="33"/>
        <w:rPr/>
      </w:pPr>
      <w:bookmarkStart w:id="7" w:name="bookmark5"/>
      <w:r>
        <w:rPr>
          <w:rFonts w:cs="Times New Roman" w:ascii="Times New Roman" w:hAnsi="Times New Roman"/>
        </w:rPr>
        <w:t>1.3. Труд</w:t>
      </w:r>
      <w:bookmarkEnd w:id="7"/>
      <w:r>
        <w:rPr>
          <w:rFonts w:cs="Times New Roman" w:ascii="Times New Roman" w:hAnsi="Times New Roman"/>
        </w:rPr>
        <w:t xml:space="preserve"> и занятость</w:t>
      </w:r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2 год  общая численность занятых в экономике населения составила  - 10776 человек, на 01.10.2013г. – 10835 человек. В структуре занятости населения  49,1% составляют обрабатывающие производства, 15,9% - транспорт и связь, 12,4% - образование 9,1% - здравоохранение и социальные услуги, 4,1% - государственное управление и военная безопасность, социальное обеспечение. 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рганов статистики, в 2012 году на крупных и средних промышленных предприятиях Усть-Катавского городского округа работало (без внешних совместителей) 8222 человек (снижение по сравнению с 2011 г. на 204 человека). Среднесписочная численность работников (без внешних совместителей) по крупным и средним предприятиям Усть-Катавского городского округа  за январь-август 2013 года составила 8130 человек и снизилась на 1,2% по сравнению с январем-августом 2012 года. Численность занятых в малом бизнесе (ИП и малые предприятия)  за 2012 г. составила  2554 человека, за январь-август  2013 г. 2406 человек.  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плата работников крупных и средних организаций за январь-декабрь 2012 г. возросла на 17,6% (по сравнению с соответствующим периодом) и составила 15568,6 рублей. Среднемесячная заработная плата по крупным и средним предприятия Усть-Катавского городского округа в январе-августе  2013 года составила 17486,2 рубля и возросла по сравнению с соответствующим периодом  2012 года на 19,4%.</w:t>
      </w:r>
    </w:p>
    <w:p>
      <w:pPr>
        <w:pStyle w:val="6"/>
        <w:shd w:fill="auto" w:val="clear"/>
        <w:spacing w:lineRule="exact" w:line="274" w:before="0" w:after="0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базовых отраслях экономики Усть-Катавского городского округа имеет место рост среднемесячной заработной платы. Исключение составили организации с видом деятельности «добыча полезных ископаемых» - 91,2% к уровню 2012 г. Наибольший рост -136,6% составил по работникам бюджетной сферы в образовательных учреждениях (исполнение Указа Президента РФ от 07.05.2012г. №597). Фонд оплаты труда по полному кругу организаций по городскому округу составил в 2012 году 1937,4 млн.руб., по предварительной оценке, фонд оплаты труда по полному кругу организаций в 2013 году составит 2116,0 млн.руб.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3г. признано в установленном порядке безработными – 508 чел., уровень регистрируемой безработицы составляет – 4,16%. По прогнозным данным на территории Усть-Катавского городского округа ожидаются следующие показатели:     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безработных зарегистрированных в органах государственной службы занятости: 2013г (оценка) - 430 чел., 2014 г. – 400 чел.,2015 год – 400 чел, 2016 год – 380 чел.;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езработицы: 2013г (оценка) – 3,5%, 2014 г. – 3,3%,2015 год – 3,1%, 2016 год – 3,1%.</w:t>
      </w:r>
    </w:p>
    <w:p>
      <w:pPr>
        <w:pStyle w:val="6"/>
        <w:shd w:fill="auto" w:val="clear"/>
        <w:spacing w:lineRule="exact" w:line="274"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новными тенденциями на рынке труда в округе являются: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нятости в промышленном производстве, что связано как с модернизацией производств, так и с уменьшением выпуска продукции по некоторым видам экономической деятельности;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изкого уровня средней заработной платы (обусловлено структурой экономики городского округа). Это одна из причин миграционного оттока трудоспособного населения (особенно молодежи);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долю в численности экономически активного населения Усть-Катавского городского округа занимает численность работников градообразующих предприятий. Последствия сокращения внешнего спроса на продукцию «УКВЗ» - филиал ФГУП "ГКНПЦ имени М.В.Хруничева" могут привести к высвобождению работников, тем самым увеличив  уровень безработицы;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нкурентоспособности профессий сферы услуг, управленческих и творческих профессий, в которых важным фактором являются условия труда, возможность самореализации.</w:t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ookmark6"/>
      <w:bookmarkStart w:id="9" w:name="bookmark6"/>
    </w:p>
    <w:p>
      <w:pPr>
        <w:pStyle w:val="33"/>
        <w:rPr>
          <w:rFonts w:ascii="Times New Roman" w:hAnsi="Times New Roman" w:cs="Times New Roman"/>
        </w:rPr>
      </w:pPr>
      <w:bookmarkStart w:id="10" w:name="bookmark6"/>
      <w:r>
        <w:rPr>
          <w:rFonts w:cs="Times New Roman" w:ascii="Times New Roman" w:hAnsi="Times New Roman"/>
        </w:rPr>
        <w:t>1.4. Экономическое развитие Промышленность</w:t>
      </w:r>
      <w:bookmarkEnd w:id="10"/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труктуре промышленного производства Усть-Катавского городского округа продолжает преобладать «Усть-Катавский  вагоностроительный завод им. С.М. Кирова» - филиал ФГУП "ГКНПЦ имени М.В.Хруничева", что обусловливает классическую монопрофильность города. В целом в 2012 году индекс объема промышленного производства в сопоставимых ценах к уровню 2011 года составил – 97,9%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отраслевой структуре экономики  удельный вес занимает  обрабатывающая промышленность - 89,6%.</w:t>
      </w:r>
    </w:p>
    <w:p>
      <w:pPr>
        <w:pStyle w:val="TextBodyIndent"/>
        <w:ind w:left="283" w:firstLine="567"/>
        <w:rPr/>
      </w:pPr>
      <w:r>
        <w:rPr/>
        <w:t>Индекс производства по обрабатывающим производствам составил 98,8% к уровню прошлого года, из них:</w:t>
      </w:r>
    </w:p>
    <w:p>
      <w:pPr>
        <w:pStyle w:val="Normal"/>
        <w:ind w:firstLine="709"/>
        <w:jc w:val="both"/>
        <w:rPr/>
      </w:pPr>
      <w:r>
        <w:rPr/>
        <w:t>-производство транспортных средств и оборудования – 98,2%, в 2013 году планируется  в размере 106,1% по сравнению с 2012 годом. На 2013 год объем промышленного производства оценивается в объеме 2753,3 млн.руб., при этом предполагается рост на 6,1% 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SimSun;宋体"/>
          <w:lang w:eastAsia="zh-CN"/>
        </w:rPr>
        <w:t xml:space="preserve">Градообразующее предприятие ФГУП «Усть-Катавский вагоностроительный завод им.С.М. Кирова реорганизовано в ноябре 2011 года в «Усть-Катавский вагоностроительный завод имени С.М. Кирова» - филиал ФГУП «ГКНПЦ имени М.В. Хруничева» является лидером по производству трамвайных вагонов  и значимым предприятием оборонного комплекса России. </w:t>
      </w:r>
      <w:r>
        <w:rPr/>
        <w:t>Предприятие участвует в реализации федеральных целевых программ по реконструкции и техническому перевооружению  объектов  инфраструктуры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обработка древесины и производство изделий из дерева – 145,2%;</w:t>
      </w:r>
    </w:p>
    <w:p>
      <w:pPr>
        <w:pStyle w:val="Normal"/>
        <w:ind w:firstLine="709"/>
        <w:jc w:val="both"/>
        <w:rPr/>
      </w:pPr>
      <w:r>
        <w:rPr/>
        <w:t>ООО «Леспромсервис» специализируется на переработке высококачественной древесины;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</w:t>
      </w:r>
      <w:r>
        <w:rPr/>
        <w:t>-производство пищевых продуктов, включая напитки – 100,0%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ООО «Пищевик» осуществляет переработку молочной продукции, постоянно расширяет ассортимент выпускаемой продукции и модернизирует свое производство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 xml:space="preserve"> </w:t>
      </w:r>
      <w:r>
        <w:rPr/>
        <w:t xml:space="preserve">Индекс производства по отрасли «Добыча полезных ископаемых» в 2012 году по сравнению с 2011 годом составил 136,6% -  ООО «Усть-Катавский гранитный карьер», в 2013 году планируется в размере 70,0% (снижение объемов производства по сравнению с 2012 годом). На 2013 год объем производства оценивается в размере 219,7 млн.руб., при этом планируется снижение производства на 30%, за январь-сентябрь объем промышленного производства составил 104,8 млн.руб., темп роста к соответствующему периоду составил  44,0%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ём отгруженных товаров собственного производства, выполненных работ и услуг собственными силами (без НДС и акциза) составил в 2012 году (по крупным и средним организациям 2 957,7 млн.руб., в том числе по добыче полезных ископаемых  - 290,9 млн.руб., по обрабатывающим производствам – 2 432,0 млн.руб. Ожидается, что темп роста показателя к соответствующему периоду с начала прошлого года составит 103,15 % (в сопоставимых ценах).За январь-сентябрь 2013 года объем отгруженных товаров собственного производства, выполненных работ и услуг собственными силами предприятий Усть-Катавского городского округа, относящихся по основному виду деятельности к добывающим, обрабатывающим производствам, производству электроэнергии, газа и воды составил 2691</w:t>
      </w:r>
      <w:r>
        <w:rPr>
          <w:shd w:fill="FFFFFF" w:val="clear"/>
        </w:rPr>
        <w:t>,2 млн. рублей, темп роста к предыдущему периоду составил – 132,5%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6"/>
        <w:shd w:fill="auto" w:val="clear"/>
        <w:spacing w:lineRule="exact" w:line="274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</w:p>
    <w:p>
      <w:pPr>
        <w:pStyle w:val="Normal"/>
        <w:ind w:firstLine="426"/>
        <w:jc w:val="both"/>
        <w:rPr/>
      </w:pPr>
      <w:r>
        <w:rPr/>
        <w:t>Общий объем инвестиций в основной капитал за счет всех источников финансирования составил в 2012 году 571,3 млн.руб. (142,0% к уровню прошлого года в сопоставимых ценах). По крупным и средним организациям объем инвестиций составил – 481,6 млн.руб.,из них инвестиции за счет собственных средств – 119,2 млн. руб.,  за счет привлеченных средств – 362,4 млн. руб. (в т.ч. бюджетные средства – 359,8 млн. руб.). В рамках федеральной целевой программы проводилась модернизация градообразующего предприятия, а именно проведены работы по реконструкции и техническому перевооружению: участков механосборочных цехов, объектов инфраструктуры специального производства, специального производства и испытательной базы.</w:t>
      </w:r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в жилищное строительство составили в 2012 году 88,2 млн. руб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bookmark8"/>
      <w:bookmarkStart w:id="12" w:name="bookmark8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е и среднее предпринимательство</w:t>
      </w:r>
      <w:bookmarkEnd w:id="12"/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3 года  количество субъектов малого и среднего бизнеса в Усть-Катавском городском округе составило - 882 ед.), в том числе 792 индивидуальных предпринимателей , а число занятых в этой сфере – более 13%. Оборот малых и средних предприятий составил в 2012 году 876,1 млн.руб., на 2013 год оборот малых и средних предприятий оценивается на уровне 919,9 млн.руб. </w:t>
      </w:r>
    </w:p>
    <w:p>
      <w:pPr>
        <w:pStyle w:val="Normal"/>
        <w:ind w:firstLine="567"/>
        <w:jc w:val="both"/>
        <w:rPr/>
      </w:pPr>
      <w:r>
        <w:rPr/>
        <w:t>Поддержка малому и среднему  бизнесу, оказывается в соответствии  с муниципальной целевой программой поддержки и развития малого и среднего предпринимательства. За период  2008-2012 годы</w:t>
      </w:r>
      <w:r>
        <w:rPr>
          <w:b/>
        </w:rPr>
        <w:t xml:space="preserve">  </w:t>
      </w:r>
      <w:r>
        <w:rPr/>
        <w:t xml:space="preserve">финансовую поддержку получили 99 субъектов малого предпринимательства на сумму 16,0 млн. руб. </w:t>
      </w:r>
    </w:p>
    <w:p>
      <w:pPr>
        <w:pStyle w:val="Normal"/>
        <w:ind w:firstLine="540"/>
        <w:jc w:val="both"/>
        <w:rPr/>
      </w:pPr>
      <w:r>
        <w:rPr/>
        <w:t>В целях имущественной поддержки, утвержден порядок формирования, ведения и опубликования перечня  муниципального  имущества,  предназначенного для предоставления во владение или пользование субъектам малого и среднего предпринимательства. Внесены изменения в Положение о порядке сдачи в аренду муниципального имущества, в части заключения договоров аренды на долгосрочной основе. Предусмотрено применение льготного коэффициента в зависимости от вида деятельности арендатора. Действуют понижающие коэффициенты  для  арендаторов, осуществляющих деятельность в сфере организации детского, молодежного досуга, спорта, культуры, образовательных услуг, ремонта и эксплуатации жилого фонда, ритуальных, коммунальных и бытовых услуг, общественного питания, медицины, производства продуктов питания, услуг для инвалидов.</w:t>
      </w:r>
    </w:p>
    <w:p>
      <w:pPr>
        <w:pStyle w:val="Normal"/>
        <w:jc w:val="both"/>
        <w:rPr/>
      </w:pPr>
      <w:r>
        <w:rPr/>
        <w:t>В период реализации программы :</w:t>
      </w:r>
    </w:p>
    <w:p>
      <w:pPr>
        <w:pStyle w:val="Normal"/>
        <w:jc w:val="both"/>
        <w:rPr/>
      </w:pPr>
      <w:r>
        <w:rPr/>
        <w:t xml:space="preserve">-предоставлено 119 земельных участков субъектам малого и среднего </w:t>
      </w:r>
    </w:p>
    <w:p>
      <w:pPr>
        <w:pStyle w:val="Normal"/>
        <w:jc w:val="both"/>
        <w:rPr/>
      </w:pPr>
      <w:r>
        <w:rPr/>
        <w:t>предпринимательства;</w:t>
      </w:r>
    </w:p>
    <w:p>
      <w:pPr>
        <w:pStyle w:val="Normal"/>
        <w:jc w:val="both"/>
        <w:rPr/>
      </w:pPr>
      <w:r>
        <w:rPr/>
        <w:t xml:space="preserve">-сформирован перечень муниципального недвижимого имущества, (16 объектов общей площадью 1,4 тыс.  кв. м.);  </w:t>
      </w:r>
    </w:p>
    <w:p>
      <w:pPr>
        <w:pStyle w:val="Normal"/>
        <w:jc w:val="both"/>
        <w:rPr/>
      </w:pPr>
      <w:r>
        <w:rPr/>
        <w:t>-реализовано преимущественное право выкупа помещений (7 помещений общей площадью 1,2 тыс. кв. м.)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jc w:val="both"/>
        <w:rPr/>
      </w:pPr>
      <w:r>
        <w:rPr/>
        <w:t xml:space="preserve">    </w:t>
      </w:r>
      <w:r>
        <w:rPr/>
        <w:t xml:space="preserve">Не смотря на принятые меры, основной проблемой развития малого бизнеса по прежнему остаются  является низкий уровень доходов населения, вследствие невысокой заработной платы на градообразующем предприятии, высокая доля населения с доходами ниже величины прожиточного минимума. Данный фактор сдерживает темпы роста социально- экономического развития городского округа и  соответственно развитие предпринимательства. Следующая проблема –  это слабый приток  инвестиций в развитие новых производств. Большая часть малого бизнеса сосредоточена в  мелкой торговле и предоставлении аренды помещений. Уровень торгового оборота большинства предпринимателей не позволяет вкладывать в развитие экономики городского округа. 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Развитие социальной сфер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540"/>
        <w:jc w:val="both"/>
        <w:rPr/>
      </w:pPr>
      <w:r>
        <w:rPr/>
        <w:t xml:space="preserve">Здравоохранение Усть-Катавского городского округа представлено Федеральным государственным учреждением «Медико-санитарная часть № 162 Федерального медико-биологического агентства России». </w:t>
      </w:r>
    </w:p>
    <w:p>
      <w:pPr>
        <w:pStyle w:val="Normal"/>
        <w:ind w:firstLine="540"/>
        <w:jc w:val="both"/>
        <w:rPr/>
      </w:pPr>
      <w:r>
        <w:rPr/>
        <w:t>В его состав входит 3 амбулаторно-профилактических учреждения, оказывающих амбулаторно-поликлиническую помощь, где имеются:</w:t>
      </w:r>
    </w:p>
    <w:p>
      <w:pPr>
        <w:pStyle w:val="Normal"/>
        <w:ind w:firstLine="540"/>
        <w:rPr/>
      </w:pPr>
      <w:r>
        <w:rPr/>
        <w:t>- 2  поликлинических акушерско-гинекологических отделения;</w:t>
      </w:r>
    </w:p>
    <w:p>
      <w:pPr>
        <w:pStyle w:val="Normal"/>
        <w:ind w:firstLine="540"/>
        <w:rPr/>
      </w:pPr>
      <w:r>
        <w:rPr/>
        <w:t>- 1 поликлиническое стоматологическое отделение;</w:t>
      </w:r>
    </w:p>
    <w:p>
      <w:pPr>
        <w:pStyle w:val="Normal"/>
        <w:ind w:firstLine="540"/>
        <w:rPr/>
      </w:pPr>
      <w:r>
        <w:rPr/>
        <w:t>- 1 отделение скорой помощи;</w:t>
      </w:r>
    </w:p>
    <w:p>
      <w:pPr>
        <w:pStyle w:val="Normal"/>
        <w:ind w:firstLine="540"/>
        <w:rPr/>
      </w:pPr>
      <w:r>
        <w:rPr/>
        <w:t>- 4 фельдшерско-акушерских пункта;</w:t>
      </w:r>
    </w:p>
    <w:p>
      <w:pPr>
        <w:pStyle w:val="Normal"/>
        <w:ind w:firstLine="540"/>
        <w:rPr/>
      </w:pPr>
      <w:r>
        <w:rPr/>
        <w:t>- 1 отделение переливания крови.</w:t>
      </w:r>
    </w:p>
    <w:p>
      <w:pPr>
        <w:pStyle w:val="Normal"/>
        <w:ind w:firstLine="540"/>
        <w:rPr/>
      </w:pPr>
      <w:r>
        <w:rPr/>
        <w:t xml:space="preserve">Кроме того на территории  округа функционирует ООО «ДентАс», оказывающее стоматологические услуги населению. </w:t>
      </w:r>
    </w:p>
    <w:p>
      <w:pPr>
        <w:pStyle w:val="Normal"/>
        <w:ind w:firstLine="567"/>
        <w:jc w:val="both"/>
        <w:rPr/>
      </w:pPr>
      <w:r>
        <w:rPr/>
        <w:t>Важным аспектом качества оказываемой медицинской помощи является уровень квалификации кадров.</w:t>
      </w:r>
      <w:r>
        <w:rPr>
          <w:color w:val="FF0000"/>
        </w:rPr>
        <w:t xml:space="preserve"> </w:t>
      </w:r>
      <w:r>
        <w:rPr>
          <w:color w:val="000000"/>
        </w:rPr>
        <w:t>В Усть-Катавском городском округе 43,1% врачей, работающих в медицинских учреждениях здравоохранения, имеют квалификационные категории высшую и первую. Достаточная</w:t>
      </w:r>
      <w:r>
        <w:rPr/>
        <w:t xml:space="preserve"> обеспеченность населения высококвалифицированными медицинскими кадрами и, как следствие, доступность и качество медицинской помощи являются важнейшими параметрами современного здравоохранения.</w:t>
      </w:r>
    </w:p>
    <w:p>
      <w:pPr>
        <w:pStyle w:val="Normal"/>
        <w:ind w:firstLine="540"/>
        <w:rPr/>
      </w:pPr>
      <w:r>
        <w:rPr/>
        <w:t xml:space="preserve">По итогам 2012 года число больничных коек круглосуточного пребывания равно 257 единиц, кроме того места дневного пребывания – 16. </w:t>
      </w:r>
    </w:p>
    <w:p>
      <w:pPr>
        <w:pStyle w:val="Normal"/>
        <w:ind w:firstLine="540"/>
        <w:rPr/>
      </w:pPr>
      <w:r>
        <w:rPr/>
        <w:t>Отмечается нехватка узких специалистов среди врачей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b/>
          <w:caps/>
        </w:rPr>
        <w:t>С</w:t>
      </w:r>
      <w:r>
        <w:rPr>
          <w:b/>
        </w:rPr>
        <w:t>истема дошкольного, общего, среднего профессионального и высшего 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В Усть-Катавском городском округе представлены все звенья системы образования от общего дошкольного до высшего профессионального образования. </w:t>
      </w:r>
    </w:p>
    <w:p>
      <w:pPr>
        <w:pStyle w:val="Normal"/>
        <w:shd w:fill="FFFFFF" w:val="clear"/>
        <w:ind w:firstLine="539"/>
        <w:jc w:val="both"/>
        <w:rPr>
          <w:spacing w:val="-3"/>
        </w:rPr>
      </w:pPr>
      <w:r>
        <w:rPr>
          <w:spacing w:val="-3"/>
        </w:rPr>
        <w:t>По состоянию на  01.01.2013 года  число детских дошкольных учреждений составляет 13 единиц, из которых 3 - сельских. Обеспеченность детей местами в дошкольных учреждениях в 2012 году составила 103 человека на 100 мест.</w:t>
      </w:r>
    </w:p>
    <w:p>
      <w:pPr>
        <w:pStyle w:val="Normal"/>
        <w:ind w:firstLine="539"/>
        <w:jc w:val="both"/>
        <w:rPr/>
      </w:pPr>
      <w:r>
        <w:rPr/>
        <w:t>В муниципальной системе общего образования функционирует 27 образовательных учреждений:</w:t>
      </w:r>
    </w:p>
    <w:p>
      <w:pPr>
        <w:pStyle w:val="Normal"/>
        <w:ind w:firstLine="539"/>
        <w:jc w:val="both"/>
        <w:rPr/>
      </w:pPr>
      <w:r>
        <w:rPr/>
        <w:t>-11 дошкольных образовательных учреждений (охват 1608 чел.);</w:t>
      </w:r>
    </w:p>
    <w:p>
      <w:pPr>
        <w:pStyle w:val="Normal"/>
        <w:ind w:firstLine="539"/>
        <w:jc w:val="both"/>
        <w:rPr/>
      </w:pPr>
      <w:r>
        <w:rPr/>
        <w:t>-11 общеобразовательных учреждений (охват 4709 чел.);</w:t>
      </w:r>
    </w:p>
    <w:p>
      <w:pPr>
        <w:pStyle w:val="Normal"/>
        <w:ind w:firstLine="539"/>
        <w:jc w:val="both"/>
        <w:rPr/>
      </w:pPr>
      <w:r>
        <w:rPr/>
        <w:t xml:space="preserve">-3 учреждения дополнительного образования детей (охват 1669чел.); </w:t>
      </w:r>
    </w:p>
    <w:p>
      <w:pPr>
        <w:pStyle w:val="Normal"/>
        <w:ind w:firstLine="539"/>
        <w:jc w:val="both"/>
        <w:rPr/>
      </w:pPr>
      <w:r>
        <w:rPr>
          <w:spacing w:val="-3"/>
        </w:rPr>
        <w:t xml:space="preserve">Функционирует 4 учреждения дополнительного образования детей, где </w:t>
      </w:r>
      <w:r>
        <w:rPr/>
        <w:t>доминируют программы художественно-эстетической, физкультурно-спортивной, туристско-краеведческой направленностей.</w:t>
      </w:r>
    </w:p>
    <w:p>
      <w:pPr>
        <w:pStyle w:val="Normal"/>
        <w:shd w:fill="FFFFFF" w:val="clear"/>
        <w:ind w:firstLine="539"/>
        <w:jc w:val="both"/>
        <w:rPr>
          <w:spacing w:val="-3"/>
        </w:rPr>
      </w:pPr>
      <w:r>
        <w:rPr>
          <w:spacing w:val="-3"/>
        </w:rPr>
        <w:t>Профессиональное образование округа осуществляе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-  </w:t>
      </w:r>
      <w:r>
        <w:rPr>
          <w:spacing w:val="-3"/>
        </w:rPr>
        <w:t>в  учебном заведении среднего профессионального образования «Усть-Катавский профессиональный техникум» (численность обучающихся 238 человек);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>- в государственном среднем специальном учебном заведении Усть-Катавский механический техникум (численность обучающихся 260 студента);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>- в 3 высших учебных заведениях: филиале Южно-Уральского государственного университета и двух представительствах: Челябинского государственного  университета и Современной гуманитарной академии  обучается 619 студентов.</w:t>
      </w:r>
    </w:p>
    <w:p>
      <w:pPr>
        <w:pStyle w:val="Normal"/>
        <w:ind w:firstLine="540"/>
        <w:jc w:val="both"/>
        <w:rPr/>
      </w:pPr>
      <w:r>
        <w:rPr/>
        <w:t xml:space="preserve">Система профессионального образования ориентирована на актуальные потребности округа в кадрах. </w:t>
      </w:r>
    </w:p>
    <w:p>
      <w:pPr>
        <w:pStyle w:val="Normal"/>
        <w:ind w:firstLine="540"/>
        <w:jc w:val="both"/>
        <w:rPr/>
      </w:pPr>
      <w:r>
        <w:rPr/>
        <w:t xml:space="preserve">В связи с диверсификацией экономики моногорода остро встанет проблема подготовки кадров для обеспечения развития альтернативных производств. Необходимо открытие новых специальностей в учебных заведениях профессионального и высшего образования в сфере </w:t>
      </w:r>
      <w:r>
        <w:rPr>
          <w:lang w:val="en-US"/>
        </w:rPr>
        <w:t>IT</w:t>
      </w:r>
      <w:r>
        <w:rPr/>
        <w:t>-технологий и создания систем непрерывной подготовки кадров в сфере развития индустрии туризма.</w:t>
      </w:r>
    </w:p>
    <w:p>
      <w:pPr>
        <w:pStyle w:val="Normal"/>
        <w:ind w:firstLine="540"/>
        <w:jc w:val="both"/>
        <w:rPr/>
      </w:pPr>
      <w:r>
        <w:rPr/>
        <w:t xml:space="preserve">Среди  проблем развития системы образования в Усть-Катавском городском округе следует отнести: старение педагогических кадров, отток наиболее перспективной молодежи для получения образования в крупные города, отсутствие негосударственных образовательных учреждений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реждения культурно - досугового типа и физкультурно-спортивные комплексы:</w:t>
      </w:r>
    </w:p>
    <w:p>
      <w:pPr>
        <w:pStyle w:val="Normal"/>
        <w:ind w:firstLine="708"/>
        <w:jc w:val="both"/>
        <w:rPr/>
      </w:pPr>
      <w:r>
        <w:rPr/>
        <w:t>На территории  Усть-Катавского городского округа в настоящее время действует 9 массовых библиотек, Городской Дворец культуры им. Т.Я. Белоконева, кинотеатр «Родина», 5 клубных учреждений и Историко-краеведческий музей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В городском округе отсутствуют современные </w:t>
      </w:r>
      <w:r>
        <w:rPr/>
        <w:t xml:space="preserve">культурно-досуговые центры, </w:t>
      </w:r>
      <w:r>
        <w:rPr>
          <w:spacing w:val="-4"/>
        </w:rPr>
        <w:t>парки культуры и отдыха не обладают достаточной инфраструктурой и современным благоустройством, озеленением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Материально-</w:t>
      </w:r>
      <w:r>
        <w:rPr>
          <w:spacing w:val="-3"/>
        </w:rPr>
        <w:t xml:space="preserve">техническая база муниципальных учреждений культуры физически и морально </w:t>
      </w:r>
      <w:r>
        <w:rPr/>
        <w:t>устарела,</w:t>
      </w:r>
      <w:r>
        <w:rPr>
          <w:spacing w:val="-2"/>
        </w:rPr>
        <w:t xml:space="preserve"> финансирование</w:t>
      </w:r>
      <w:r>
        <w:rPr>
          <w:spacing w:val="-3"/>
        </w:rPr>
        <w:t xml:space="preserve"> недостаточное.</w:t>
      </w:r>
    </w:p>
    <w:p>
      <w:pPr>
        <w:pStyle w:val="Normal"/>
        <w:ind w:firstLine="567"/>
        <w:jc w:val="both"/>
        <w:rPr/>
      </w:pPr>
      <w:r>
        <w:rPr/>
        <w:t>На территории Усть-Катавского городского округа действует 1 спортивная школа, 2 стадиона (летний и зимний),  47 плоскостных спортивных сооружений, 24 спортивных зала (в том числе и школьные), 3 тренажерных зала, 2 плавательных бассейна, 3 хоккейных коробки в жилых микрорайонах, 2 лыжных базы.</w:t>
      </w:r>
    </w:p>
    <w:p>
      <w:pPr>
        <w:pStyle w:val="Normal"/>
        <w:shd w:fill="FFFFFF" w:val="clear"/>
        <w:ind w:left="14" w:firstLine="540"/>
        <w:jc w:val="both"/>
        <w:rPr>
          <w:spacing w:val="-4"/>
        </w:rPr>
      </w:pPr>
      <w:r>
        <w:rPr/>
        <w:t>Наиболее крупный спортивный объект - спортивно-оздоровительный комплекс с двумя плавательными бассейнами (детский, взрослый).</w:t>
      </w:r>
    </w:p>
    <w:p>
      <w:pPr>
        <w:pStyle w:val="Normal"/>
        <w:shd w:fill="FFFFFF" w:val="clear"/>
        <w:ind w:left="14" w:firstLine="540"/>
        <w:jc w:val="both"/>
        <w:rPr>
          <w:spacing w:val="-4"/>
        </w:rPr>
      </w:pPr>
      <w:r>
        <w:rPr>
          <w:spacing w:val="-4"/>
        </w:rPr>
        <w:t xml:space="preserve">К сильным сторонам можно отнести: 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-4"/>
        </w:rPr>
        <w:t xml:space="preserve">-наличие </w:t>
      </w:r>
      <w:r>
        <w:rPr>
          <w:spacing w:val="-2"/>
        </w:rPr>
        <w:t>спортивной инфраструктуры,</w:t>
      </w:r>
      <w:r>
        <w:rPr/>
        <w:t xml:space="preserve"> </w:t>
      </w:r>
    </w:p>
    <w:p>
      <w:pPr>
        <w:pStyle w:val="Normal"/>
        <w:shd w:fill="FFFFFF" w:val="clear"/>
        <w:ind w:left="14" w:firstLine="540"/>
        <w:jc w:val="both"/>
        <w:rPr/>
      </w:pPr>
      <w:r>
        <w:rPr/>
        <w:t>-</w:t>
      </w:r>
      <w:r>
        <w:rPr>
          <w:spacing w:val="-3"/>
        </w:rPr>
        <w:t xml:space="preserve">проведение на территории округа всероссийских и областных турниров и соревнований, успешное участие </w:t>
      </w:r>
      <w:r>
        <w:rPr>
          <w:spacing w:val="-2"/>
        </w:rPr>
        <w:t xml:space="preserve">спортсменов округа в международных,   во всероссийских и </w:t>
      </w:r>
      <w:r>
        <w:rPr>
          <w:spacing w:val="-3"/>
        </w:rPr>
        <w:t>областных соревнованиях</w:t>
      </w:r>
    </w:p>
    <w:p>
      <w:pPr>
        <w:pStyle w:val="Normal"/>
        <w:shd w:fill="FFFFFF" w:val="clear"/>
        <w:ind w:left="14" w:firstLine="540"/>
        <w:jc w:val="both"/>
        <w:rPr>
          <w:spacing w:val="-3"/>
        </w:rPr>
      </w:pPr>
      <w:r>
        <w:rPr>
          <w:spacing w:val="-3"/>
        </w:rPr>
        <w:t>К слабым сторонам:</w:t>
      </w:r>
    </w:p>
    <w:p>
      <w:pPr>
        <w:pStyle w:val="Normal"/>
        <w:shd w:fill="FFFFFF" w:val="clear"/>
        <w:ind w:left="14" w:firstLine="540"/>
        <w:jc w:val="both"/>
        <w:rPr>
          <w:spacing w:val="-3"/>
        </w:rPr>
      </w:pPr>
      <w:r>
        <w:rPr>
          <w:spacing w:val="-3"/>
        </w:rPr>
        <w:t xml:space="preserve">- отсутствие современных спортивных сооружений для занятия зимними видами спорта, </w:t>
      </w:r>
    </w:p>
    <w:p>
      <w:pPr>
        <w:pStyle w:val="Normal"/>
        <w:shd w:fill="FFFFFF" w:val="clear"/>
        <w:ind w:left="14" w:firstLine="540"/>
        <w:jc w:val="both"/>
        <w:rPr>
          <w:spacing w:val="-3"/>
        </w:rPr>
      </w:pPr>
      <w:r>
        <w:rPr>
          <w:spacing w:val="-3"/>
        </w:rPr>
        <w:t>-слабо развиваются виды  спорта, сопутствующие развитию туризма: дельта-парапланерный спорт, альпинизм.</w:t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spacing w:val="-3"/>
        </w:rPr>
        <w:t xml:space="preserve">-слабо используется система </w:t>
      </w:r>
      <w:r>
        <w:rPr>
          <w:spacing w:val="-2"/>
        </w:rPr>
        <w:t xml:space="preserve">многоканального финансирования и </w:t>
      </w:r>
      <w:r>
        <w:rPr>
          <w:spacing w:val="-3"/>
        </w:rPr>
        <w:t xml:space="preserve">механизма социального партнерства.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Пассажирский транспорт</w:t>
      </w:r>
    </w:p>
    <w:p>
      <w:pPr>
        <w:pStyle w:val="Normal"/>
        <w:ind w:firstLine="540"/>
        <w:jc w:val="both"/>
        <w:rPr/>
      </w:pPr>
      <w:r>
        <w:rPr/>
        <w:t>Пассажирские перевозки на территории Усть-Катавского городского округа осуществляются автомобильным транспортом общего пользования: автобусами и маршрутными таксомоторами.</w:t>
      </w:r>
    </w:p>
    <w:p>
      <w:pPr>
        <w:pStyle w:val="Normal"/>
        <w:ind w:firstLine="540"/>
        <w:jc w:val="both"/>
        <w:rPr/>
      </w:pPr>
      <w:r>
        <w:rPr/>
        <w:t>Перевозками пассажиров занимаются как индивидуальные предприниматели, так и юридические лица, которыми за 2012 год перевезено 1389,1 тыс. человек.</w:t>
      </w:r>
    </w:p>
    <w:p>
      <w:pPr>
        <w:pStyle w:val="Normal"/>
        <w:ind w:firstLine="540"/>
        <w:jc w:val="both"/>
        <w:rPr/>
      </w:pPr>
      <w:r>
        <w:rPr/>
        <w:t>В 2012 году пассажирооборот составил 18829 тыс. пасс. км и увеличился к уровню прошлого года на 4,6%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6 Состояние инфраструктуры Усть-Ката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55"/>
        <w:gridCol w:w="1474"/>
        <w:gridCol w:w="1476"/>
      </w:tblGrid>
      <w:tr>
        <w:trPr>
          <w:tblHeader w:val="true"/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, процен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ля населения, проживающего в многоквартирных домах, признанных в установленном порядке аварийными, процен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ля убыточных организаций жилищно-коммунального хозяйства, процен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ля протяженности муниципальных дорог, не отвечающих нормативным требованиям, в общей протяженности муниципальных дорог, процен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слабым сторонам в сфере жилищно-коммунального хозяйства можно отнести: большое количество одиночных скважин используемых в районах города для водоснабжения не имеющих санитарных зон, обеспеченность городского жилого фонда централизованным водопроводом - 72,3%, износ сетей 65%,неразвитая инженерная и дорожная инфраструктура округа, устаревшие очистные сооружения хоз.бытовых стоков 1968 года по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7 Диагностика бюджетной обеспече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Бюджет Усть-Катавского городского округа за 2012 год выполнен с профицитом, который равен 204,79 тыс. руб. В 2011 году бюджет округа был выполнен с профицитом и составлял 16528,4 тыс. руб. </w:t>
      </w:r>
    </w:p>
    <w:p>
      <w:pPr>
        <w:pStyle w:val="Style27"/>
        <w:widowControl/>
        <w:spacing w:lineRule="auto" w:line="240"/>
        <w:ind w:hanging="0"/>
        <w:jc w:val="center"/>
        <w:rPr>
          <w:rStyle w:val="FontStyle65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55pt;height:219.85pt" filled="f" o:ole="">
            <v:imagedata r:id="rId8" o:title=""/>
          </v:shape>
          <o:OLEObject Type="Embed" ProgID="Excel.Sheet.12" ShapeID="ole_rId7" DrawAspect="Content" ObjectID="_456210616" r:id="rId7"/>
        </w:object>
      </w:r>
    </w:p>
    <w:p>
      <w:pPr>
        <w:pStyle w:val="Style27"/>
        <w:widowControl/>
        <w:spacing w:lineRule="auto" w:line="240"/>
        <w:ind w:hanging="0"/>
        <w:jc w:val="both"/>
        <w:rPr>
          <w:rStyle w:val="FontStyle65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65"/>
          <w:rFonts w:eastAsia="Calibri"/>
          <w:b w:val="false"/>
          <w:sz w:val="24"/>
          <w:szCs w:val="24"/>
        </w:rPr>
        <w:t xml:space="preserve">       </w:t>
      </w:r>
      <w:r>
        <w:rPr>
          <w:rStyle w:val="FontStyle65"/>
          <w:b w:val="false"/>
          <w:sz w:val="24"/>
          <w:szCs w:val="24"/>
        </w:rPr>
        <w:t xml:space="preserve">Общий объем доходов бюджета Усть-Катавского городского округа в 2012 году составил 628,7 тыс. руб. и  по сравнению с 2011 годом незначительно снизился  на 1,5%, общий объем расходов составил 639,8 тыс.руб. и увеличился на 1,1%.. </w:t>
      </w:r>
      <w:r>
        <w:rPr>
          <w:rStyle w:val="FontStyle65"/>
          <w:b w:val="false"/>
          <w:sz w:val="24"/>
          <w:szCs w:val="24"/>
          <w:shd w:fill="FFFFFF" w:val="clear"/>
        </w:rPr>
        <w:t>На 2013 год объем доходов оценивается в сумме 597,9 тыс.руб. прогнозируется снижение  на 4</w:t>
      </w:r>
      <w:r>
        <w:rPr>
          <w:rStyle w:val="FontStyle65"/>
          <w:b w:val="false"/>
          <w:sz w:val="24"/>
          <w:szCs w:val="24"/>
        </w:rPr>
        <w:t xml:space="preserve">,8%, расходная часть оценивается  в сумме 634,7 тыс.руб. и остается на прежнем уровне.  Доля собственных доходов в структуре доходов бюджета в 2012 году составила – 28,9%, на 2013 год  оценивается – 33,2%. Доходная часть бюджета напрямую зависит </w:t>
      </w:r>
      <w:r>
        <w:rPr>
          <w:rFonts w:cs="Times New Roman" w:ascii="Times New Roman" w:hAnsi="Times New Roman"/>
        </w:rPr>
        <w:t xml:space="preserve">от финансового состояния градообразующего предприятия. При ухудшении финансово-экономического состояния градообразующего предприятия и ухудшении его платежеспособности снизится поступление неналоговых и налоговых доходов в бюджет городского округа, который </w:t>
      </w:r>
      <w:r>
        <w:rPr>
          <w:rFonts w:cs="Times New Roman" w:ascii="Times New Roman" w:hAnsi="Times New Roman"/>
          <w:color w:val="000000"/>
        </w:rPr>
        <w:t>на 28 процентов</w:t>
      </w:r>
      <w:r>
        <w:rPr>
          <w:rFonts w:cs="Times New Roman" w:ascii="Times New Roman" w:hAnsi="Times New Roman"/>
        </w:rPr>
        <w:t xml:space="preserve"> зависит от данного предприят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   Экологическая ситуация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округе концентрируется около 6250 тыс. тонн твердых бытовых отходов, которые размещаются на городской свалке города Усть-Катав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В настоящее время  УКВЗ- филиал ФГУП "ГКНПЦ имени М.В.Хруничева"  имеет  место захоронения промышленных отходов в карьере около поселка  Малый Бердяш.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Крайне негативным моментом  в обращении с коммунально-бытовыми отходами   является недостаточная организация  сбора и вывоза мусора из частной жилой застройки города и населенных пунктов  Усть-Катавского городского округа. Данный вид отходов формирует несанкционированные свалки, оказывающие влияние на состояние  земель, воды, атмосферного воздух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ереработка, утилизация отходов производства и потребления после сортировки отходов,  через открытие пунктов приема пластика, бумаги, стекла, резинотехнических изделий и т.д.,  потерявших свои потребительские свойства, позволила бы резко сократить количество отходов подлежащих захоронению, и как следствие уменьшению негативного воздействия на окружающую природную среду.  </w:t>
      </w:r>
    </w:p>
    <w:p>
      <w:pPr>
        <w:pStyle w:val="Normal"/>
        <w:ind w:firstLine="540"/>
        <w:jc w:val="both"/>
        <w:rPr/>
      </w:pPr>
      <w:r>
        <w:rPr/>
        <w:t>Выбросы загрязняющих веществ в атмосферу от стационарных источников, принадлежащих юридическим лицам и индивидуальным предпринимателям, осуществляющим деятельность на территории Усть-Катавского городского округа, составили за 2012 год: 468, 18 тонн. Основными компонентами, которых являются: сажа, окислы серы и азота, окись углерода, пяти окись ванадия.</w:t>
      </w:r>
    </w:p>
    <w:p>
      <w:pPr>
        <w:pStyle w:val="Normal"/>
        <w:ind w:firstLine="540"/>
        <w:jc w:val="both"/>
        <w:rPr/>
      </w:pPr>
      <w:r>
        <w:rPr/>
        <w:t xml:space="preserve">Недостаточное озеленение города Усть-Катава и населенных пунктов,    лесные пожары в окрестностях города приводят к нарушению кислородного обмена, увеличению концентрации пыли, повышению шумового эффекта. </w:t>
      </w:r>
    </w:p>
    <w:p>
      <w:pPr>
        <w:pStyle w:val="Normal"/>
        <w:ind w:right="-1" w:firstLine="540"/>
        <w:jc w:val="both"/>
        <w:rPr/>
      </w:pPr>
      <w:r>
        <w:rPr/>
        <w:t>Негативное воздействие на состояние атмосферного воздуха в городе Усть-Катаве, поселке Вязовая, поселке Тюбеляс оказывает проходящая по этим населенным пунктам железная дорога с большой интенсивностью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vorlageBeschriftungZentriert"/>
        <w:numPr>
          <w:ilvl w:val="0"/>
          <w:numId w:val="0"/>
        </w:numPr>
        <w:ind w:left="11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учитывая сложившуюся социально-экономическую  ситуацию и прогноз ее развития на среднесрочную перспективу, четко определились следующие основные пробле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247"/>
        <w:jc w:val="both"/>
        <w:rPr/>
      </w:pPr>
      <w:r>
        <w:rPr/>
        <w:t>Зависимость экономики  округа от градообразующего предприятия; экономическое развитие городского округа полностью зависит от благополучного состояния градообразующего  предприятия. Закрытие градообразующего предприятия или резкое снижение объемов продукции приведет к резкому сокращению численности работающих;</w:t>
      </w:r>
    </w:p>
    <w:p>
      <w:pPr>
        <w:pStyle w:val="FormatvorlageBeschriftungZentrier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е ограничения экономического роста: недостаточное развитие инженерной, производственной, транспортной и социальной инфраструктуры;</w:t>
      </w:r>
    </w:p>
    <w:p>
      <w:pPr>
        <w:pStyle w:val="FormatvorlageBeschriftungZentrier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основных фондов;</w:t>
      </w:r>
    </w:p>
    <w:p>
      <w:pPr>
        <w:pStyle w:val="FormatvorlageBeschriftungZentrier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диверсификации экономики.</w:t>
      </w:r>
    </w:p>
    <w:p>
      <w:pPr>
        <w:pStyle w:val="FormatvorlageBeschriftungZentriert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eastAsia="Times-Roman;MS Mincho"/>
        </w:rPr>
      </w:pPr>
      <w:r>
        <w:rPr>
          <w:rFonts w:eastAsia="Times-Roman;MS Mincho"/>
        </w:rPr>
        <w:t>Наличие системных проблем в вопросах комплексного развития Усть-Катавского  городского поселения с целью стабилизации экономики и повышения уровня жизни населения требует программно-целевых действий для их решения. Существующие проблемы не могут быть решены в течение одного финансового года и требуют значительных бюджетных и внебюджетных средств, они носят комплексный характер, а их программное решение позволит не только стабилизировать социально-экономическую ситуацию в городе, но и окажет общее положительное влияние на благополучие населения Усть-Катавского городского округа.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1"/>
        <w:gridCol w:w="1326"/>
        <w:gridCol w:w="1260"/>
        <w:gridCol w:w="1260"/>
        <w:gridCol w:w="1260"/>
        <w:gridCol w:w="1260"/>
        <w:gridCol w:w="1260"/>
        <w:gridCol w:w="1374"/>
        <w:gridCol w:w="1440"/>
        <w:gridCol w:w="144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3"/>
        <w:rPr>
          <w:rFonts w:ascii="Times New Roman" w:hAnsi="Times New Roman" w:cs="Times New Roman"/>
        </w:rPr>
      </w:pPr>
      <w:bookmarkStart w:id="13" w:name="bookmark20"/>
      <w:r>
        <w:rPr>
          <w:rFonts w:cs="Times New Roman" w:ascii="Times New Roman" w:hAnsi="Times New Roman"/>
        </w:rPr>
        <w:t xml:space="preserve">Раздел 2. Основные  цели и задачи программы </w:t>
      </w:r>
      <w:bookmarkEnd w:id="13"/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циально-экономического развития Усть-Катавского городского округа  на период 2014-2018 годы) (далее - Программа) определяет ключевые направления деятельности Усть-Катавского городского округа  на этот период, является составной частью Стратегии социально-экономического развития Усть-Катавского городского округа до 2020 года.</w:t>
      </w:r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обеспечение устойчивого экономического роста, создание благоприятных условий для повышения качества жизни населения на основе реализации конкурентных преимуществ Усть-Катавского городского округа.</w:t>
      </w:r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подготовки Программы является полное, комплексное и сбалансированное использование имеющихся ресурсов городского округа с целью достижения устойчивых темпов экономического роста на основе развития человеческого капитала, создания более комфортных условий труда, отдыха, образования и охраны здоровья.</w:t>
      </w:r>
    </w:p>
    <w:p>
      <w:pPr>
        <w:pStyle w:val="6"/>
        <w:shd w:fill="auto" w:val="clear"/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необходимо решить следующие задачи:</w:t>
      </w:r>
    </w:p>
    <w:p>
      <w:pPr>
        <w:pStyle w:val="6"/>
        <w:shd w:fill="auto" w:val="clear"/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/>
      </w:pPr>
      <w:r>
        <w:rPr/>
        <w:t>Стабилизация моноотрасл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иверсификация экономики, снижение влияния экономики градообразующего предприятия на экономику город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Развитие перспективных видов производств и иннов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Развитие  малого и среднего предпринимательств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е всех категорий потребителей в городском округе надежной качественной инфраструктурой и создание комфортных условий проживания для населения;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Style w:val="FontStyle65"/>
          <w:b w:val="false"/>
          <w:b w:val="false"/>
          <w:bCs w:val="false"/>
          <w:sz w:val="24"/>
          <w:szCs w:val="24"/>
        </w:rPr>
      </w:pPr>
      <w:r>
        <w:rPr>
          <w:rStyle w:val="FontStyle65"/>
          <w:b w:val="false"/>
          <w:sz w:val="24"/>
          <w:szCs w:val="24"/>
        </w:rPr>
        <w:t>Создание условий для стабильного улучшения качества жизни всех слоев населения Усть-Катавского городского округа.</w:t>
      </w:r>
    </w:p>
    <w:p>
      <w:pPr>
        <w:pStyle w:val="Normal"/>
        <w:spacing w:lineRule="exact" w:line="274"/>
        <w:ind w:left="740" w:hanging="0"/>
        <w:jc w:val="both"/>
        <w:rPr>
          <w:rStyle w:val="FontStyle6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91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91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и этапы реализации муниципальной программы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циально-экономического развития  Усть-Катавского городского округа  на период 2014-2018 годы (далее - Программа) являясь</w:t>
      </w:r>
      <w:r>
        <w:rPr>
          <w:rFonts w:cs="Times New Roman" w:ascii="Times New Roman" w:hAnsi="Times New Roman"/>
          <w:sz w:val="24"/>
          <w:szCs w:val="24"/>
        </w:rPr>
        <w:t xml:space="preserve"> документом среднесрочного планирования, направлена на реализацию долгосрочных целей и задач Стратегии социально-экономического развития городского округа  до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ализуется в 2 этапа :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-2016 годы;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-2018 годы</w:t>
      </w:r>
    </w:p>
    <w:p>
      <w:pPr>
        <w:pStyle w:val="6"/>
        <w:shd w:fill="auto" w:val="clear"/>
        <w:spacing w:lineRule="exact" w:line="278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lineRule="exact" w:line="278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Система программных мероприятий</w:t>
      </w:r>
    </w:p>
    <w:p>
      <w:pPr>
        <w:pStyle w:val="6"/>
        <w:shd w:fill="auto" w:val="clear"/>
        <w:spacing w:lineRule="exact" w:line="278" w:before="0" w:after="244"/>
        <w:ind w:left="20" w:right="20" w:firstLine="700"/>
        <w:jc w:val="both"/>
        <w:rPr/>
      </w:pPr>
      <w:r>
        <w:rPr/>
        <w:t>Все мероприятия Программы сгруппированы в соответствии с поставленными основной целью, комплексом задач и их расшифровкой. Мероприятия направлены на осуществление конкретных действий по решению имеющихся в Усть-Катавском городском округе проблем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701"/>
      </w:tblGrid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табилизация моноотрас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конструкция и техническое перевооружение :объектов инфраструктуры специального производства, двигательного производства, специального производства и испытательной базы,</w:t>
            </w:r>
            <w:r>
              <w:rPr>
                <w:b/>
                <w:bCs/>
              </w:rPr>
              <w:t xml:space="preserve"> </w:t>
            </w:r>
            <w:r>
              <w:rPr/>
              <w:t>"Усть-Катавский вагоностроительный завод имени С.М. Кирова" - филиал ФГУП "ГКНПЦ имени М.В.Хрунич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1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Диверсификация экономики, снижение влияния экономики градообразующего предприятия на экономику горо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2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ых проек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Создание зоны индустриальных инноваций в сфере общественного пассажирского транспорта, создание высокотехнологичного производства модельного ряда энергосберегающих низкопольных трамвайных вагонов модульной конструкции, ООО "ТД"УКВЗ"     "Создание зоны индустриальных инноваций в сфере общественного пассажирского транспорта", "Усть-Катавский вагоностроительный завод имени С.М. Кирова" - филиал ФГУП "ГКНПЦ имени М.В.Хруничева"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Строительство комплекса по  производству асфальтобетона,  ООО «Саткинское дорожное ремонтно-строительное управление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Реконструкция промышленной базы службы дистанции пути (ПЧ-2) на станции Усть-Катав,</w:t>
            </w:r>
            <w:r>
              <w:rPr/>
              <w:t xml:space="preserve"> м</w:t>
            </w:r>
            <w:r>
              <w:rPr>
                <w:bCs/>
              </w:rPr>
              <w:t xml:space="preserve">одернизации железнодорожных путей и перегонов (п.Кропачево-ст.Усть-Катав-п.Вязовая-ст.Тюбелясс-ст.Мурсалимкино , </w:t>
            </w:r>
            <w:r>
              <w:rPr/>
              <w:t xml:space="preserve">  ОАО «РЖД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дернизация автономной газовой котельной ,ООО «Теплоэнерге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,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,0</w:t>
            </w:r>
          </w:p>
        </w:tc>
      </w:tr>
      <w:tr>
        <w:trPr>
          <w:trHeight w:val="2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Развитие перспективных видов производств и инновационных технолог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лизация инвестиционных проек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Расширение производства строительного камня на Аистовском месторождении доломитов, Строительство завода по производству сухих строительных смесей строительства завода по производству сухих строительных смесей ,ООО «Усть-Катавский гранитный карьер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С</w:t>
            </w:r>
            <w:r>
              <w:rPr>
                <w:bCs/>
              </w:rPr>
              <w:t>троительство мини ТЭЦ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сширение деревообрабатывающего производства, производства сборных изделий из бруса, ООО НПФ "Эк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9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93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</w:tr>
      <w:tr>
        <w:trPr>
          <w:trHeight w:val="2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Развитие 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numPr>
                <w:ilvl w:val="0"/>
                <w:numId w:val="14"/>
              </w:numPr>
              <w:tabs>
                <w:tab w:val="clear" w:pos="708"/>
                <w:tab w:val="left" w:pos="733" w:leader="none"/>
                <w:tab w:val="left" w:pos="1013" w:leader="none"/>
              </w:tabs>
              <w:ind w:left="94" w:firstLine="191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Реализация муниципальной программы развития малого и среднего предпринимательства в Усть-Катавском городском округе;</w:t>
            </w:r>
          </w:p>
          <w:p>
            <w:pPr>
              <w:pStyle w:val="Style32"/>
              <w:widowControl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94" w:firstLine="191"/>
              <w:rPr/>
            </w:pPr>
            <w:r>
              <w:rPr>
                <w:rFonts w:cs="Times New Roman" w:ascii="Times New Roman" w:hAnsi="Times New Roman"/>
              </w:rPr>
              <w:t>Участие Усть-Катавского городского округа в государственной программе поддержки и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autoSpaceDE w:val="false"/>
              <w:ind w:left="94" w:firstLine="191"/>
              <w:rPr/>
            </w:pPr>
            <w:r>
              <w:rPr/>
              <w:t>Реализация инвестиционных проектов субъектами малого и среднего предпринимательства в сфер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я  туризма и дельта-парапланерного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-производства продуктов 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оизводства строй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ение производства и открытие новых предприятий и организаций</w:t>
            </w:r>
          </w:p>
          <w:p>
            <w:pPr>
              <w:pStyle w:val="Style32"/>
              <w:widowControl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,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>78,28</w:t>
            </w:r>
          </w:p>
          <w:p>
            <w:pPr>
              <w:pStyle w:val="Normal"/>
              <w:rPr/>
            </w:pPr>
            <w:r>
              <w:rPr/>
              <w:t>6,9</w:t>
            </w:r>
          </w:p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. Обеспечение всех категорий потребителей в городском округе надежной качественной инфраструктурой и создание комфортных условий проживания для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/>
            </w:pPr>
            <w:r>
              <w:rPr/>
              <w:t>Реализация муниципальных программ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rPr/>
            </w:pPr>
            <w:r>
              <w:rPr/>
              <w:t>Доступное и комфортное жилье гражданам  России на территории Усть-Катавского городского округа, Переселение граждан  из аварийного жилищного фонда Усть-Катавского городского округ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rPr/>
            </w:pPr>
            <w:r>
              <w:rPr/>
              <w:t>Капитальный ремонт многоквартирных дом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rPr/>
            </w:pPr>
            <w:r>
              <w:rPr/>
              <w:t>Ремонт, содержание и повышение безопасности дорожно-транспортной инфраструктуры местного значения в Усть-Катавском городском округ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0"/>
              <w:rPr/>
            </w:pPr>
            <w:r>
              <w:rPr/>
              <w:t>Оздоровление экологической обстановки в Усть-Катавском городском округ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/>
            </w:pPr>
            <w:r>
              <w:rPr/>
              <w:t>Чистая вода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71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</w:t>
            </w:r>
            <w:r>
              <w:rPr>
                <w:rStyle w:val="FontStyle65"/>
                <w:sz w:val="24"/>
                <w:szCs w:val="24"/>
              </w:rPr>
              <w:t xml:space="preserve"> Создание условий для стабильного улучшения качества жизни всех слоев населения Усть-Катавского городского 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инвестиционного  проекта - Модернизация объектов здравоохранения (строительство патологоанатомического корпуса, модернизация медицинского оборудован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муниципальных программ: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туристско-рекреационной деятельности на территории Усть-Катав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безопасности жизнедеятельности населения Усть-Катав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держка и развитие дошкольного образования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образования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отдыха и оздоровление детей и подростков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циальная поддержка и обслуживание граждан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циальная поддержка детей-сирот и детей, оставшихся без попечения родителей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держка и развитие культуры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держка и развитие молодых граждан Усть-Катавского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ическое обслуживание и модернизация системы уличного освещения с обеспечением приборного учета электроэнергии в 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физической культуры и спорта в Усть-Катавском городском округ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безопасности жизнедеятельности населения Усть-Катавского городского округа</w:t>
            </w:r>
          </w:p>
          <w:p>
            <w:pPr>
              <w:pStyle w:val="Normal"/>
              <w:ind w:left="9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8" w:hanging="2018"/>
              <w:rPr>
                <w:b/>
                <w:b/>
              </w:rPr>
            </w:pPr>
            <w:r>
              <w:rPr>
                <w:b/>
              </w:rPr>
              <w:t>5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8" w:hanging="2018"/>
              <w:rPr/>
            </w:pPr>
            <w:r>
              <w:rPr/>
            </w:r>
          </w:p>
          <w:p>
            <w:pPr>
              <w:pStyle w:val="Normal"/>
              <w:ind w:left="2018" w:hanging="2018"/>
              <w:rPr>
                <w:b/>
                <w:b/>
              </w:rPr>
            </w:pPr>
            <w:r>
              <w:rPr>
                <w:b/>
              </w:rPr>
              <w:t>4724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ind w:lef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" w:hanging="0"/>
        <w:rPr>
          <w:b/>
          <w:b/>
          <w:bCs/>
        </w:rPr>
      </w:pPr>
      <w:r>
        <w:rPr>
          <w:b/>
          <w:bCs/>
        </w:rPr>
        <w:t>Раздел 5.Ресурсное обеспечение  муниципальной программы</w:t>
      </w:r>
    </w:p>
    <w:p>
      <w:pPr>
        <w:pStyle w:val="Normal"/>
        <w:ind w:lef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 реализацию программы направлены средства федерального, областного бюджета, бюджета Усть-Катавского городского округа, собственных средств организаций и иных внебюджетных источников, в том числе средства инвесторов, в соответствии с действующим законодательством.</w:t>
      </w:r>
    </w:p>
    <w:p>
      <w:pPr>
        <w:pStyle w:val="Normal"/>
        <w:ind w:left="-9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6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08"/>
        <w:gridCol w:w="1510"/>
        <w:gridCol w:w="1265"/>
        <w:gridCol w:w="1073"/>
        <w:gridCol w:w="1633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ир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-2018 годы, 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, по источникам финансирования;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е средства (собственные, привлеченные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Усть-Катавский вагоностроительный завод имени С.М. Кирова» – филиал ФГУП «ГКНПЦ имени М.В.Хруниче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6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ОО «ТД»УКВЗ»     «Создание зоны индустриальных инноваций в сфере общественного пассажирского транспорта», «Усть-Катавский вагоностроительный завод имени С.М. Кирова» – филиал ФГУП «ГКНПЦ имени М.В.Хруничев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5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Саткинское дорожное ремонтно-строительное управ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АО «РЖ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Теплоэнергет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Усть-Катавский гранитный карьер» «Расширение производства строительного камня на Аистовском месторождении доломитов», «Строительство завода по производству сухих строительных смес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27,43 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троительство мини ТЭ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НПФ «Экоте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я малого и среднего предпринимательства в Усть-Катавском городском округ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поддержки и развития малого и среднего предприниматель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инвестиционных проектов субъектами малого и среднего предприниматель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упное и комфортное жилье гражданам  России на территории Усть-Катавского городского округа в 2011-2015год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итальный ремонт многоквартирных дом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я безопасности дорожного движения в 2011-2013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экологической обстановки в Усть-Катавском городском окру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ая в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-туристического комплекса «Галицк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4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программ, направленных на с</w:t>
            </w:r>
            <w:r>
              <w:rPr>
                <w:rStyle w:val="FontStyle65"/>
                <w:b w:val="false"/>
                <w:sz w:val="24"/>
                <w:szCs w:val="24"/>
              </w:rPr>
              <w:t>оздание условий для стабильного улучшения качества жизни всех слоев населения Усть-Катавского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4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6,85</w:t>
            </w:r>
          </w:p>
        </w:tc>
      </w:tr>
    </w:tbl>
    <w:p>
      <w:pPr>
        <w:pStyle w:val="Normal"/>
        <w:ind w:lef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6" w:hanging="0"/>
        <w:jc w:val="both"/>
        <w:rPr>
          <w:bCs/>
        </w:rPr>
      </w:pPr>
      <w:r>
        <w:rPr>
          <w:bCs/>
        </w:rPr>
        <w:t>Все источники и объемы финансирования подлежат ежегодному уточнению с учетом утвержденных бюджетных ассигнований, изменений в муниципальных, региональных и федеральных программах, а также с учетом финансовых возможностей инвесторов и иных внебюджетных источников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Организация управления и механизм выполнения мероприятий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зация управления программой и контроль за ходом ее реализации требует  согласованности действий различных уровней органов власти, инвесторов, градообразующего предприятия, организаций коммунального комплекса и населения Усть-Катавского городского округа.  Общее руководство и контроль за ходом  реализации программы осуществляет администрация Усть-Катавского городского округа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/>
        <w:t>Управление реализацией программы направлено на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0" w:firstLine="709"/>
        <w:jc w:val="both"/>
        <w:rPr/>
      </w:pPr>
      <w:r>
        <w:rPr/>
        <w:t>Достижение основных целей и задач программы, обеспечивающих</w:t>
      </w:r>
      <w:r>
        <w:rPr>
          <w:bCs/>
        </w:rPr>
        <w:t xml:space="preserve"> устойчивое социально-экономическое развитие Усть-Катавского городского округа;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0" w:firstLine="709"/>
        <w:jc w:val="both"/>
        <w:rPr>
          <w:bCs/>
        </w:rPr>
      </w:pPr>
      <w:r>
        <w:rPr>
          <w:bCs/>
        </w:rPr>
        <w:t>Выполнение мероприятий программы, согласно установленных сроков, в пределах установленных средств, с получением запланированных результатов.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0" w:firstLine="709"/>
        <w:jc w:val="both"/>
        <w:rPr>
          <w:bCs/>
        </w:rPr>
      </w:pPr>
      <w:r>
        <w:rPr>
          <w:bCs/>
        </w:rPr>
        <w:t>Обеспечение соответствия мероприятий программы меняющимся обстоятельств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следняя цель означает, что в процессе реализации программы могут выявляться, меняться или возникать новые обстоятельства, влияющие на выполнение мероприятий программы и достижение итоговой цели. Все это требует внесения соответствующего изменения в программу, при котором учитываются все текущие обстоятельства, и достигается главная цель. </w:t>
      </w:r>
    </w:p>
    <w:p>
      <w:pPr>
        <w:pStyle w:val="Normal"/>
        <w:ind w:firstLine="709"/>
        <w:jc w:val="both"/>
        <w:rPr/>
      </w:pPr>
      <w:r>
        <w:rPr/>
        <w:t>Главным условием реализации программы является привлечение в социальную  и экономическую сферы города Усть-Катав достаточных финансовых ресурсов из средств бюджетов различных уровней, средств предприятий, инвесторов и населения города, а также прочих источ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Ежегодно проводится согласование и уточнение объемов финансирования на очередной  финансовый год и на весь период реализации программы. Администрация Усть-Катавского городского округа на основании данных отчетности и с учетом выделенных на реализацию программы финансовых средств имеет право ежегодно уточнять целевые показатели, состав исполнителей и затраты по программным мероприят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Администрацией Усть-Катавского городского округа обеспечивается контроль за эффективным и целевым использованием выделяемых финансовых средств, за качеством проводимых мероприятий, за  выполнением сроков их реализации, исполнением договоров и контр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</w:t>
      </w:r>
      <w:r>
        <w:rPr/>
        <w:t>Осуществляется сбор периодической отчетности о ходе выполнения  программных мероприятий в сроки, определенные муниципальными программами, в состав которых входят мероприятия настоящей программы. Сводный отчет о достижении целевых показателей, объемах освоения финансовых средств и эффективности реализации мероприятий программы ежегодно, в срок до 01 марта года следующего за отчетным, предоставляется главе Усть-Ката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300"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7 .Ожидаемые результаты реализации муниципальной программы</w:t>
      </w:r>
    </w:p>
    <w:p>
      <w:pPr>
        <w:pStyle w:val="Normal"/>
        <w:rPr/>
      </w:pPr>
      <w:r>
        <w:rPr/>
        <w:t xml:space="preserve">     </w:t>
      </w:r>
    </w:p>
    <w:tbl>
      <w:tblPr>
        <w:tblW w:w="15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116"/>
        <w:gridCol w:w="1116"/>
        <w:gridCol w:w="1116"/>
        <w:gridCol w:w="1116"/>
        <w:gridCol w:w="1116"/>
        <w:gridCol w:w="996"/>
        <w:gridCol w:w="997"/>
        <w:gridCol w:w="997"/>
        <w:gridCol w:w="997"/>
        <w:gridCol w:w="997"/>
        <w:gridCol w:w="997"/>
      </w:tblGrid>
      <w:tr>
        <w:trPr>
          <w:tblHeader w:val="true"/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7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работающих на градообразующем предприятии от численности экономически активного населения МО, всего, в    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ых на производстве спец.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ых на производстве гражданск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работающих на малых предприятиях от численности экономически активного населен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в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количество дополнительно созданных временных рабочих мест в период реализации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дополнительно созданных постоянных рабочих мест в период эксплуатации проектов </w:t>
            </w:r>
            <w:r>
              <w:rPr>
                <w:b/>
                <w:bCs/>
              </w:rPr>
              <w:t>(накопленным итог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крупных и средних предприятий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7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8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7,10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, выполненных работ и услуг соб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30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, выполненных работ и услуг собственного производства градообразующими предприят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,5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радообразующих предприятий в общегородском объеме отгруженных товаров, выполненных работ и услуг собственного производства, в т. ч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7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2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алых предприятий в общегородском объеме отгруженных товаров, выполненных работ и услуг собственного производства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 в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полнительных поступлений от проектов в муницип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1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внебюджетных инвести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00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бственных доходов бюджета МО в общих доход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5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00"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8. Оценка эффективности муниципальной программы</w:t>
      </w:r>
    </w:p>
    <w:p>
      <w:pPr>
        <w:pStyle w:val="6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ланируемой эффективности Программы проводится на этапе ее разработки в составе обосновывающих материалов и основывается на оценке планируемого вклада результатов Программы в социально-экономическое развитие Усть-Катавского городского , содержащей количественное, а при обосновании невозможности его проведения, качественное описание связи динамики значений показателей (индикаторов) реализации Программы с динамикой уровня развития соответствующей сферы социально-экономического развития. </w:t>
      </w:r>
    </w:p>
    <w:p>
      <w:pPr>
        <w:pStyle w:val="6"/>
        <w:shd w:fill="auto" w:val="clear"/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ки программных мероприятий ориентирована на: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граммы на протяжении всего расчетного периода - от разработки до реализации;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условий сравнения мероприятий;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актора времени (изменение во времени, временной период между понесенными затратами и полученными результатами, предпочтительность более ранних результатов и более поздних затрат);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лько предстоящих затрат и поступлений;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лияния программных мероприятий на экономическую ситуацию в промышленности и на территории в целом;</w:t>
      </w:r>
    </w:p>
    <w:p>
      <w:pPr>
        <w:pStyle w:val="6"/>
        <w:numPr>
          <w:ilvl w:val="1"/>
          <w:numId w:val="10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(в количественной форме) влияния неопределенностей и рисков, сопровождающих реализацию Программы.</w:t>
      </w:r>
    </w:p>
    <w:p>
      <w:pPr>
        <w:pStyle w:val="6"/>
        <w:shd w:fill="auto" w:val="clear"/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.</w:t>
      </w:r>
    </w:p>
    <w:p>
      <w:pPr>
        <w:pStyle w:val="32"/>
        <w:spacing w:lineRule="auto" w:line="30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согласования к постановлению администрации Усть-Катавского</w:t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округа от __________________ г.№ _______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jc w:val="center"/>
        <w:rPr/>
      </w:pPr>
      <w:r>
        <w:rPr/>
        <w:t>«Об утверждении муниципальной программы среднесрочного социально-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jc w:val="center"/>
        <w:rPr/>
      </w:pPr>
      <w:r>
        <w:rPr/>
        <w:t>экономического развития Усть-Катавскогогородского округа на 2014-2018 гг.»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СОГЛАСОВАНО: 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меститель главы Усть-Катавского</w:t>
        <w:tab/>
        <w:t>Е.И.Алфёрова</w:t>
      </w:r>
    </w:p>
    <w:p>
      <w:pPr>
        <w:pStyle w:val="Normal"/>
        <w:rPr/>
      </w:pPr>
      <w:r>
        <w:rPr/>
        <w:t>городского округа - начальник управления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имущественных и земельных отношений  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64" w:leader="none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Начальник общего отдела администрации                                                  О.Л.Толоконникова                   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Начальник юридического отдела</w:t>
        <w:tab/>
        <w:t xml:space="preserve">   Д.С.Волочнев</w:t>
      </w:r>
    </w:p>
    <w:p>
      <w:pPr>
        <w:pStyle w:val="Normal"/>
        <w:rPr/>
      </w:pPr>
      <w:r>
        <w:rPr/>
        <w:t>администрации городского округа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700" w:hanging="270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700" w:hanging="270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700" w:hanging="2700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В дело – 1 экз+ копия на бумажном носител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Отдел социально-экономического развития и размещения муниципального заказа – 1экз  </w:t>
      </w:r>
    </w:p>
    <w:p>
      <w:pPr>
        <w:pStyle w:val="Normal"/>
        <w:rPr/>
      </w:pPr>
      <w:r>
        <w:rPr/>
        <w:t>Юридический отдел – 1 экз.+ электронная 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Л.М.Мамаева</w:t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0" w:firstLine="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4" w:hanging="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4" w:hanging="9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9"/>
        </w:tabs>
        <w:ind w:left="2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24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1"/>
        </w:tabs>
        <w:ind w:left="315" w:hanging="94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340" w:firstLine="191"/>
      </w:pPr>
      <w:rPr/>
    </w:lvl>
    <w:lvl w:ilvl="1">
      <w:start w:val="2018"/>
      <w:numFmt w:val="decimal"/>
      <w:lvlText w:val="%1-%2.%4.%5.%6.%7.%8.%9遚挢_x000b_"/>
      <w:lvlJc w:val="left"/>
      <w:pPr>
        <w:tabs>
          <w:tab w:val="num" w:pos="0"/>
        </w:tabs>
        <w:ind w:left="3055" w:hanging="2520"/>
      </w:pPr>
      <w:rPr>
        <w:sz w:val="24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-%2.%4.%5.%6.%7.%8.%9"/>
      <w:lvlJc w:val="left"/>
      <w:pPr>
        <w:tabs>
          <w:tab w:val="num" w:pos="0"/>
        </w:tabs>
        <w:ind w:left="2003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b/>
      <w:sz w:val="24"/>
      <w:szCs w:val="24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07"/>
      <w:ind w:firstLine="706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/>
      <w:ind w:hanging="710"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360"/>
      <w:ind w:hanging="36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Заголовок №3"/>
    <w:basedOn w:val="Normal"/>
    <w:qFormat/>
    <w:pPr>
      <w:keepNext w:val="true"/>
      <w:keepLines/>
      <w:spacing w:lineRule="exact" w:line="278"/>
      <w:jc w:val="both"/>
      <w:outlineLvl w:val="2"/>
    </w:pPr>
    <w:rPr>
      <w:rFonts w:ascii="Calibri" w:hAnsi="Calibri" w:eastAsia="Calibri" w:cs="Calibri"/>
      <w:b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rmatvorlageBeschriftungZentriert">
    <w:name w:val="Formatvorlage Beschriftung + Zentriert"/>
    <w:basedOn w:val="Style25"/>
    <w:qFormat/>
    <w:pPr>
      <w:numPr>
        <w:ilvl w:val="0"/>
        <w:numId w:val="11"/>
      </w:numPr>
      <w:spacing w:before="0" w:after="0"/>
      <w:jc w:val="both"/>
    </w:pPr>
    <w:rPr>
      <w:rFonts w:ascii="Cambria" w:hAnsi="Cambria" w:eastAsia="Calibri" w:cs="Cambria"/>
      <w:b w:val="false"/>
      <w:bCs w:val="false"/>
      <w:color w:val="00000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6367.50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1:00Z</dcterms:created>
  <dc:creator>Adm36u3</dc:creator>
  <dc:description/>
  <cp:keywords/>
  <dc:language>en-US</dc:language>
  <cp:lastModifiedBy>adm25u2</cp:lastModifiedBy>
  <cp:lastPrinted>2013-12-02T11:23:00Z</cp:lastPrinted>
  <dcterms:modified xsi:type="dcterms:W3CDTF">2013-12-02T05:50:00Z</dcterms:modified>
  <cp:revision>4</cp:revision>
  <dc:subject/>
  <dc:title/>
</cp:coreProperties>
</file>