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12.04.2021 г. №561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нежилого здания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1301,1 кв. ме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Кадастровый номер 74:39:0302015:46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1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чн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Перегородки междуэтажные: железобетон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,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, частично ПВХ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, водоснабжение, канализац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стемы инженерного обеспечения: имеются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, здание в аварийном состоян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65  от 16.06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емельного участк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2015:14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 xml:space="preserve">Общая площадь 2534 кв. метров 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размещение и эксплуатация здания кинотеатра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-74-39/015/2014-161  от 01.07.2014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3775902 руб. (Три миллиона семьсот семьдесят пять тысяч девятьсот два рубля 00 коп.), в том числе стоимость земельного участка 918690 руб. (Девятьсот восемнадцать тысяч шестьсот девяносто рублей 00 коп.), в том числе НДС 20% со стоимости здания в сумме 476202 руб. (Четыреста семьдесят шесть тысяч двести два рубля 00 коп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755180,40 (Семьсот пятьдесят пять тысяч сто восемьдесят) рублей 4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/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left="288" w:firstLine="288"/>
        <w:jc w:val="both"/>
        <w:rPr/>
      </w:pPr>
      <w:r>
        <w:rPr>
          <w:sz w:val="28"/>
          <w:szCs w:val="28"/>
        </w:rPr>
        <w:t>В отношении указанного имущества в течение предшествующего года торги не объявлялись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04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.05.2021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05.2021 в 12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>.05.2021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575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42111413040040000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Оплата по договору купли- продажи земельного участка</w:t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жилое здание общей площадью 1301,1 м2 по адресу: Челябинская область, г.Усть-Катав,  ул.Революционная, д.1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1 г. Продавец продает, а Покупатель приобретает в собственность муниципальное имущество – Нежилое здание общей площадью 1301,1 м2, расположенное по адресу: Челябинская область, г.Усть-Катав,  ул.Революционная, д.10, находящееся в муниципальной собственности Усть-Катавского городского округа, что подтверждается Свидетельством о государственной регистрации права серии 74 АД 945482, выданным 16.06.2014 г., о чем в Едином государственном реестре прав на недвижимое имущество и сделок с ним 16.06.2014  г. сделана запись регистрации №74-74-39/015/2014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ект договор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 №1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г. Усть–Катав</w:t>
        <w:tab/>
        <w:t xml:space="preserve">                                                             «      »  _______________   2021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окола об итогах аукциона</w:t>
      </w:r>
      <w:r>
        <w:rPr>
          <w:sz w:val="28"/>
          <w:szCs w:val="28"/>
        </w:rPr>
        <w:t xml:space="preserve"> </w:t>
      </w:r>
      <w:r>
        <w:rPr/>
        <w:t>№_______ от _____________2021 г. Управление имущественных и земельных отношений администрации Усть-Катавского городского округа, в лице начальника Управления ИиЗО Гриновского Яна Валерьевича, действующего на основании Положения об Управлении, именуемое в дальнейшем «Продавец», и _________________________________________________________________, действующий на основании 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74:39:0302015:14, находящийся по адресу: Челябинская область, г. Усть-Катав,   ул.Революционная, 10 (далее – Участок), разрешенное использование – для размещения и эксплуатации здания кинотеатра, в границах, указанных в кадастровом паспорте Участка, общей площадью 2534 кв.м, являющийся муниципальной собственностью Усть-Катавского городского округа, что подтверждается Свидетельством о государственной регистрации права серии 74 АД 945623, выданным 01.07.2014 г., о чем в Едином государственном реестре прав на недвижимое имущество и сделок с ним 01.07.2014  г. сделана запись регистрации №74-74-39/015/2014-161.</w:t>
      </w:r>
    </w:p>
    <w:p>
      <w:pPr>
        <w:pStyle w:val="Normal"/>
        <w:jc w:val="both"/>
        <w:rPr/>
      </w:pPr>
      <w:r>
        <w:rPr/>
        <w:t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/>
        <w:t>1.3. Участок передается в собственность без оформления акта приема-передачи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2. Плата по договор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 Цена Участка составляет _____________ руб. ____ коп.</w:t>
      </w:r>
      <w:r>
        <w:rPr>
          <w:bCs/>
        </w:rPr>
        <w:t xml:space="preserve"> (____________ рублей __ копеек</w:t>
      </w:r>
      <w:r>
        <w:rPr/>
        <w:t>)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/>
        <w:t>2.2. Покупатель оплачивает цену Участка (пункт 2.1. Договора) в срок не позднее 10 (десяти) дней со дня подписания сторонами настоящего договора.</w:t>
      </w:r>
    </w:p>
    <w:p>
      <w:pPr>
        <w:pStyle w:val="TextBody"/>
        <w:rPr/>
      </w:pPr>
      <w:r>
        <w:rPr/>
        <w:t>2.3.</w:t>
      </w:r>
      <w:r>
        <w:rPr>
          <w:szCs w:val="24"/>
        </w:rPr>
        <w:t xml:space="preserve">  </w:t>
      </w:r>
      <w:r>
        <w:rPr/>
        <w:t xml:space="preserve">Оплата производится Покупателем в рублях. Сумма платежа перечисляется по следующим реквизитам:  </w:t>
      </w:r>
    </w:p>
    <w:p>
      <w:pPr>
        <w:pStyle w:val="Normal"/>
        <w:rPr/>
      </w:pPr>
      <w:r>
        <w:rPr/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/>
      </w:pPr>
      <w:r>
        <w:rPr/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/>
      </w:pPr>
      <w:r>
        <w:rPr/>
        <w:t>Р/сч. №03100643000000016900;</w:t>
      </w:r>
    </w:p>
    <w:p>
      <w:pPr>
        <w:pStyle w:val="Normal"/>
        <w:rPr/>
      </w:pPr>
      <w:r>
        <w:rPr/>
        <w:t>к/сч 40102810645370000062</w:t>
      </w:r>
    </w:p>
    <w:p>
      <w:pPr>
        <w:pStyle w:val="Normal"/>
        <w:rPr/>
      </w:pPr>
      <w:r>
        <w:rPr/>
        <w:t xml:space="preserve">БИК 017501500;  </w:t>
      </w:r>
    </w:p>
    <w:p>
      <w:pPr>
        <w:pStyle w:val="Normal"/>
        <w:rPr/>
      </w:pPr>
      <w:r>
        <w:rPr/>
        <w:t>КБК 42111413040040000410; ОКТМО 75755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3. Ограничения использования и обременения Участ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. Права и обязанности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>
          <w:szCs w:val="20"/>
        </w:rPr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Cs w:val="20"/>
        </w:rPr>
      </w:pPr>
      <w:r>
        <w:rPr/>
        <w:t>4.2. Покупатель обязуется:</w:t>
      </w:r>
    </w:p>
    <w:p>
      <w:pPr>
        <w:pStyle w:val="Normal"/>
        <w:jc w:val="both"/>
        <w:rPr>
          <w:szCs w:val="20"/>
        </w:rPr>
      </w:pPr>
      <w:r>
        <w:rPr/>
        <w:t>4.2.1. Оплатить цену Участка в сроки и в порядке, установленном разделом 2 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2. Использовать Участок в соответствии с целевым назначением, установленным п. 1.1 настоящего Договора.</w:t>
      </w:r>
    </w:p>
    <w:p>
      <w:pPr>
        <w:pStyle w:val="Normal"/>
        <w:jc w:val="both"/>
        <w:rPr>
          <w:szCs w:val="20"/>
        </w:rPr>
      </w:pPr>
      <w:r>
        <w:rPr/>
        <w:t>4.2.3. Обеспечить безвозмездное и беспрепятственное использование объектов общего пользования (пешеходные,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.</w:t>
      </w:r>
    </w:p>
    <w:p>
      <w:pPr>
        <w:pStyle w:val="Normal"/>
        <w:jc w:val="both"/>
        <w:rPr>
          <w:szCs w:val="20"/>
        </w:rPr>
      </w:pPr>
      <w:r>
        <w:rPr/>
        <w:t>4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Cs w:val="20"/>
        </w:rPr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Cs w:val="20"/>
        </w:rPr>
      </w:pPr>
      <w:r>
        <w:rPr/>
        <w:t>4.2.6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Cs w:val="20"/>
        </w:rPr>
      </w:pPr>
      <w:r>
        <w:rPr/>
        <w:t xml:space="preserve">4.2.7.  За свой счет обеспечить государственную регистрацию права собственности на Участ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. Ответственность Сторо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до момента государственной регистрации права собственности на данный Участок.</w:t>
      </w:r>
    </w:p>
    <w:p>
      <w:pPr>
        <w:pStyle w:val="Normal"/>
        <w:jc w:val="both"/>
        <w:rPr>
          <w:szCs w:val="20"/>
        </w:rPr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одной трехсотой ставки рефинансирования Центрального Банка России, действующей на день исполнения денежного обязательства, с суммы обязательного платежа соответствующего месяца за каждый день просрочки.</w:t>
      </w:r>
      <w:r>
        <w:rPr>
          <w:b/>
        </w:rPr>
        <w:t xml:space="preserve"> </w:t>
      </w:r>
      <w:r>
        <w:rPr/>
        <w:t xml:space="preserve"> Пени перечисляются в порядке, предусмотренном в п.2.3 Договора, для оплаты цены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6. Особые услов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сть-Катав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7. Юридические адреса,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>
          <w:trHeight w:val="3865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456043, Челябинская область, г.Усть-Катав, ул. Ленина, 47-а</w:t>
            </w:r>
          </w:p>
          <w:p>
            <w:pPr>
              <w:pStyle w:val="Normal"/>
              <w:rPr/>
            </w:pPr>
            <w:r>
              <w:rPr/>
              <w:t>ИНН 741900058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Управления ИиЗ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Я.В.Гринов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_________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4-14T12:05:00Z</cp:lastPrinted>
  <dcterms:modified xsi:type="dcterms:W3CDTF">2021-04-14T07:06:00Z</dcterms:modified>
  <cp:revision>3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