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ge">
              <wp:posOffset>447675</wp:posOffset>
            </wp:positionV>
            <wp:extent cx="349885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1" r="-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4"/>
          <w:b/>
          <w:bCs/>
          <w:sz w:val="28"/>
          <w:szCs w:val="28"/>
        </w:rPr>
        <w:t>28 января 2025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 xml:space="preserve">За 2024 год более 15 тысяч реестровых ошибок исправлено в ЕГРН Челябинской области </w:t>
      </w:r>
    </w:p>
    <w:p>
      <w:pPr>
        <w:pStyle w:val="Normal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мках госпрограммы «Национальная система пространственных данных» (НСПД) с 2022 года Росреестром исправлено порядка 2 млн реестровых ошибок в сведениях о границах объектов, в том числе 628 тыс. – за счёт проведения комплексных кадастровых работ. Об этом сообщил Заместитель Председателя Правительства Марат Хуснуллин. На Южном Урале совместная работа регионального Управления Росреестра и филиала ППК «Роскадастр» в 2024 году позволила выявить и исправить в Едином государственном реестре недвижимости (ЕГРН) более 15 тысяч реестровых ошибок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ак отметил Заместитель Председателя Правительства России </w:t>
      </w:r>
      <w:r>
        <w:rPr>
          <w:rFonts w:cs="Times New Roman"/>
          <w:b/>
          <w:sz w:val="28"/>
          <w:szCs w:val="28"/>
        </w:rPr>
        <w:t>Марат Хуснуллин</w:t>
      </w:r>
      <w:r>
        <w:rPr>
          <w:rFonts w:cs="Times New Roman"/>
          <w:sz w:val="28"/>
          <w:szCs w:val="28"/>
        </w:rPr>
        <w:t>, «исправление исторически накопленных реестровых ошибок повышает достоверность сведений, содержащихся в ЕГРН. Это основа для качественного предоставления государственных услуг и работы цифровых сервисов в сфере земли и недвижимости». Он также добавил, что динамика этой работы растёт: если в 2022 году было исправлено 342 тысячи ошибок, то в 2023 году уже в два раза больше – 782 тысячи, а в 2024 году – 831 тысяч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ущественное увеличение количества исправленных сведений о границах объектов повлияло вступление в силу с февраля 2024 года закона, в соответствии с которым в том числе был сокращён в три раза срок исправления реестровой ошибки (один месяц вместо трёх) с момента направления правообладателю или уполномоченному органу соответствующего решения. Кроме того, по результатам эксперимента в 2024 году впервые проведено «поквартальное» исправление реестровых ошибок в 71 субъекте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Руководитель Росреестра </w:t>
      </w:r>
      <w:r>
        <w:rPr>
          <w:rFonts w:cs="Times New Roman"/>
          <w:b/>
          <w:sz w:val="28"/>
          <w:szCs w:val="28"/>
        </w:rPr>
        <w:t>Олег Скуфинский</w:t>
      </w:r>
      <w:r>
        <w:rPr>
          <w:rFonts w:cs="Times New Roman"/>
          <w:sz w:val="28"/>
          <w:szCs w:val="28"/>
        </w:rPr>
        <w:t xml:space="preserve"> рассказал, что «дальнейшее исправление реестровых ошибок в «массовом» порядке будет осуществляться в рамках проведения комплексных кадастровых работ (ККР), которые являются одним из наиболее эффективных и быстрых механизмов наполнения ЕГРН полными и точными данными. В 2025 году такие работы планируется выполнить в отношении более чем 30 тысяч кадастровых кварталов в 88 субъектах РФ. Эти работы будет проводить </w:t>
      </w:r>
      <w:hyperlink r:id="rId3">
        <w:r>
          <w:rPr>
            <w:rStyle w:val="InternetLink"/>
            <w:rFonts w:cs="Times New Roman"/>
            <w:sz w:val="28"/>
            <w:szCs w:val="28"/>
          </w:rPr>
          <w:t>ППК «Роскадастр»</w:t>
        </w:r>
      </w:hyperlink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касается Челябинской области, целевой показатель количества исправляемых реестровых ошибок в ЕГРН для нашего региона на 2024 год составлял 15 000 ошибок. Региональным Управлением Росреестра совместно с филиалом Роскадастра в рамках «поквартального» исправления были исправлены реестровые ошибки, а также определены координаты границ объектов недвижимости, сведения о которых отсутствовали в ЕГРН. Такой подход позволил системно выявлять и устранять несоответствия в данных, повышая тем самым точность и надежность сведений в ЕГРН. Благодаря активной и слаженной работе специалистов удалось превысить этот показатель — исправления затронули 15 301 объект недвижим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тим, что реестровая ошибка — это ошибка, перенесенная в ЕГРН из документов (межевого или технического плана, карты-плана территории, акта обследования). Она возникает из-за недочетов специалиста по кадастровым работам или ошибок в документах, предоставленных в Росреестр или Роскадастр. К примерам реестровой ошибки можно отнести пересечения границ земельных участков, смещение границ относительно фактического положения, что влияет на информацию о площади участков. При исправлении такой ошибки могут быть скорректированы границы смежных объектов недвижим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МаратХуснуллин</w:t>
        </w:r>
      </w:hyperlink>
      <w:r>
        <w:rPr>
          <w:rFonts w:cs="Helvetica Neue;Times New Roman" w:ascii="Helvetica Neue;Times New Roman" w:hAnsi="Helvetica Neue;Times New Roman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Росреестр</w:t>
        </w:r>
      </w:hyperlink>
      <w:r>
        <w:rPr>
          <w:rFonts w:cs="Helvetica Neue;Times New Roman" w:ascii="Helvetica Neue;Times New Roman" w:hAnsi="Helvetica Neue;Times New Roman"/>
          <w:sz w:val="21"/>
          <w:szCs w:val="21"/>
          <w:shd w:fill="FFFFFF" w:val="clear"/>
        </w:rPr>
        <w:t xml:space="preserve"> 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ОлегСкуфинский</w:t>
        </w:r>
      </w:hyperlink>
      <w:r>
        <w:rPr>
          <w:rFonts w:cs="Helvetica Neue;Times New Roman" w:ascii="Helvetica Neue;Times New Roman" w:hAnsi="Helvetica Neue;Times New Roman"/>
          <w:sz w:val="21"/>
          <w:szCs w:val="21"/>
          <w:shd w:fill="FFFFFF" w:val="clear"/>
        </w:rPr>
        <w:t xml:space="preserve"> </w:t>
      </w:r>
      <w:hyperlink r:id="rId7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ЕГРН</w:t>
        </w:r>
      </w:hyperlink>
      <w:r>
        <w:rPr>
          <w:rFonts w:cs="Helvetica Neue;Times New Roman" w:ascii="Helvetica Neue;Times New Roman" w:hAnsi="Helvetica Neue;Times New Roman"/>
          <w:sz w:val="21"/>
          <w:szCs w:val="21"/>
          <w:shd w:fill="FFFFFF" w:val="clear"/>
        </w:rPr>
        <w:t xml:space="preserve"> </w:t>
      </w:r>
      <w:hyperlink r:id="rId8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НСПД</w:t>
        </w:r>
      </w:hyperlink>
      <w:r>
        <w:rPr>
          <w:rFonts w:cs="Helvetica Neue;Times New Roman" w:ascii="Helvetica Neue;Times New Roman" w:hAnsi="Helvetica Neue;Times New Roman"/>
          <w:sz w:val="21"/>
          <w:szCs w:val="21"/>
          <w:shd w:fill="FFFFFF" w:val="clear"/>
        </w:rPr>
        <w:t xml:space="preserve"> </w:t>
      </w:r>
      <w:hyperlink r:id="rId9">
        <w:r>
          <w:rPr>
            <w:rStyle w:val="InternetLink"/>
            <w:rFonts w:cs="Helvetica Neue;Times New Roman" w:ascii="Helvetica Neue;Times New Roman" w:hAnsi="Helvetica Neue;Times New Roman"/>
            <w:sz w:val="21"/>
            <w:szCs w:val="21"/>
            <w:shd w:fill="FFFFFF" w:val="clear"/>
          </w:rPr>
          <w:t>#Роскадастр</w:t>
        </w:r>
      </w:hyperlink>
      <w:r>
        <w:rPr/>
        <w:t>, #РосреестрЧелябинск, #РоскадастрЧелябинск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Основной шрифт абзаца1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ehmyha">
    <w:name w:val="sc-ehmyha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Plasmanewhopesc9d9bqj0">
    <w:name w:val="plasma-new-hope__sc-9d9bqj-0"/>
    <w:qFormat/>
    <w:rPr/>
  </w:style>
  <w:style w:type="character" w:styleId="WWStrongEmphasis">
    <w:name w:val="WW-Strong Emphasis"/>
    <w:qFormat/>
    <w:rPr>
      <w:b/>
      <w:bCs/>
    </w:rPr>
  </w:style>
  <w:style w:type="character" w:styleId="Sckitwnn">
    <w:name w:val="sc-kitwn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4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5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SimSun;宋体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ighpsv">
    <w:name w:val="sc-ighpsv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90377523" TargetMode="External"/><Relationship Id="rId4" Type="http://schemas.openxmlformats.org/officeDocument/2006/relationships/hyperlink" Target="https://vk.com/feed?q=%23&#1052;&#1072;&#1088;&#1072;&#1090;&#1061;&#1091;&#1089;&#1085;&#1091;&#1083;&#1083;&#1080;&#1085;&amp;section=search" TargetMode="External"/><Relationship Id="rId5" Type="http://schemas.openxmlformats.org/officeDocument/2006/relationships/hyperlink" Target="https://vk.com/feed?q=%23&#1056;&#1086;&#1089;&#1088;&#1077;&#1077;&#1089;&#1090;&#1088;&amp;section=search" TargetMode="External"/><Relationship Id="rId6" Type="http://schemas.openxmlformats.org/officeDocument/2006/relationships/hyperlink" Target="https://vk.com/feed?q=%23&#1054;&#1083;&#1077;&#1075;&#1057;&#1082;&#1091;&#1092;&#1080;&#1085;&#1089;&#1082;&#1080;&#1081;&amp;section=search" TargetMode="External"/><Relationship Id="rId7" Type="http://schemas.openxmlformats.org/officeDocument/2006/relationships/hyperlink" Target="https://vk.com/feed?q=%23&#1045;&#1043;&#1056;&#1053;&amp;section=search" TargetMode="External"/><Relationship Id="rId8" Type="http://schemas.openxmlformats.org/officeDocument/2006/relationships/hyperlink" Target="https://vk.com/feed?q=%23&#1053;&#1057;&#1055;&#1044;&amp;section=search" TargetMode="External"/><Relationship Id="rId9" Type="http://schemas.openxmlformats.org/officeDocument/2006/relationships/hyperlink" Target="https://vk.com/feed?q=%23&#1056;&#1086;&#1089;&#1082;&#1072;&#1076;&#1072;&#1089;&#1090;&#1088;&amp;section=searc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5:00Z</dcterms:created>
  <dc:creator>Dobriy</dc:creator>
  <dc:description/>
  <cp:keywords/>
  <dc:language>en-US</dc:language>
  <cp:lastModifiedBy>Васильева Мария Анатольевна</cp:lastModifiedBy>
  <cp:lastPrinted>2025-01-28T15:53:00Z</cp:lastPrinted>
  <dcterms:modified xsi:type="dcterms:W3CDTF">2025-01-28T11:21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