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</w:r>
    </w:p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19 г.</w:t>
        <w:tab/>
        <w:tab/>
        <w:tab/>
        <w:tab/>
        <w:tab/>
        <w:tab/>
        <w:t xml:space="preserve">                                               № 9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Семёновой Любови Николае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 ул. Орловская, д.142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города Усть-Катав, утвержденным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м Собрания депутатов Усть-Катавского городского округа от 27.02.2010г. № 38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Уставом Усть-Катавского городского округа, рассмотрев заявле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ёновой Любови Николаевны от 24.05.2019г. (вх. № 01-3-23/936 от 24.05.2019г.) на получение разрешения на отклонение от предельных параметров разрешенной реконструкции индивидуального жилого дома,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Предоставить Семёновой Любови Николаевне разрешение на отклонение от предельных параметров разрешенной реконструкции индивидуального жилого дома, расположенного на земельном участке, с кадастровым номером 74:39:0000000:1271, в Челябинской области, г. Усть-Катав, ул. Орловская, д.142, в связи с размещением пристроя к жилому дому с юго-западной стороны с уменьшением минимального расстояния от окон жилых комнат до стен хозяйственных построек, расположенных на соседнем земельном участке по адресу: Челябинская область, г.Усть-Катав, ул. Орловская, д. 144 с 6 метров до 1,5 метров, в соответствии с представленной схемой размещения жилого дома на земельном участ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 ukgo.su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опубликования в газете «Усть-Катавская неделя».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городского округа     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6-24T10:05:00Z</dcterms:modified>
  <cp:revision>73</cp:revision>
  <dc:subject/>
  <dc:title/>
</cp:coreProperties>
</file>