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1</w:t>
      </w:r>
    </w:p>
    <w:p>
      <w:pPr>
        <w:pStyle w:val="Normal"/>
        <w:rPr/>
      </w:pPr>
      <w:r>
        <w:rPr>
          <w:b/>
          <w:sz w:val="28"/>
          <w:szCs w:val="28"/>
        </w:rPr>
        <w:t>от 12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0  »  06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7  « июл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2 « июл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Станок деревообрабатывающий МД-2, 1999 г. выпуска, инвентарный №15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6 050 руб. (Шестнадцать  тысяч пятьдесят рублей 00 коп.), в том числе НДС 18%  2 448,31 руб. (Две тысячи четыреста сорок восемь рублей 31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8 025 руб. (Восемь тысяч двадцать пять рублей 00 коп.),  в том числе НДС 18%  1224,15 руб. (Одна тысяча двести двадцать четыре рубля 1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Станок деревообрабатывающий МД-2, 1999 г. выпуска, инвентарный №156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7:00Z</dcterms:created>
  <dc:creator>Анна Геннадьевна</dc:creator>
  <dc:description/>
  <cp:keywords/>
  <dc:language>en-US</dc:language>
  <cp:lastModifiedBy>Анна Геннадьевна</cp:lastModifiedBy>
  <dcterms:modified xsi:type="dcterms:W3CDTF">2016-07-12T06:08:00Z</dcterms:modified>
  <cp:revision>1</cp:revision>
  <dc:subject/>
  <dc:title>ПРОТОКОЛ НЕСОСТОЯШИХСЯ ТОРГОВ ПО ПРОДАЖЕ МУНИЦИПАЛЬНОГО ИМУЩЕСТВА </dc:title>
</cp:coreProperties>
</file>